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GHEA Grapalat" w:ascii="GHEA Grapalat" w:hAnsi="GHEA Grapalat"/>
          <w:szCs w:val="32"/>
          <w:lang w:val="es-ES"/>
        </w:rPr>
        <w:t>ՀՀԱՆ-ՇՀԾՁԲ-15/14-17/4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8"/>
          <w:szCs w:val="32"/>
          <w:lang w:val="es-ES"/>
        </w:rPr>
        <w:t xml:space="preserve">ՀՀԱՆ-ՇՀԾՁԲ-15/14-17/4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վոր թարգմանության ծառայություններ (անգլերեն, ֆրանսերեն)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ԱՐԹ ՔՈՆՍԱԼԹԻՆԳ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ԿՐԹԱՐԱՆ ՍՈՆ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ԱՐԹ ՔՈՆՍԱԼԹԻՆԳ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6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ԿՐԹԱՐԱՆ ՍՈՆ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4-27T18:59:00Z</dcterms:modified>
  <cp:revision>30</cp:revision>
  <dc:subject/>
  <dc:title>Ð²Úî²ð²ðàôÂÚàôÜ ´²ò  ÀÜÂ²ò²Î²ðàì  ÜàôØ   Î²î²ðºÈàô  Ø²êÆÜ</dc:title>
</cp:coreProperties>
</file>