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Հ ԱՆ ՇՀԱՊՁԲ-15/4-2017/13»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20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ՇՀԱՊՁԲ-15/4-2017/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</w:t>
      </w:r>
      <w:r>
        <w:rPr>
          <w:rFonts w:cs="Sylfaen" w:ascii="GHEA Grapalat" w:hAnsi="GHEA Grapalat"/>
          <w:sz w:val="20"/>
          <w:lang w:val="hy-AM"/>
        </w:rPr>
        <w:t xml:space="preserve">Հանրապետության առողջապահության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ԱՆ ՇՀԱՊՁԲ-15/4-2017/13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Հարցադրում</w:t>
      </w:r>
      <w:r>
        <w:rPr>
          <w:rFonts w:cs="Arial Armenian" w:ascii="GHEA Grapalat" w:hAnsi="GHEA Grapalat"/>
          <w:b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 “շշիկներով” թողարկման ձևին համարժեք է հանդիասնում արդյո՞ք ապակե սրվակը /ամպուլան/, որը պրունակում է մեկ դեղաչափ</w:t>
      </w:r>
      <w:r>
        <w:rPr>
          <w:rFonts w:cs="Sylfaen" w:ascii="GHEA Grapalat" w:hAnsi="GHEA Grapalat"/>
          <w:lang w:val="hy-AM"/>
        </w:rPr>
        <w:t>:</w:t>
      </w:r>
    </w:p>
    <w:p>
      <w:pPr>
        <w:pStyle w:val="TextBody"/>
        <w:spacing w:lineRule="auto" w:line="360"/>
        <w:ind w:right="-7"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Քանի որ նշված պատվաստանյութը պետք է ներարկել միջմկանային եղանակով, իսկ նշված 1մլ միանվագ օգտագործման ներարկիչները ունեն 27G չափի ասեղ, որը միջմկանային ներարկման համար նախատեսված չէ, ընդունելի է արդյո՞ք 2մլ կամ 3մլ միանվագ օգտագործման ներարկիչների տրամադրումը 23G ասեղներով, որոնցով կարելի է կատարել միջմկանային ներարկում: </w:t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րդյո՞ք ներկայացվող պավաստանյութը կարող է լինել չգրանցված ՀՀ-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 xml:space="preserve">րավերում կատարվել են փոփոխություններ, մասնավորապես տեխնիկական բնութագր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այաստանի</w:t>
      </w:r>
      <w:r>
        <w:rPr>
          <w:rFonts w:cs="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GHEA Grapalat" w:hAnsi="GHEA Grapalat"/>
          <w:b w:val="false"/>
          <w:i w:val="false"/>
          <w:sz w:val="20"/>
          <w:u w:val="none"/>
          <w:lang w:val="hy-AM"/>
        </w:rPr>
        <w:t xml:space="preserve">Հանրապետության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6-09-20T17:06:00Z</cp:lastPrinted>
  <dcterms:modified xsi:type="dcterms:W3CDTF">2017-04-20T10:53:00Z</dcterms:modified>
  <cp:revision>16</cp:revision>
  <dc:subject/>
  <dc:title>                                        Ð²Úî²ð²ðàôÂÚàôÜ ´²ò  ÀÜÂ²ò²Î²ðàì  ÜàôØ   Î²î²ðºÈàô  Ø²êÆÜ</dc:title>
</cp:coreProperties>
</file>