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ՀՏՄ-ԲԸՀԾՁԲ-17/05</w:t>
      </w:r>
      <w:r>
        <w:rPr>
          <w:rFonts w:cs="Times Armenian" w:ascii="Sylfaen" w:hAnsi="Sylfaen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sz w:val="20"/>
          <w:szCs w:val="24"/>
          <w:lang w:val="af-ZA"/>
        </w:rPr>
        <w:t>ՀՀՏՄ-ԲԸՀԾՁԲ-17/05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Հ  ընթացակարգի արդյունքում կնքված պայմանագրի մասին տեղեկատվությունը։</w:t>
      </w:r>
    </w:p>
    <w:tbl>
      <w:tblPr>
        <w:tblW w:w="15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1"/>
        <w:gridCol w:w="415"/>
        <w:gridCol w:w="181"/>
        <w:gridCol w:w="99"/>
        <w:gridCol w:w="567"/>
        <w:gridCol w:w="248"/>
        <w:gridCol w:w="168"/>
        <w:gridCol w:w="14"/>
        <w:gridCol w:w="13"/>
        <w:gridCol w:w="124"/>
        <w:gridCol w:w="290"/>
        <w:gridCol w:w="16"/>
        <w:gridCol w:w="10"/>
        <w:gridCol w:w="110"/>
        <w:gridCol w:w="141"/>
        <w:gridCol w:w="429"/>
        <w:gridCol w:w="422"/>
        <w:gridCol w:w="191"/>
        <w:gridCol w:w="376"/>
        <w:gridCol w:w="6"/>
        <w:gridCol w:w="29"/>
        <w:gridCol w:w="8"/>
        <w:gridCol w:w="111"/>
        <w:gridCol w:w="81"/>
        <w:gridCol w:w="63"/>
        <w:gridCol w:w="698"/>
        <w:gridCol w:w="286"/>
        <w:gridCol w:w="31"/>
        <w:gridCol w:w="13"/>
        <w:gridCol w:w="106"/>
        <w:gridCol w:w="79"/>
        <w:gridCol w:w="342"/>
        <w:gridCol w:w="381"/>
        <w:gridCol w:w="329"/>
        <w:gridCol w:w="10"/>
        <w:gridCol w:w="126"/>
        <w:gridCol w:w="32"/>
        <w:gridCol w:w="409"/>
        <w:gridCol w:w="420"/>
        <w:gridCol w:w="131"/>
        <w:gridCol w:w="33"/>
        <w:gridCol w:w="137"/>
        <w:gridCol w:w="32"/>
        <w:gridCol w:w="354"/>
        <w:gridCol w:w="173"/>
        <w:gridCol w:w="548"/>
        <w:gridCol w:w="82"/>
        <w:gridCol w:w="23"/>
        <w:gridCol w:w="36"/>
        <w:gridCol w:w="33"/>
        <w:gridCol w:w="726"/>
        <w:gridCol w:w="563"/>
        <w:gridCol w:w="4485"/>
      </w:tblGrid>
      <w:tr>
        <w:trPr>
          <w:trHeight w:val="146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վուր համայնքի համայնքային կենտրոնի վերանորոգման տեխնիկական հսկողության ծառայությու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2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վուր համայնքի համայնքային կենտրոնի վերանորոգման տեխնիկական հսկողության ծառայություն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վ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դ համայնքի  բազմաբնակարան շենքերի տանիքների և մուտքերի վերանորոգման տեխնիկական հսկողության ծառայությ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2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դ համայնքի  բազմաբնակարան շենքերի տանիքների և մուտքերի վերանորոգման տեխնիկական հսկողության ծառայության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բ գյուղի թիվ 1 դպրոցի վերանորոգման տեխնիկական հսկողության ծառայությ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2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քար համայնքի մշակույթի տան վերանորոգման տեխնիկական հսկողության ծառայությ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2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ք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ույ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ք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ույ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թան համայնքի համայնքային կենտրոնի և մշակույթի տան տանիքի վերանորոգման տեխնիկական հսկողության ծառայությ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2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թան համայնքի համայնքային կենտրոնի և մշակույթի տան տանիքի վերանորոգման տեխնիկական հսկողության ծառայության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աթ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ույթ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զաշեն համայնքի բուժկետի վերանորոգման տեխնիկական հսկողության ծառայությ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2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զ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ժ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զաշ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ժ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16.02.2017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.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իվ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153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որոշում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5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5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95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քնար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/վաթսուն հազար/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/վաթսուն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լդի Քոնսալթ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/մեկ հարյուր վաթսունութ հազար/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/մեկ հարյուր վաթսունութ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ԼԴ-ՆԵԹ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/մեկ հարյուր քսանվեց հազար/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/մեկ հարյուր քսանվեց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նախագծերի պետական արտագերատեսչական փորձաքննություն ՓԲ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/իննսունվեց հազար/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/իննսունվեց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/մեկ հարյուր ութանասուն հազա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/մեկ հարյուր ութանասուն հազար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րդսա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/մեկ հարյուր հազար/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/մեկ հարյուր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2</w:t>
            </w:r>
          </w:p>
        </w:tc>
        <w:tc>
          <w:tcPr>
            <w:tcW w:w="95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քնար ՍՊԸ</w:t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/քառասունութ հազար/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/քառասունութ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ԼԴ-ՆԵԹ ՍՊԸ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0/երկու հարյուր քսանհինգ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0/երկու հարյուր քսանհինգ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նախագծերի պետական արտագերատեսչական փորձաքննություն ՓԲԸ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/իննսունվեց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/իննսունվեց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/երեք հարյուր երեսունվեց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/երեք հարյուր երեսունվեց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րդսա&gt;&gt; ՍՊԸ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/երկու հարյուր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/երկու հարյուր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3</w:t>
            </w:r>
          </w:p>
        </w:tc>
        <w:tc>
          <w:tcPr>
            <w:tcW w:w="95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քնար ՍՊԸ</w:t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/վաթսուն հազար/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/վաթսուն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լդի Քոնսալթ ՍՊԸ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/մեկ հարյուր ութանասուն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/մեկ հարյուր ութանասուն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ԼԴ-ՆԵԹ ՍՊԸ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0/երկու հարյուր չորս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0/երկու հարյուր չորս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5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նախագծերի պետական արտագերատեսչական փորձաքննություն ՓԲԸ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/իննսունվեց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/իննսունվեց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/երկու հարյուր քառասուն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/երկու հարյուր քառասուն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752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րդսա&gt;&gt;ՍՊԸ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/մեկ հարյուր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/մեկ հարյուր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4</w:t>
            </w:r>
          </w:p>
        </w:tc>
        <w:tc>
          <w:tcPr>
            <w:tcW w:w="95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քնար ՍՊԸ</w:t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00/հիսունհինգ հազար հինգ հարյուր/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500/հիսունհինգ հազար հինգ հարյու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լդի Քոնսալթ ՍՊԸ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/մեկ հարյուր ութանասուն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/մեկ հարյուր ութանասուն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ԼԴ-ՆԵԹ ՍՊԸ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/մեկ հարյուր իննսուն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/մեկ հարյուր իննսուն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նախագծերի պետական արտագերատեսչական փորձաքննություն ՓԲԸ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/իննսունվեց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/իննսունվեց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/երկու հարյուր քառասուն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/երկու հարյուր քառասուն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րդսա&gt;&gt;ՍՊԸ</w:t>
            </w:r>
          </w:p>
        </w:tc>
        <w:tc>
          <w:tcPr>
            <w:tcW w:w="171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/մեկ հարյուր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/մեկ հարյուր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5</w:t>
            </w:r>
          </w:p>
        </w:tc>
        <w:tc>
          <w:tcPr>
            <w:tcW w:w="95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քն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(բանակցության արդյունքում ներկայացրած գնային առաջարկ)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/ութանասուն հազար/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/ութանասուն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000/յոթանասունինը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9000/յոթանասունինը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ԼԴ-ՆԵԹ ՍՊԸ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/մեկ հարյուր վաթսուն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/մեկ հարյուր վաթսուն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նախագծերի պետական արտագերատեսչական փորձաքննություն ՓԲԸ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/իննսունվեց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/իննսունվեց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/երկու հարյուր քառասուն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/երկու հարյուր քառասուն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րդսա&gt;&gt;ՍՊԸ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/մեկ հարյուր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/մեկ հարյուր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6</w:t>
            </w:r>
          </w:p>
        </w:tc>
        <w:tc>
          <w:tcPr>
            <w:tcW w:w="95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քնար ՍՊԸ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/վաթսուն հազար/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/վաթսուն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ԼԴ-ՆԵԹ ՍՊԸ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/հիսունհինգ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/հիսունհինգ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նախագծերի պետական արտագերատեսչական փորձաքննություն ՓԲԸ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/իննսունվեց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/իննսունվեց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ուսալի Կամար&gt;&gt; ՍՊԸ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/մեկ հարյուր ութ 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/մեկ հարյուր ութ 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րդսա&gt;&gt;ՍՊԸ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/ութանասուն հազար/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/ութանասուն հազար/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N 5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իքն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նախագծերի պետական արտագերատեսչական փորձաքննություն ՓԲ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ի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նակիցներ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իայ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իքն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երկայա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բանակցությա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երկայացր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79000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լդի Քոնսալթ 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,6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լդ-Նեթ 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,6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ւսալի Կամար 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,5,6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րդսա 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կողմից ներկայացված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յտ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ապահովումները՝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Տուժանքի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ամաձայնագրերը լրացված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ավերաց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րավերի պահանջներին համապատասխան: 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Գոլդ</w:t>
            </w:r>
            <w:r>
              <w:rPr>
                <w:rFonts w:cs="Arial Armenian" w:ascii="GHEA Grapalat" w:hAnsi="GHEA Grapalat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ե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Arial Armenian" w:ascii="GHEA Grapalat" w:hAnsi="GHEA Grapalat"/>
                <w:sz w:val="14"/>
                <w:szCs w:val="14"/>
              </w:rPr>
              <w:t>-ի կողմից ներկայացված Տուժանքի մասին համաձայնագիրը ձևափոխված է, ինչպես նաև համաձայնագրում մրցույթի ծածկագիրը սխալ է լրացված:</w:t>
            </w:r>
          </w:p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ուսալի Կամար ՍՊԸ-ի կողմից ներկայացված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Տուժանքի մասին համաձայնագիրը ձևափոխված է, բացակայում է գլխավոր հաշվապահի կամ նրա լիազորված անձի ստորագրությունը, ինչպես նաև բացակայում են Հավելված 1-ով հայտարարված 6-րդ չափաբաժնի համար տեխնիկական և ֆինանսական փաստաթղթերը, դրանք կցված չեն եղել armeps համակարգում:</w:t>
            </w:r>
          </w:p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Հ կառ. 10.02.2011թ. թիվ 168-Ն որոշմամբ կարգի 45-րդ կետի համաձայն հայտերը մերժվել են գնահատող հանձնաժողովի կողմից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7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4.2017թ.</w:t>
            </w:r>
          </w:p>
        </w:tc>
        <w:tc>
          <w:tcPr>
            <w:tcW w:w="287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4.2017թ.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2017թ. 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2,3,4,5,6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քնար ՍՊԸ</w:t>
            </w:r>
          </w:p>
        </w:tc>
        <w:tc>
          <w:tcPr>
            <w:tcW w:w="2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 ՏՄ-ԲԸՀԾՁԲ-17/05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4.2017թ.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լառուի կողմից աշխատանքների ավարտման հետ զուգահեռ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62500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62500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2,3,4,5,6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քնար ՍՊ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ջևան, Մետաղագործների 14/7 </w:t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miqnar@mail.ru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6103531840000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16336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9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69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շրջանակներում հակաօրիանական գործողություններ չեն հայտնաբերվել: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3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69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9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3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9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6-03-02T14:32:00Z</cp:lastPrinted>
  <dcterms:modified xsi:type="dcterms:W3CDTF">2017-04-26T12:36:00Z</dcterms:modified>
  <cp:revision>82</cp:revision>
  <dc:subject/>
  <dc:title>                                        Ð²Úî²ð²ðàôÂÚàôÜ ´²ò  ÀÜÂ²ò²Î²ðàì  ÜàôØ   Î²î²ðºÈàô  Ø²êÆÜ</dc:title>
</cp:coreProperties>
</file>