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ԱՀԱԿ-ՇՀԱՊՁԲ-15/4-17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&lt;Ավան&gt; Հոգեկան առողջության կենտրոն ՓԲԸ, որը գտնվում է ք. Երևան, Աճառյան 1-րդ նրբ., 21-րդ շենք հասցեում, ստորև ներկայացնում է &lt;&lt;ԱՀԱԿ-ՇՀԱՊՁԲ-15/4-17/2&gt;&gt;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"/>
        <w:gridCol w:w="264"/>
        <w:gridCol w:w="487"/>
        <w:gridCol w:w="90"/>
        <w:gridCol w:w="824"/>
        <w:gridCol w:w="20"/>
        <w:gridCol w:w="148"/>
        <w:gridCol w:w="27"/>
        <w:gridCol w:w="144"/>
        <w:gridCol w:w="682"/>
        <w:gridCol w:w="6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8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ûÙ»åñ³½áÉ 20Ù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705.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705.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ûÙ»åñ³½áÉ 2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ûÙ»åñ³½áÉ 20Ù·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·ÉÇÏÉ³½Ç¹ 60Ù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3897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389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·ÉÇÏÉ³½Ç¹ 6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·ÉÇÏÉ³½Ç¹ 60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³ëÏáñµÇÝ³ÃÃáõ 50Ù·/ÙÉ 2Ù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276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276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³ëÏáñµÇÝ³ÃÃáõ 50Ù·/ÙÉ 2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³ëÏáñµÇÝ³ÃÃáõ 50Ù·/ÙÉ 2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åÇñÇ¹ûùëÇÝ 50Ù·/ÙÉ 1Ù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5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5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åÇñÇ¹ûùëÇÝ 50Ù·/ÙÉ 1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åÇñÇ¹ûùëÇÝ 50Ù·/ÙÉ 1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թիամ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իամինի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իտրատ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ռիբոֆլավ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րիդօքսի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պիրիդօքսինի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իկոտինամիդ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հատեր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թաղանթապատ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+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+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+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0838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0838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թիամ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թիամի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իտր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</w:rPr>
              <w:t>ռիբոֆլավ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պիրիդօք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պիրիդօքսի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դրոքլորի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</w:rPr>
              <w:t>նիկոտինամի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sz w:val="12"/>
                <w:szCs w:val="12"/>
              </w:rPr>
              <w:t>+1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sz w:val="12"/>
                <w:szCs w:val="12"/>
              </w:rPr>
              <w:t>+4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sz w:val="12"/>
                <w:szCs w:val="12"/>
              </w:rPr>
              <w:t>+50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թիամ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թիամի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իտր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</w:rPr>
              <w:t>ռիբոֆլավ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պիրիդօք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(</w:t>
            </w:r>
            <w:r>
              <w:rPr>
                <w:rFonts w:cs="Arial" w:ascii="Arial" w:hAnsi="Arial"/>
                <w:sz w:val="12"/>
                <w:szCs w:val="12"/>
              </w:rPr>
              <w:t>պիրիդօքսի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դրոքլորի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), </w:t>
            </w:r>
            <w:r>
              <w:rPr>
                <w:rFonts w:cs="Arial" w:ascii="Arial" w:hAnsi="Arial"/>
                <w:sz w:val="12"/>
                <w:szCs w:val="12"/>
              </w:rPr>
              <w:t>նիկոտինամի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դեղահատ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թաղանթապ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sz w:val="12"/>
                <w:szCs w:val="12"/>
              </w:rPr>
              <w:t>+1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sz w:val="12"/>
                <w:szCs w:val="12"/>
              </w:rPr>
              <w:t>+4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sz w:val="12"/>
                <w:szCs w:val="12"/>
              </w:rPr>
              <w:t>+50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6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ý»Ýáµ³ñµÇï³É, ¿ÃÇÉµñáÙÇ½áí³É»ñÇ³Ý³ÃÃáõ 18.4Ù·/ÙÉ+18.4Ù·/ÙÉ 20ÙÉ                                                                              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596.2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596.2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ý»Ýáµ³ñµÇï³É, ¿ÃÇÉµñáÙÇ½áí³É»ñÇ³Ý³ÃÃáõ 18.4Ù·/ÙÉ+18.4Ù·/ÙÉ 20ÙÉ             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ý»Ýáµ³ñµÇï³É, ¿ÃÇÉµñáÙÇ½áí³É»ñÇ³Ý³ÃÃáõ 18.4Ù·/ÙÉ+18.4Ù·/ÙÉ 20ÙÉ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7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ïñÇÙ»ï³½Ç¹ÇÝ (ïñÇÙ»ï³½Ç¹ÇÝÇ ¹ÇÑÇ¹ñáùÉáñÇ¹) 35Ù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873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873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ñÇÙ»ï³½Ç¹ÇÝ (ïñÇÙ»ï³½Ç¹ÇÝÇ ¹ÇÑÇ¹ñáùÉáñÇ¹) 35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ñÇÙ»ï³½Ç¹ÇÝ (ïñÇÙ»ï³½Ç¹ÇÝÇ ¹ÇÑÇ¹ñáùÉáñÇ¹) 35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8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¹»ùë³Ù»Ã³½áÝ 4Ù·/ÙÉ 1Ù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56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56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¹»ùë³Ù»Ã³½áÝ 4Ù·/ÙÉ 1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¹»ùë³Ù»Ã³½áÝ 4Ù·/ÙÉ 1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9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³ÙûùëÇóÇÉÇÝ 500Ù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36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36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³ÙûùëÇóÇÉÇÝ 50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³ÙûùëÇóÇÉÇÝ 500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0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ëáõÉý³Ù»Ãûùë³½áÉ + ïñÇÙ»ÃáåñÇÙ 400Ù·+80Ù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31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31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ëáõÉý³Ù»Ãûùë³½áÉ + ïñÇÙ»ÃáåñÇÙ 400Ù·+8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ëáõÉý³Ù»Ãûùë³½áÉ + ïñÇÙ»ÃáåñÇÙ 400Ù·+80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ֆլուկոնազոլ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ԻՆՏԱ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 xml:space="preserve"> 150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ղապատիճ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3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ֆլուկոնազո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0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ֆլուկոնազո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ԻՆՏ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0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Ï³ñµ³Ù³½»åÇÝ 200Ù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³ñµ³Ù³½»åÇÝ 200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³ñµ³Ù³½»åÇÝ 200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Ñ³Éáå»ñÇ¹áÉ 50Ù·/ÙÉ 1Ù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23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23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Ñ³Éáå»ñÇ¹áÉ 50Ù·/ÙÉ 1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Éáå»ñÇ¹áÉ 50Ù·/ÙÉ 1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4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ýÉáõý»Ý³½ÇÝ 25 Ù·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33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3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ýÉáõý»Ý³½ÇÝ 25 Ù·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ýÉáõý»Ý³½ÇÝ 25 Ù·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5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սուլֆոկամֆորաթթու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ովոկայինի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հիմք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լուծույթ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ներարկման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49,6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+50,4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ամպուլներ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լ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628.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628.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սուլֆոկամֆորաթթ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նովոկայի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մ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49,6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>+50,4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սուլֆոկամֆորաթթ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նովոկայի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հիմք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լուծույ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ներարկ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49,6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>+50,4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ամպուլնե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</w:t>
            </w:r>
            <w:r>
              <w:rPr>
                <w:rFonts w:cs="Arial" w:ascii="Arial" w:hAnsi="Arial"/>
                <w:sz w:val="12"/>
                <w:szCs w:val="12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6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¹Çý»ÝÑÇ¹ñ³ÙÇÝ 10Ù·/ÙÉ 1Ù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762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762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¹Çý»ÝÑÇ¹ñ³ÙÇÝ 10Ù·/ÙÉ 1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¹Çý»ÝÑÇ¹ñ³ÙÇÝ 10Ù·/ÙÉ 1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7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Ý³ïñÇáõÙÇ ùÉáñÇ¹ 9Ù·/ÙÉ 500Ù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552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552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Ý³ïñÇáõÙÇ ùÉáñÇ¹ 9Ù·/ÙÉ 500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Ý³ïñÇáõÙÇ ùÉáñÇ¹ 9Ù·/ÙÉ 500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8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դեքստրոզ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ru-RU"/>
              </w:rPr>
              <w:t>·ÉÛáõÏá½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50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ru-RU"/>
              </w:rPr>
              <w:t>Ù·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ru-RU"/>
              </w:rPr>
              <w:t>ÙÉ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500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ru-RU"/>
              </w:rPr>
              <w:t>Ù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9648.2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9648.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դեքստրոզ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·ÉÛáõÏá½ 50Ù·/ÙÉ 500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" w:ascii="Arial" w:hAnsi="Arial"/>
                <w:sz w:val="12"/>
                <w:szCs w:val="12"/>
              </w:rPr>
              <w:t>դեքստրոզ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·ÉÛáõÏá½ 50Ù·/ÙÉ 500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19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Ù³·Ý»½ÇáõÙÇ ëáõÉý³ï 250Ù·/ÙÉ 5Ù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³·Ý»½ÇáõÙÇ ëáõÉý³ï 250Ù·/ÙÉ 5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³·Ý»½ÇáõÙÇ ëáõÉý³ï 250Ù·/ÙÉ 5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0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É¨áÙ»åñáÙ³½ÇÝ 25Ù·/ÙÉ 1ÙÉ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¨áÙ»åñáÙ³½ÇÝ 25Ù·/ÙÉ 1Ù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É¨áÙ»åñáÙ³½ÇÝ 25Ù·/ÙÉ 1ÙÉ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µ»Ý½³ÃÇÝ µ»Ý½ÇÉ</w:t>
              <w:softHyphen/>
              <w:t>å»ÝÇóÇÉÇÝ 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գ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ëñí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µ»Ý½³ÃÇÝ µ»Ý½ÇÉ</w:t>
              <w:softHyphen/>
              <w:t>å»ÝÇóÇÉÇÝ 1</w:t>
            </w:r>
            <w:r>
              <w:rPr>
                <w:rFonts w:cs="Arial" w:ascii="Arial" w:hAnsi="Arial"/>
                <w:sz w:val="12"/>
                <w:szCs w:val="12"/>
              </w:rPr>
              <w:t>գ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µ»Ý½³ÃÇÝ µ»Ý½ÇÉ</w:t>
              <w:softHyphen/>
              <w:t>å»ÝÇóÇÉÇÝ 1</w:t>
            </w:r>
            <w:r>
              <w:rPr>
                <w:rFonts w:cs="Arial" w:ascii="Arial" w:hAnsi="Arial"/>
                <w:sz w:val="12"/>
                <w:szCs w:val="12"/>
              </w:rPr>
              <w:t>գր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2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>Ù»Ý³¹ÇáÝ  (Ù»Ý³¹ÇáÝÇ Ý³ïñÇáõÙ³Ï³Ý µÇëáõÉýÇï)1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  <w:r>
              <w:rPr>
                <w:rFonts w:cs="Calibri" w:ascii="Arial LatArm" w:hAnsi="Arial LatArm"/>
                <w:color w:val="000000"/>
                <w:sz w:val="12"/>
                <w:szCs w:val="12"/>
                <w:lang w:val="ru-RU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Ù»Ý³¹ÇáÝ  (Ù»Ý³¹ÇáÝÇ Ý³ïñÇáõÙ³Ï³Ý µÇëáõÉýÇï)15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Ù»Ý³¹ÇáÝ  (Ù»Ý³¹ÇáÝÇ Ý³ïñÇáõÙ³Ï³Ý µÇëáõÉýÇï)15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                                                                                                          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ru-RU"/>
              </w:rPr>
              <w:t>23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ùÉáñ³Ùý»ÝÇÏáÉ 25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մ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</w:rPr>
              <w:t>¹»Õ³Ñ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5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Éáñ³Ùý»ÝÇÏáÉ 25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jc w:val="lef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ùÉáñ³Ùý»ÝÇÏáÉ 25</w:t>
            </w:r>
            <w:r>
              <w:rPr>
                <w:rFonts w:cs="Arial" w:ascii="Arial" w:hAnsi="Arial"/>
                <w:sz w:val="12"/>
                <w:szCs w:val="12"/>
              </w:rPr>
              <w:t>մ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92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921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84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84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705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705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ԼՖԱ</w:t>
            </w:r>
            <w:r>
              <w:rPr>
                <w:rFonts w:cs="Calibri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ՄՊՈՐ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777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2777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5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33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333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868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868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7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7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44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441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րֆարմացի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4237.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4237.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84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84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10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108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564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564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1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1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27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276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րֆարմացի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9008.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9008.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380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380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28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28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1458.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1458.4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4291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4291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5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5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ԼՖԱ</w:t>
            </w:r>
            <w:r>
              <w:rPr>
                <w:rFonts w:cs="Calibri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ՄՊՈՐ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3908.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3908.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478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478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86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869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11664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664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9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96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3830.2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3830.22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766.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766.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8596.2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8596.2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ԼՖԱ</w:t>
            </w:r>
            <w:r>
              <w:rPr>
                <w:rFonts w:cs="Calibri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ՄՊՈՐ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8416.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8416.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6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6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4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41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9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0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ԼՖԱ</w:t>
            </w:r>
            <w:r>
              <w:rPr>
                <w:rFonts w:cs="Calibri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ՄՊՈՐ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833.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833.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97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97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5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5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ԼՖԱ</w:t>
            </w:r>
            <w:r>
              <w:rPr>
                <w:rFonts w:cs="Calibri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ՄՊՈՐ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2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2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8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136.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136.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227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227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3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3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րֆարմացի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71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71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05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ԼՖԱ</w:t>
            </w:r>
            <w:r>
              <w:rPr>
                <w:rFonts w:cs="Calibri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ՄՊՈՐ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916.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916.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973.33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973.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94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394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3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36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րֆարմացի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547.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547.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9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09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5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85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3674.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3674.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34.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34.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09.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09.6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1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րֆարմացի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4166.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4166.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8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18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7166.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7166.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9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9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6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ԼՖԱ</w:t>
            </w:r>
            <w:r>
              <w:rPr>
                <w:rFonts w:cs="Calibri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ՄՊՈՐ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0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0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3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րֆարմացի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2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2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0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512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512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902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902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414.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414.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նային առաջարկներ չեն ներկայացվե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24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24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4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4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28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28.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ԼՖԱ</w:t>
            </w:r>
            <w:r>
              <w:rPr>
                <w:rFonts w:cs="Calibri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ՄՊՈՐ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3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3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1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րֆարմացի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832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832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5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59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969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969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9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9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76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76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ԼՖԱ</w:t>
            </w:r>
            <w:r>
              <w:rPr>
                <w:rFonts w:cs="Calibri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ՄՊՈՐ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37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4375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5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237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2375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2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4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4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ԼՖԱ</w:t>
            </w:r>
            <w:r>
              <w:rPr>
                <w:rFonts w:cs="Calibri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ՄՊՈՐ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5125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5125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0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8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81500</w:t>
            </w:r>
          </w:p>
        </w:tc>
      </w:tr>
      <w:tr>
        <w:trPr>
          <w:trHeight w:val="178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1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6373.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6373.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274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274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9648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9648.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ԼՖԱ</w:t>
            </w:r>
            <w:r>
              <w:rPr>
                <w:rFonts w:cs="Calibri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ՄՊՈՐ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787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787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3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1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214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1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րֆարմացի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541.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6541.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3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3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8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0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8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ԼՖԱ</w:t>
            </w:r>
            <w:r>
              <w:rPr>
                <w:rFonts w:cs="Calibri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ՄՊՈՐ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5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5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2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Armenian" w:hAnsi="Arial Armenia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րֆարմացիա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95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795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5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5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sz w:val="16"/>
                <w:szCs w:val="16"/>
              </w:rPr>
              <w:t>9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95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2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Նատալի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240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24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8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 2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&lt;&lt;</w:t>
            </w:r>
            <w:r>
              <w:rPr>
                <w:rFonts w:cs="Arial" w:ascii="Arial" w:hAnsi="Arial"/>
                <w:sz w:val="16"/>
                <w:szCs w:val="16"/>
              </w:rPr>
              <w:t>ԱԼՖԱ</w:t>
            </w:r>
            <w:r>
              <w:rPr>
                <w:rFonts w:cs="Calibri" w:ascii="Arial Armenian" w:hAnsi="Arial Armeni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ՖԱՐ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ԻՄՊՈՐՏ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Arial" w:ascii="Arial" w:hAnsi="Arial"/>
                <w:sz w:val="16"/>
                <w:szCs w:val="16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6.67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  <w:t>116.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2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Չափաբաժ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2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16"/>
                <w:szCs w:val="16"/>
              </w:rPr>
            </w:pPr>
            <w:r>
              <w:rPr>
                <w:rFonts w:cs="Calibri" w:ascii="Arial Armenian" w:hAnsi="Arial Armenian"/>
                <w:sz w:val="16"/>
                <w:szCs w:val="16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&lt;&lt;</w:t>
            </w:r>
            <w:r>
              <w:rPr>
                <w:rFonts w:cs="Arial" w:ascii="Arial" w:hAnsi="Arial"/>
                <w:sz w:val="18"/>
                <w:szCs w:val="18"/>
              </w:rPr>
              <w:t>Նատալի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Ֆարմ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&gt;&gt; </w:t>
            </w:r>
            <w:r>
              <w:rPr>
                <w:rFonts w:cs="Arial" w:ascii="Arial" w:hAnsi="Arial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3108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3108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1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21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3729.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8"/>
                <w:szCs w:val="18"/>
              </w:rPr>
            </w:pPr>
            <w:r>
              <w:rPr>
                <w:rFonts w:cs="Calibri" w:ascii="Arial LatArm" w:hAnsi="Arial LatArm"/>
                <w:sz w:val="18"/>
                <w:szCs w:val="18"/>
              </w:rPr>
              <w:t>3729.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8, 12, 18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չափաբաժինների համար գնային առաջարկները գերազանցում էին դրա համար նախատեսված ֆինանսական միջոցները, բանակցությունների արդյունքում 8, 18  չափաբաժինների համար գնային առաջարկները նվազեցվեցին, իսկ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12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նաց անփոփոխ</w:t>
            </w:r>
            <w:r>
              <w:rPr>
                <w:rFonts w:cs="Sylfaen" w:ascii="GHEA Grapalat" w:hAnsi="GHEA Grapalat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7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 հայտեր չկան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  <w:lang w:eastAsia="en-US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05.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705.2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ԼՖԱ</w:t>
            </w:r>
            <w:r>
              <w:rPr>
                <w:rFonts w:cs="Calibri" w:ascii="Arial Armenian" w:hAnsi="Arial Armenian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ՄՊՈՐ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3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33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08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1085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81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281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96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9968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596.2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596.26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80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6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64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6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364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5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52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85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857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ային առաջարկները գերազանցում էին դրա համար նախատեսված ֆինանսական միջոցները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04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ն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աջարկնե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ե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երկայացվել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28.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28.8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9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599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8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850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648.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648.2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85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540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8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88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ԼՖԱ</w:t>
            </w:r>
            <w:r>
              <w:rPr>
                <w:rFonts w:cs="Calibri" w:ascii="Arial Armenian" w:hAnsi="Arial Armenian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ՄՊՈՐ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11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ԱՀԱԿ-ՇՀԱՊՁԲ-15/4-17/2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29.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29.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ԼՖԱ</w:t>
            </w:r>
            <w:r>
              <w:rPr>
                <w:rFonts w:cs="Calibri" w:ascii="Arial Armenian" w:hAnsi="Arial Armenian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ՄՊՈՐ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Սարմենի 1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060) 61525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import@alfapharm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Զարգացման Հայկական Բանկ» ԲԲԸ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/Հ 181000469633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2606482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եռ. (010)5322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arpharm.erevan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630081002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եռ. (010)5322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arpharm.erevan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630081002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hy-AM"/>
              </w:rPr>
              <w:t>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1222567</w:t>
            </w:r>
          </w:p>
        </w:tc>
      </w:tr>
      <w:tr>
        <w:trPr>
          <w:trHeight w:val="277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bookmarkStart w:id="0" w:name="RANGE!A12"/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</w:t>
            </w:r>
            <w:bookmarkEnd w:id="0"/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եռ. (010)5322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arpharm.erevan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630081002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եռ. (010)5322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arpharm.erevan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630081002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2505735</w:t>
            </w:r>
          </w:p>
        </w:tc>
      </w:tr>
      <w:tr>
        <w:trPr>
          <w:trHeight w:val="6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գնայ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առաջարկները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գերազանցում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էի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դրա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ֆինանսական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  <w:lang w:val="ru-RU"/>
              </w:rPr>
              <w:t>միջոցները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  <w:t>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եռ. (010)5322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arpharm.erevan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630081002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ն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աջարկնե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չե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երկայացվել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FF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color w:val="0000FF"/>
                <w:sz w:val="12"/>
                <w:szCs w:val="12"/>
                <w:u w:val="single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u w:val="single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4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եռ. (010)5322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arpharm.erevan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630081002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6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17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եռ. (010)5322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hyperlink r:id="rId18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arpharm.erevan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630081002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րֆարմացի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եռ. (010)5322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hyperlink r:id="rId19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arpharm.erevan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6300810022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0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1222567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2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ԱԼՖԱ</w:t>
            </w:r>
            <w:r>
              <w:rPr>
                <w:rFonts w:cs="Calibri" w:ascii="Arial Armenian" w:hAnsi="Arial Armenian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ԻՄՊՈՐ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ք. Երևան, Սարմենի 1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060) 61525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n-GB"/>
              </w:rPr>
            </w:pPr>
            <w:hyperlink r:id="rId21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import@alfapharm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Զարգացման Հայկական Բանկ» ԲԲԸ</w:t>
            </w:r>
          </w:p>
          <w:p>
            <w:pPr>
              <w:pStyle w:val="Style15"/>
              <w:bidi w:val="0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/Հ 181000469633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2606482</w:t>
            </w:r>
          </w:p>
        </w:tc>
      </w:tr>
      <w:tr>
        <w:trPr>
          <w:trHeight w:val="40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3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sz w:val="14"/>
                <w:szCs w:val="14"/>
              </w:rPr>
              <w:t>Նատա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Երևան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Տիչինա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նրբ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hy-AM"/>
              </w:rPr>
              <w:t>., 2/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010)744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natalipharm@bk.ru</w:t>
              </w:r>
            </w:hyperlink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012225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70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12 չափաբաժնով ընթացակարգը ճանաչել չկայացած, քանի որ գնային առաջարկները գերազանցում է դրա համար նախատեսված ֆինանսական միջոցները 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 չափաբաժնով ընթացակարգը ճանաչել չկայացած, քանի որ գնային առաջարկ չի ներկայացվել: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hyperlink r:id="rId23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apranq-15-4@shh.gnumner.am</w:t>
              </w:r>
            </w:hyperlink>
            <w:r>
              <w:rPr>
                <w:rFonts w:cs="Segoe U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սցե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վմաս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+37460) 28-01-0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hyperlink r:id="rId2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mpcavanclinic.gnumner@outlook.co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ԱՆ &lt;&lt;Ավան&gt;&gt; Հոգեկան առողջության կենտրոն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ՓԲԸ</w:t>
      </w:r>
    </w:p>
    <w:sectPr>
      <w:footerReference w:type="default" r:id="rId2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Bookman Old Style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import@alfapharm.am" TargetMode="External"/><Relationship Id="rId4" Type="http://schemas.openxmlformats.org/officeDocument/2006/relationships/hyperlink" Target="mailto:arpharm.erevan@yandex.ru" TargetMode="External"/><Relationship Id="rId5" Type="http://schemas.openxmlformats.org/officeDocument/2006/relationships/hyperlink" Target="mailto:arpharm.erevan@yandex.ru" TargetMode="External"/><Relationship Id="rId6" Type="http://schemas.openxmlformats.org/officeDocument/2006/relationships/hyperlink" Target="mailto:natalipharm@bk.ru" TargetMode="External"/><Relationship Id="rId7" Type="http://schemas.openxmlformats.org/officeDocument/2006/relationships/hyperlink" Target="mailto:natalipharm@bk.ru" TargetMode="External"/><Relationship Id="rId8" Type="http://schemas.openxmlformats.org/officeDocument/2006/relationships/hyperlink" Target="mailto:natalipharm@bk.ru" TargetMode="External"/><Relationship Id="rId9" Type="http://schemas.openxmlformats.org/officeDocument/2006/relationships/hyperlink" Target="mailto:natalipharm@bk.ru" TargetMode="External"/><Relationship Id="rId10" Type="http://schemas.openxmlformats.org/officeDocument/2006/relationships/hyperlink" Target="mailto:natalipharm@bk.ru" TargetMode="External"/><Relationship Id="rId11" Type="http://schemas.openxmlformats.org/officeDocument/2006/relationships/hyperlink" Target="mailto:arpharm.erevan@yandex.ru" TargetMode="External"/><Relationship Id="rId12" Type="http://schemas.openxmlformats.org/officeDocument/2006/relationships/hyperlink" Target="mailto:arpharm.erevan@yandex.ru" TargetMode="External"/><Relationship Id="rId13" Type="http://schemas.openxmlformats.org/officeDocument/2006/relationships/hyperlink" Target="mailto:arpharm.erevan@yandex.ru" TargetMode="External"/><Relationship Id="rId14" Type="http://schemas.openxmlformats.org/officeDocument/2006/relationships/hyperlink" Target="mailto:natalipharm@bk.ru" TargetMode="External"/><Relationship Id="rId15" Type="http://schemas.openxmlformats.org/officeDocument/2006/relationships/hyperlink" Target="mailto:arpharm.erevan@yandex.ru" TargetMode="External"/><Relationship Id="rId16" Type="http://schemas.openxmlformats.org/officeDocument/2006/relationships/hyperlink" Target="mailto:natalipharm@bk.ru" TargetMode="External"/><Relationship Id="rId17" Type="http://schemas.openxmlformats.org/officeDocument/2006/relationships/hyperlink" Target="mailto:natalipharm@bk.ru" TargetMode="External"/><Relationship Id="rId18" Type="http://schemas.openxmlformats.org/officeDocument/2006/relationships/hyperlink" Target="mailto:arpharm.erevan@yandex.ru" TargetMode="External"/><Relationship Id="rId19" Type="http://schemas.openxmlformats.org/officeDocument/2006/relationships/hyperlink" Target="mailto:arpharm.erevan@yandex.ru" TargetMode="External"/><Relationship Id="rId20" Type="http://schemas.openxmlformats.org/officeDocument/2006/relationships/hyperlink" Target="mailto:natalipharm@bk.ru" TargetMode="External"/><Relationship Id="rId21" Type="http://schemas.openxmlformats.org/officeDocument/2006/relationships/hyperlink" Target="mailto:import@alfapharm.am" TargetMode="External"/><Relationship Id="rId22" Type="http://schemas.openxmlformats.org/officeDocument/2006/relationships/hyperlink" Target="mailto:natalipharm@bk.ru" TargetMode="External"/><Relationship Id="rId23" Type="http://schemas.openxmlformats.org/officeDocument/2006/relationships/hyperlink" Target="mailto:apranq-15-4@shh.gnumner.am" TargetMode="External"/><Relationship Id="rId24" Type="http://schemas.openxmlformats.org/officeDocument/2006/relationships/hyperlink" Target="mailto:mpcavanclinic.gnumner@outlook.com" TargetMode="External"/><Relationship Id="rId25" Type="http://schemas.openxmlformats.org/officeDocument/2006/relationships/footer" Target="footer1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hapi</cp:lastModifiedBy>
  <cp:lastPrinted>2014-07-02T15:56:00Z</cp:lastPrinted>
  <dcterms:modified xsi:type="dcterms:W3CDTF">2017-04-23T18:13:00Z</dcterms:modified>
  <cp:revision>29</cp:revision>
  <dc:subject/>
  <dc:title>                                        Ð²Úî²ð²ðàôÂÚàôÜ ´²ò  ÀÜÂ²ò²Î²ðàì  ÜàôØ   Î²î²ðºÈàô  Ø²êÆÜ</dc:title>
</cp:coreProperties>
</file>