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ԵՐԻ ՄԻՋՈՑՈՎ ԳՆՄԱՆ ԸՆԹԱՑԱԿԱՐԳԻ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ապրիլի 28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ՀՀԿԱ-ՊԵԿ-ՇՀԾՁԲ-(17/8)-15/4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ԿԱ պետական եկամուտների կոմիտեն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Մ.Խորենացի 3, 7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pt-BR"/>
        </w:rPr>
        <w:t xml:space="preserve">ՀՀԿԱ-ՊԵԿ-ՇՀԾՁԲ-(17/8)-15/4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ապրիլի 28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թվային հեռուստատեսության ծառայություննե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Յուքո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Յուքոմ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0 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բավարար գնահատված մասնակցի նվազագույն գնային առաջարկը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չի </w:t>
      </w:r>
      <w:r>
        <w:rPr>
          <w:rFonts w:cs="Sylfaen" w:ascii="GHEA Grapalat" w:hAnsi="GHEA Grapalat"/>
          <w:sz w:val="20"/>
          <w:lang w:val="af-ZA"/>
        </w:rPr>
        <w:t>սահմանվում, քանի որ հայտ է ներկայացրել միայն մեկ մասնակից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Հ. Ղարիբ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60-544-70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 xml:space="preserve">փոստ </w:t>
      </w:r>
      <w:hyperlink r:id="rId2">
        <w:r>
          <w:rPr>
            <w:rStyle w:val="InternetLink"/>
            <w:rFonts w:cs="Sylfaen" w:ascii="GHEA Grapalat" w:hAnsi="GHEA Grapalat"/>
            <w:sz w:val="20"/>
            <w:lang w:val="af-ZA"/>
          </w:rPr>
          <w:t>h.gharibyan0@mail.ru</w:t>
        </w:r>
      </w:hyperlink>
      <w:r>
        <w:rPr>
          <w:rFonts w:cs="Sylfaen" w:ascii="GHEA Grapalat" w:hAnsi="GHEA Grapalat"/>
          <w:sz w:val="20"/>
          <w:lang w:val="af-ZA"/>
        </w:rPr>
        <w:t xml:space="preserve"> :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ԿԱ պետական եկամուտների կոմիտե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u w:val="none"/>
          <w:lang w:val="es-ES"/>
        </w:rPr>
      </w:pPr>
      <w:r>
        <w:rPr>
          <w:rFonts w:cs="Sylfaen" w:ascii="GHEA Grapalat" w:hAnsi="GHEA Grapalat"/>
          <w:b/>
          <w:sz w:val="20"/>
          <w:u w:val="none"/>
          <w:lang w:val="es-ES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.gharibyan0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Henrik Gharibyan</cp:lastModifiedBy>
  <cp:lastPrinted>2012-06-13T10:43:00Z</cp:lastPrinted>
  <dcterms:modified xsi:type="dcterms:W3CDTF">2017-04-28T05:45:00Z</dcterms:modified>
  <cp:revision>13</cp:revision>
  <dc:subject/>
  <dc:title>                                        Ð²Úî²ð²ðàôÂÚàôÜ ´²ò  ÀÜÂ²ò²Î²ðàì  ÜàôØ   Î²î²ðºÈàô  Ø²êÆÜ</dc:title>
</cp:coreProperties>
</file>