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8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ՔՊԿ-ՊԸԱՇՁԲ-17/12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ԿԱ Քաղաքաշինության պետական կոմիտեն, որը գտնվում է ք. Երևան, Հանրապետության հրապարակ, Կառավարական տուն 3 հասցեում, ստոր ներկայացնում է ՀՀՔՊԿ-ՊԸԱՇՁԲ-17/12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ապրիլի 28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b/>
          <w:sz w:val="20"/>
          <w:szCs w:val="22"/>
          <w:lang w:val="af-ZA"/>
        </w:rPr>
        <w:t>ՀՀ Շիրակի մարզի Գյումրու Վ. Աճեմյանի անվան պետական դրամատիկական թատրոնի տանիքի հիմնանորոգման նախագծանախահաշվային փաստաթղթերի մշակման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743"/>
        <w:gridCol w:w="2280"/>
        <w:gridCol w:w="2355"/>
        <w:gridCol w:w="3048"/>
      </w:tblGrid>
      <w:tr>
        <w:trPr>
          <w:trHeight w:val="62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ոռտեխպրոեկտ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Arial Armenian"/>
                <w:sz w:val="16"/>
                <w:szCs w:val="16"/>
                <w:lang w:val="es-ES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Վանարխ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մաշիննախագիծ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Վանաձորի նախագծող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կողմից ներկայացված հայտում արձանագրված անհամապատասխանությունը հրավերով սահմանված ժամկետում չեն շտկվել</w:t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"/>
                <w:sz w:val="16"/>
                <w:szCs w:val="16"/>
                <w:lang w:val="af-ZA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ՐԳ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Մ ՋԻ դիզայն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Ս-ՆԱԽԱԳԻԾ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ԹՐԻԶ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ԱԳՆԱԽՇԻՆ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ԳՇՆ&gt;&gt; ՍՊ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ոռտեխպրոեկ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1 19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Վանարխ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szCs w:val="22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szCs w:val="22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1 24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մա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1 68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1 7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Վանաձորի նախագծող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 23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ՐՄՍՏՐՈՅ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 3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ԹԻՎ 28 ՇՄՇ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2 9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ԱՐ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3 2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ԷՄ ՋԻ դիզայ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3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ԱՍ-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4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4 8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5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12 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հայտ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urbanpiu.gnumner5@gmail.com 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հիմնարկ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Narine Kirakosyan</cp:lastModifiedBy>
  <cp:lastPrinted>2012-06-13T10:43:00Z</cp:lastPrinted>
  <dcterms:modified xsi:type="dcterms:W3CDTF">2017-04-28T05:45:00Z</dcterms:modified>
  <cp:revision>97</cp:revision>
  <dc:subject/>
  <dc:title>                                        Ð²Úî²ð²ðàôÂÚàôÜ ´²ò  ÀÜÂ²ò²Î²ðàì  ÜàôØ   Î²î²ðºÈàô  Ø²êÆÜ</dc:title>
</cp:coreProperties>
</file>