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5/9-</w:t>
      </w:r>
      <w:r>
        <w:rPr>
          <w:rFonts w:cs="Sylfaen" w:ascii="GHEA Grapalat" w:hAnsi="GHEA Grapalat"/>
          <w:sz w:val="22"/>
          <w:szCs w:val="22"/>
          <w:lang w:val="ru-RU"/>
        </w:rPr>
        <w:t>ՎԵՐ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ԱՎՎ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ru-RU"/>
        </w:rPr>
        <w:t>ՏՎ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9-ՎԵՐ-ԱՎՎ/ՏՎ</w:t>
      </w:r>
      <w:r>
        <w:rPr>
          <w:rFonts w:cs="Arial Armenian" w:ascii="Arial Armenian" w:hAnsi="Arial Armenian"/>
          <w:b/>
          <w:sz w:val="20"/>
          <w:lang w:val="af-ZA"/>
        </w:rPr>
        <w:t xml:space="preserve">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vertAlign w:val="subscript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ելակ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պտիկ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սարք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vertAlign w:val="subscript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պտիկակ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սարքեր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Օպտիկակ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սարք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վերանորոգ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պահպան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Վերելակմոնտաժ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 Վերելակմոնտաժ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76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6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Ռուզաննա Գրիգորյան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Ռուզաննա Գրիգորյան Ա/Ձ-ն շխատում է առանց ԱԱՀ-ի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Վերելակմոնտաժ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0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Ռուզաննա Գրիգորյան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Վ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&lt;&lt; Վերելակմոնտաժ 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ելինսկ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փ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., 39/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verelakmontajooo2009@rambler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 Armenian" w:hAnsi="Arial Armenian"/>
                <w:color w:val="000000"/>
                <w:sz w:val="16"/>
                <w:szCs w:val="16"/>
                <w:shd w:fill="FFFFFF" w:val="clear"/>
                <w:lang w:val="pt-BR"/>
              </w:rPr>
              <w:t>1510030061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154875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Ռուզաննա Գրիգորյան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Դրոյի 10շ. բն. 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ruzzanna.grigoryan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7001555331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34471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lfaen" w:hAnsi="Sylfaen" w:eastAsia="Times New Roman" w:cs="Sylfae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7-04-27T06:46:00Z</dcterms:modified>
  <cp:revision>146</cp:revision>
  <dc:subject/>
  <dc:title>                                        Ð²Úî²ð²ðàôÂÚàôÜ ´²ò  ÀÜÂ²ò²Î²ðàì  ÜàôØ   Î²î²ðºÈàô  Ø²êÆÜ</dc:title>
</cp:coreProperties>
</file>