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-06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-06 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թվականի ապրիլի27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ոսԷսքո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ոսԷսքո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ոսԷսքո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Ուսումնասիրելով գնային առաջարկները ՝ հանձնաժողովը որոշեց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1,2  չափաբաժնով հաղթող ճանաչել   &lt;&lt;ՄոսԷսքո&gt;&gt; ՍՊ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չի սահմանվում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shot</cp:lastModifiedBy>
  <dcterms:modified xsi:type="dcterms:W3CDTF">2017-04-27T12:38:00Z</dcterms:modified>
  <cp:revision>57</cp:revision>
  <dc:subject/>
  <dc:title>Օրինակելի ձև</dc:title>
</cp:coreProperties>
</file>