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szCs w:val="24"/>
        </w:rPr>
        <w:t>ՀՀ ԱՍՀՆ ՍԱՊԾ-ՇՀԱՊՁԲ-17/6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5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ԱՎՏՈՊԱՀԵՍՏԱՄԱՍԵՐԻ»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ՀՀ ԱՍՀՆ ՍԱՊԾ-ՇՀԱՊՁԲ-17/6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>«ՀՀ ԱՍՀՆ ՍԱՊԾ-ՇՀԱՊՁԲ-17/6»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af-ZA"/>
        </w:rPr>
        <w:t>«Ավտոպահեստամասերի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շրջանակային համաձայնագրերի միջոցով գնում կատարելու ընթացակարգի արդյունքում 1-5  չափաբաժիններով</w:t>
      </w:r>
      <w:r>
        <w:rPr/>
        <w:t xml:space="preserve"> կնքված պայմանագրի /երի/ մասին տեղեկատվությունը։</w:t>
      </w:r>
    </w:p>
    <w:tbl>
      <w:tblPr>
        <w:tblW w:w="11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"/>
        <w:gridCol w:w="558"/>
        <w:gridCol w:w="88"/>
        <w:gridCol w:w="632"/>
        <w:gridCol w:w="92"/>
        <w:gridCol w:w="990"/>
        <w:gridCol w:w="90"/>
        <w:gridCol w:w="900"/>
        <w:gridCol w:w="76"/>
        <w:gridCol w:w="419"/>
        <w:gridCol w:w="225"/>
        <w:gridCol w:w="150"/>
        <w:gridCol w:w="160"/>
        <w:gridCol w:w="533"/>
        <w:gridCol w:w="492"/>
        <w:gridCol w:w="30"/>
        <w:gridCol w:w="13"/>
        <w:gridCol w:w="12"/>
        <w:gridCol w:w="158"/>
        <w:gridCol w:w="358"/>
        <w:gridCol w:w="27"/>
        <w:gridCol w:w="156"/>
        <w:gridCol w:w="161"/>
        <w:gridCol w:w="175"/>
        <w:gridCol w:w="41"/>
        <w:gridCol w:w="302"/>
        <w:gridCol w:w="354"/>
        <w:gridCol w:w="55"/>
        <w:gridCol w:w="170"/>
        <w:gridCol w:w="59"/>
        <w:gridCol w:w="539"/>
        <w:gridCol w:w="25"/>
        <w:gridCol w:w="189"/>
        <w:gridCol w:w="292"/>
        <w:gridCol w:w="495"/>
        <w:gridCol w:w="307"/>
        <w:gridCol w:w="157"/>
        <w:gridCol w:w="1286"/>
      </w:tblGrid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 անվանումը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ամասեզոնային օդախցավոր դողեր մարդատար ավտոմեքենաների համար 175/70R 13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համասեզոն, խցավոր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-Spee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 H(210), Load index-ոչ պակաս 82,  Max.load(kg)-ոչ պակաս 475 : Անվադողեր օդախցավոր, համասեզոնային, մարդատար ավտոմեքենաների համար, գործող ստանդարտը` ՀՍՏ-183-99, լրակազմի մեջ մտնում են` դողը և օդախցիկը փականով, ներառյալ թասակը կամ թասակի բանալին: Գույնը սև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 Լրակազմի մեջ մտնում է միայն դողը: Գույնը սև: Չափման միավորը` հատ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համասեզոն, խցավոր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-Spee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 H(210), Load index-ոչ պակաս 82,  Max.load(kg)-ոչ պակաս 475 : Անվադողեր օդախցավոր, համասեզոնային, մարդատար ավտոմեքենաների համար, գործող ստանդարտը` ՀՍՏ-183-99, լրակազմի մեջ մտնում են` դողը և օդախցիկը փականով, ներառյալ թասակը կամ թասակի բանալին: Գույնը սև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 Լրակազմի մեջ մտնում է միայն դողը: Գույնը սև: Չափման միավորը` հատ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մառային անխուց դողեր մարդատար ավտոմեքենաների համար </w:t>
            </w:r>
          </w:p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205/55R 1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/>
                <w:color w:val="000000"/>
                <w:sz w:val="18"/>
                <w:szCs w:val="18"/>
              </w:rPr>
              <w:t>48000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8000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ամառայի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 է -Speed index-ոչ պակաս T190), Load index-ոչ պակաս 94,  Max.load(kg)-ոչ պակաս 670 : Անվադողերը անխուց, ամառային, մարդատար ավտոմեքենաների համար Գործող ստանդարտը ՀՍՏ-183-99: Վախենում է կրակից: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ամառայի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 է -Speed index-ոչ պակաս T190), Load index-ոչ պակաս 94,  Max.load(kg)-ոչ պակաս 670 : Անվադողերը անխուց, ամառային, մարդատար ավտոմեքենաների համար Գործող ստանդարտը ՀՍՏ-183-99: Վախենում է կրակից: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մառային անխուց դողեր մարդատար ավտոմեքենաների համար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215/55R 1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ամառայի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-Spee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T190), Loa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97,  Max.load(kg)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730 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երը անխուց, ամառային, մարդատար ավտոմեքենաների համար Գործող ստանդարտը ՀՍՏ-183-99: Վախենում է կրակից: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ամառայի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-Spee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T190), Loa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97,  Max.load(kg)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730 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երը անխուց, ամառային, մարդատար ավտոմեքենաների համար Գործող ստանդարտը ՀՍՏ-183-99: Վախենում է կրակից: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Կուտակիչային մարտկոց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62A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62Ա/Ժ, Բևեռականությունը-Հակադարձ կամ 0, Երկարությունը-242մմ, Լայնությունը-175մմ, Բարձրությունը-190մմ, Սառը պարպման հոսանքը EN (ոչ պակաս)-480A : ԳՕՍՏ 2911-91, Կապարաթվային ստարտերային կուտակիչային մարտկոցներ, մարդատար ավտոմեքենաների համար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62Ա/Ժ, Բևեռականությունը-Հակադարձ կամ 0, Երկարությունը-242մմ, Լայնությունը-175մմ, Բարձրությունը-190մմ, Սառը պարպման հոսանքը EN (ոչ պակաս)-480A : ԳՕՍՏ 2911-91, Westa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Կուտակիչային մարտկոց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70A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06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06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70Ա/Ժ, Բևեռականությունը-Հակադարձ կամ 0, Երկարությունը-276մմ, Լայնությունը-175մմ, Բարձրությունը-190մմ, Սառը պարպման հոսանքը EN (ոչ պակաս)-600A: ԳՕՍՏ 2911-91, Կապարաթթվային ստարտերային կուտակիչային մարտկոցներ, մարդատար ավտոմեքենաների համար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Չօգտագործված, գործարանային փաթեթավորմամբ:ՈՒնակությունը-70Ա/Ժ, Բևեռականությունը-Հակադարձ կամ 0, Երկարությունը-276մմ, Լայնությունը-175մմ, Բարձրությունը-190մմ, Սառը պարպման հոսանքը EN (ոչ պակաս)-600A: ԳՕՍՏ 2911-91, Կապարաթթվային ստարտերային կուտակիչային մարտկոցներ, մարդատար ավտոմեքենաների համար</w:t>
            </w:r>
          </w:p>
        </w:tc>
      </w:tr>
      <w:tr>
        <w:trPr>
          <w:trHeight w:val="16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5.03.2017թ.</w:t>
            </w:r>
          </w:p>
        </w:tc>
      </w:tr>
      <w:tr>
        <w:trPr>
          <w:trHeight w:val="164" w:hRule="atLeast"/>
        </w:trPr>
        <w:tc>
          <w:tcPr>
            <w:tcW w:w="62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ևշատի Սարգիս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</w:tr>
      <w:tr>
        <w:trPr>
          <w:trHeight w:val="250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րֆ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պանիվ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99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99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98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98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388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388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730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730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461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461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2768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2768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4000</w:t>
            </w:r>
          </w:p>
        </w:tc>
      </w:tr>
      <w:tr>
        <w:trPr>
          <w:trHeight w:val="340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66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66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32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32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192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192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41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63"/>
              <w:gridCol w:w="1047"/>
            </w:tblGrid>
            <w:tr>
              <w:trPr/>
              <w:tc>
                <w:tcPr>
                  <w:tcW w:w="936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3EFEC" w:val="clea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րևշատի Սարգիս ՍՊԸ</w:t>
                  </w:r>
                </w:p>
              </w:tc>
              <w:tc>
                <w:tcPr>
                  <w:tcW w:w="10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3EFEC" w:val="clea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0</w:t>
            </w:r>
          </w:p>
        </w:tc>
      </w:tr>
      <w:tr>
        <w:trPr>
          <w:trHeight w:val="376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3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3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յս-Մոտոր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1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1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6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6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Կ ԵՎ ԳՈՌ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16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16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3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3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8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8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2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2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5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1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10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Կ ԵՎ ԳՈՌ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75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75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00</w:t>
            </w:r>
          </w:p>
        </w:tc>
      </w:tr>
      <w:tr>
        <w:trPr>
          <w:trHeight w:val="29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Հաշվի առնելով այն հանգամանքը, որ թիվ 5  չափաբաժնի մասով մասնակիցների ներկայացված գնային առաջարկները գերազանցում են գնումը կատարելու համար ֆինանսական միջոցները և ղեկավարվելով ՀՀ կառավարության 10.02.2011թ. թիվ 168-Ն որոշմամբ հաստատված «Գնումների գործընթացի կազմակերպման» կարգի 44-րդ կետով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ԱՍՀՆ ՍԱՊԾ-ՇՀԱՊ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7/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գնման 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այտերի բացման նիստը կասեցվել  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և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այն կազմակերպությունները, որոնք  հայտ են ներկայացրել վերոնշյալ չափաբաժինների մասով   29.03.201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11.0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իր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ե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ջե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ժամանակ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կց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ևշատի Սարգի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-ն բանակցությունների չի ներկայացել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Բանակցությունների արդյունքու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Ժակ և Գոռ» ՍՊԸ-ն թիվ 5 չափաբաժնի համար ներկայացրեց նոր գնային առաջարկ՝ 24167 ՀՀ դրամ առանց ԱԱՀ: Ներկայացված գնային առաջարկը համապատասխանում է գնումը կատարելու համար ֆինանսական միջոցներին: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-ներ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10260" w:leader="none"/>
              </w:tabs>
              <w:ind w:left="35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4.2017թ.</w:t>
            </w:r>
          </w:p>
        </w:tc>
      </w:tr>
      <w:tr>
        <w:trPr>
          <w:trHeight w:val="470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4.2017թ.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4.2017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0.04.201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ևշատի Սարգիս»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7/6-1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04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 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պանիվ» 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7/6-2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04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996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9960</w:t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ույս Մոտոր» 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7/6-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04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6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600</w:t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Ժակ և Գոռ» 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7/6-4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04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</w:t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ևշատի Սարգիս» 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թիկ, Տուֆագործների 39ա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revshatisargis@mail.ru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0401307720010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 xml:space="preserve"> 05525309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 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պանիվ»  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ք. Երևան, Նար Դոսի 122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rpaniv@mail.ru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2-119584-001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 xml:space="preserve">  09209297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ույս Մոտոր»  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Franklin Gothic Medium Cond"/>
                <w:b/>
                <w:b/>
                <w:sz w:val="16"/>
                <w:szCs w:val="16"/>
              </w:rPr>
            </w:pP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>ք.Երևան, Զավարյան 12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tender@lavavto.am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40004854630100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430814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Ժակ և Գոռ»  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Franklin Gothic Medium Cond"/>
                <w:b/>
                <w:b/>
                <w:sz w:val="16"/>
                <w:szCs w:val="16"/>
              </w:rPr>
            </w:pP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>ք. Հրազդան, Կենտրոն 19/40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saturn90@mail.ru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271000135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3012667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890" w:leader="none"/>
              </w:tabs>
              <w:ind w:left="540" w:right="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՝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60" w:right="1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Հայտ ներկայացնելու մասին՝ 15.03.2017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es-ES"/>
                </w:rPr>
                <w:t>www.armeps.am</w:t>
              </w:r>
            </w:hyperlink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կայքում, որտեղ գրանցված են «ԳԱԿ-ՇՀԱՊՁԲ-15/6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es-ES"/>
                </w:rPr>
                <w:t>www. gnumner.am</w:t>
              </w:r>
            </w:hyperlink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 տեղեկություններ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նա</w:t>
            </w:r>
            <w:r>
              <w:rPr>
                <w:rFonts w:cs="Franklin Gothic Medium Cond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դատյա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060 654 082</w:t>
            </w:r>
          </w:p>
        </w:tc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nna.trdat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1:00Z</dcterms:created>
  <dc:creator>NAT</dc:creator>
  <dc:description/>
  <cp:keywords/>
  <dc:language>en-US</dc:language>
  <cp:lastModifiedBy>Anna Trdatyan</cp:lastModifiedBy>
  <cp:lastPrinted>2017-04-26T09:51:00Z</cp:lastPrinted>
  <dcterms:modified xsi:type="dcterms:W3CDTF">2017-04-26T06:37:00Z</dcterms:modified>
  <cp:revision>15</cp:revision>
  <dc:subject/>
  <dc:title>Ð²Úî²ð²ðàôÂÚàôÜ ´²ò  ÀÜÂ²ò²Î²ðàì  ÜàôØ   Î²î²ðºÈàô  Ø²êÆÜ</dc:title>
</cp:coreProperties>
</file>