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ՇՐՋԱՆԱԿԱՅԻՆ ՀԱՄԱՁԱՅՆԱԳՐԵՐԻ ՄԻՋՈՑՈՎ ԳՆՈՒՄ ԿԱՏԱՐԵԼՈՒ ԸՆԹԱՑԱԿԱՐԳԻ ԾԱԾԿԱԳԻՐԸ՝ «ԱԲՀ-ՇՀԱՊՁԲ-15/2-17/11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i/>
          <w:sz w:val="20"/>
          <w:szCs w:val="24"/>
          <w:lang w:val="af-ZA"/>
        </w:rPr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ԱԲՀ-ՇՀԱՊՁԲ-15/2-17/11 ծածկագրով հայտարարված շրջանակային համաձայնագրերի միջոցով գնում կատարելու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721"/>
        <w:gridCol w:w="103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02"/>
        <w:gridCol w:w="80"/>
        <w:gridCol w:w="10"/>
        <w:gridCol w:w="170"/>
        <w:gridCol w:w="448"/>
        <w:gridCol w:w="473"/>
        <w:gridCol w:w="169"/>
        <w:gridCol w:w="16"/>
        <w:gridCol w:w="51"/>
        <w:gridCol w:w="139"/>
        <w:gridCol w:w="152"/>
        <w:gridCol w:w="134"/>
        <w:gridCol w:w="247"/>
        <w:gridCol w:w="187"/>
        <w:gridCol w:w="133"/>
        <w:gridCol w:w="19"/>
        <w:gridCol w:w="265"/>
        <w:gridCol w:w="302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ավարի՝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ոսկրո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ցլի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309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30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5 772 500 (հինգ միլիոն յոթ հարյուր յոթանասուներկու հազար հինգ հարյուր)</w:t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5 772 500 (հինգ միլիոն յոթ հարյուր յոթանասուներկու հազար հինգ հարյուր)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Միս տավարի պաղեցրած, ցլիկի, զուտ մսի տեսակարար կշիռը ընդհանուր քաշի ոչ պակաս քա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7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%-ը, զարգացած մկաններով, պահված 0-ից մինչև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° ջերմաստիճանի պայմաններում, բժշկական փաստաթղթերով։ Անվտանգությունը և մակնշումը` ըստ ՀՀ կառավարության 2006թ. հոկտեմբերի 19-ի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Միս տավարի պաղեցրած, ցլիկի, զուտ մսի տեսակարար կշիռը ընդհանուր քաշի ոչ պակաս քա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7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%-ը, զարգացած մկաններով, պահված 0-ից մինչև 12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° ջերմաստիճանի պայմաններում, բժշկական փաստաթղթերով։ Անվտանգությունը և մակնշումը` ըստ ՀՀ կառավարության 2006թ. հոկտեմբերի 19-ի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560-Ն որոշմամբ հաստատված “Մսի և մսամթերքի տեխնիկական կանոնակարգի” և “Սննդամթերքի անվտանգության մասին” ՀՀ օրենքի 8-րդ հոդվածի, ՀՍՏ 342-2011, պիտանելիութայն մնացորդային ժամկետը ոչ պակաս քան 80%: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իս տավարի՝ տեղական, փափ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243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224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 729 000 (վեց միլիոն յոթ հարյուր քսանինը հազար)</w:t>
            </w:r>
          </w:p>
        </w:tc>
        <w:tc>
          <w:tcPr>
            <w:tcW w:w="1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6 729 000 (վեց միլիոն յոթ հարյուր քսանինը հազար)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ս տավարի պաղեցրած, փափուկ միս առանց ոսկորի, զարգացած մկաններով, պահված 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ru-RU"/>
              </w:rPr>
              <w:t xml:space="preserve"> 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-ից մինչև 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ru-RU"/>
              </w:rPr>
              <w:t>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ջերմաստիճանի պայմաններում` 6 ժ-ից ոչ ավելի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560-Ն որոշմամբ հաստատված «Մսի և մսամթերքի տեխնիկական կանոնակարգիե և «Սննդամթերքի անվտանգության մասին» ՀՀ օրենքի 9-րդ հոդվածի: ՀՍՏ 342-2011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իս տավարի պաղեցրած, փափուկ միս առանց ոսկորի, զարգացած մկաններով, պահված 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ru-RU"/>
              </w:rPr>
              <w:t xml:space="preserve"> 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-ից մինչև 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vertAlign w:val="superscript"/>
                <w:lang w:val="ru-RU"/>
              </w:rPr>
              <w:t>օ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C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ջերմաստիճանի պայմաններում` 6 ժ-ից ոչ ավելի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I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պարարտության, պաղեցրած մսի մակերեսը չպետք է լինի խոնավ, ոսկորի և մսի հարաբերակցությունը` համապատասխանաբար    0 % և 100 %, փաթեթավորումը` արկղերով, Անվտանգությունը և մակնշումը` ըստ ՀՀ կառա-վարության 2006թ. հոկտեմբերի 19-ի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560-Ն որոշմամբ հաստատված «Մսի և մսամթերքի տեխնիկական կանոնակարգիե և «Սննդամթերքի անվտանգության մասին» ՀՀ օրենքի 9-րդ հոդվածի: ՀՍՏ 342-2011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իս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ավարի՝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ոսկրոտ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ցլիկի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608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379,167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608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379,167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921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675,8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921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675,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30 055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րյուր երեսու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սուն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530 055 (հինգ միլիոն հինգ հարյուր երեսուն հազար հիսունհինգ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ru-RU"/>
              </w:rPr>
              <w:t>Տիսա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ru-RU"/>
              </w:rPr>
              <w:t>ՓԲ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783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478,33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783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478,33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956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695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956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695,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740 174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 xml:space="preserve">յոթ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հարյուր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քառասուն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զար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 xml:space="preserve"> հարյուր յոթանասուն-չորս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740 174 (հինգ միլիոն յոթ հարյուր քառասուն հազար հարյուր յոթանասուն-չորս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</w:p>
        </w:tc>
        <w:tc>
          <w:tcPr>
            <w:tcW w:w="958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Միս տավարի՝ տեղական, փափուկ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» ՍՊ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22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320,833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22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320,8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04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864,1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1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044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864,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720 000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(յոթ հարյուր քսան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720 000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(յոթ հարյուր քսան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</w:rPr>
              <w:t>զա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ru-RU"/>
              </w:rPr>
              <w:t>Տիսա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ru-RU"/>
              </w:rPr>
              <w:t>ՓԲ</w:t>
            </w: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Ը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5 020 581,67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5 020 581,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1 004 116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1 004 116,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6 024 698 (վեց միլիոն քսանչորս հազար վեց հարյուր իննսունութ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6 024 698 (վեց միլիոն քսանչորս հազար վեց հարյուր իննսունութ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Մասնակիցը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ներկայացնելու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օրվա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դրությամբ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ուն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ժամկետանց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րկային պարտավորություններ</w:t>
            </w:r>
            <w:r>
              <w:rPr>
                <w:rFonts w:cs="GHEA Grapalat" w:ascii="GHEA Grapalat" w:hAnsi="GHEA Grapalat"/>
                <w:i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 xml:space="preserve">Հայաստանի Հանրապետության պետական բյուջեի նկատմամբ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6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ՇՀԱՊՁԲ-15/2-17/11-1»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30 055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րյուր երեսու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սուն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</w:t>
            </w:r>
            <w:r>
              <w:rPr>
                <w:rFonts w:cs="Courier New" w:ascii="Courier New" w:hAnsi="Courier New"/>
                <w:i/>
                <w:color w:val="000000"/>
                <w:sz w:val="15"/>
                <w:szCs w:val="15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530 055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րյուր երեսու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ն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 xml:space="preserve"> հազար 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ru-RU"/>
              </w:rPr>
              <w:t>հիսունհինգ</w:t>
            </w:r>
            <w:r>
              <w:rPr>
                <w:rFonts w:cs="GHEA Grapalat" w:ascii="GHEA Grapalat" w:hAnsi="GHEA Grapalat"/>
                <w:i/>
                <w:color w:val="000000"/>
                <w:sz w:val="15"/>
                <w:szCs w:val="15"/>
                <w:lang w:val="hy-AM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իս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Ը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«ՇՀԱՊՁԲ-15/2-17/11-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»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6 024 698 (վեց միլիոն քսանչորս հազար վեց հարյուր իննսունութ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i/>
                <w:sz w:val="15"/>
                <w:szCs w:val="15"/>
                <w:lang w:val="hy-AM"/>
              </w:rPr>
              <w:t>6 024 698 (վեց միլիոն քսանչորս հազար վեց հարյուր իննսունութ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ԽԱՔ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Արարատի մարզ, գ. Նարե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araratyankat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Հ/Հ  220013330323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hy-AM"/>
              </w:rPr>
              <w:t>0420328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Տիսա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Փ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ք. Երևան, Նորագավիթ, 4 փող. 30/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tisa192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/Հ  160482347327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4-28T07:24:00Z</dcterms:modified>
  <cp:revision>71</cp:revision>
  <dc:subject/>
  <dc:title>                                        Ð²Úî²ð²ðàôÂÚàôÜ ´²ò  ÀÜÂ²ò²Î²ðàì  ÜàôØ   Î²î²ðºÈàô  Ø²êÆÜ</dc:title>
</cp:coreProperties>
</file>