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ապրիլի  28-ի N 2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12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12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իլի 28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արխիվացման ծառայությունների 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յաստանի ազգային արխ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այաստանի ազգային արխ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ՊՈԱ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625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4-րդ կետի 2-րդ ենթակետի համաձայն անգործության ժամկետ կիրառելի չէ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dcterms:modified xsi:type="dcterms:W3CDTF">2017-04-28T06:40:00Z</dcterms:modified>
  <cp:revision>20</cp:revision>
  <dc:subject/>
  <dc:title/>
</cp:coreProperties>
</file>