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ԸՆԹԱՑԱԿԱՐԳԻ ԾԱԾԿԱԳԻՐԸ՝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6-ՀՀՔԿԴ-17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6-ՀՀՔԿԴ-17/1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99"/>
        <w:gridCol w:w="83"/>
        <w:gridCol w:w="10"/>
        <w:gridCol w:w="170"/>
        <w:gridCol w:w="693"/>
        <w:gridCol w:w="228"/>
        <w:gridCol w:w="169"/>
        <w:gridCol w:w="16"/>
        <w:gridCol w:w="190"/>
        <w:gridCol w:w="152"/>
        <w:gridCol w:w="381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րժիչի յուղ, կիսասինթետի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լիտր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5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5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կասառիչ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եղուկ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` A </w:t>
            </w:r>
            <w:r>
              <w:rPr>
                <w:rFonts w:cs="Sylfaen" w:ascii="GHEA Grapalat" w:hAnsi="GHEA Grapalat"/>
                <w:sz w:val="18"/>
                <w:szCs w:val="18"/>
              </w:rPr>
              <w:t>դաս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նցենտրանտ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,  A-65 </w:t>
            </w:r>
            <w:r>
              <w:rPr>
                <w:rFonts w:cs="Sylfaen" w:ascii="GHEA Grapalat" w:hAnsi="GHEA Grapalat"/>
                <w:sz w:val="18"/>
                <w:szCs w:val="18"/>
              </w:rPr>
              <w:t>դաս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` 65 C </w:t>
            </w:r>
            <w:r>
              <w:rPr>
                <w:rFonts w:cs="Sylfaen" w:ascii="GHEA Grapalat" w:hAnsi="GHEA Grapalat"/>
                <w:sz w:val="18"/>
                <w:szCs w:val="18"/>
              </w:rPr>
              <w:t>սառման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երմաստիճանո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</w:rPr>
              <w:t>լիտր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8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8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ւտակիչ մարտկոց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29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29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ուտակիչ մարտկոց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0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0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3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3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CharCharCharCharCharChar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harCharCharCharCharCharCharCharCharCharCharChar"/>
              <w:spacing w:before="0" w:after="1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0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0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49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49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5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5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42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4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5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5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Arial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97892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97892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656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0"/>
              </w:rPr>
              <w:t>1656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ԷՔՍՊՈՐՏ ՕՅԼ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7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37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4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ԺԱԿ ԵՎ ԳՈՌ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5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5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9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0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ՄՈՍԷՍՔՈ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2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2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4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ԻՆԳԼԻՇ ԹՐԵՅԴ ՀԱՈՒԶ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9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9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5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5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ՎՏՈՖԱՆ ԷՅ ՍԻ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ՆԱԿՕՅԼ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տ մոթորս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5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5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3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7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տ մոթորս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875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87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958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958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7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792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4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47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ԺԱԿ ԵՎ ԳՈՌ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41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41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0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48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48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9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5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858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925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92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8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7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71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ԺԱԿ ԵՎ ԳՈՌ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7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7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</w:rPr>
              <w:t xml:space="preserve">Հայկ Գալստյան Ա/Ձ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165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165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825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825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16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99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792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792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5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7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ԺԱԿ ԵՎ ԳՈՌ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3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3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FF0000"/>
                <w:sz w:val="20"/>
              </w:rPr>
              <w:t xml:space="preserve">Հայկ Գալստյան Ա/Ձ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58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58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6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86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72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32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32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32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6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51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519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33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33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ՆՏՐԱԼ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16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16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32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92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99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99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1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199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1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19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8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8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9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ՆՏՐԱԼ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2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2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132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132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2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26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15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159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ՆՏՐԱԼ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449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449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8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6899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13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1392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3866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3866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7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77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6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6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60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7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22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22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4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44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2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626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83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83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33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33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6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5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596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5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5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1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798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798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5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59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55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5576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ՍԵՆՏՐԱԼ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25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25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864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864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7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72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3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8368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3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3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33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33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166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166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6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6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ՀՈՒՅՍ-ՄՈՏՈՐ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286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286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57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57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94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944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6667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666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33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3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ԱՐՊԱՆԻՎ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653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65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7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731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43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4384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ԴԱՐՖ» ՍՊԸ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«ՖԼԵՇ ՄՈՏՈՐՍ» ՍՊԸ 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0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000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1134" w:leader="none"/>
                <w:tab w:val="left" w:pos="6946" w:leader="none"/>
              </w:tabs>
              <w:spacing w:before="0" w:after="0"/>
              <w:ind w:left="0" w:right="1" w:hanging="0"/>
              <w:contextualSpacing/>
              <w:jc w:val="both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Ընթացակարգի 2-րդ չափաբաժնի համար հրավիրվել են գների նվազեցման շուրջ միաժամանակյա բանակցություններ, սակայ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չ մի մասնակից չի ներկայացել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ՔՍՊՈՐՏ ՕՅԼ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i/>
                <w:sz w:val="20"/>
                <w:lang w:val="af-ZA"/>
              </w:rPr>
              <w:t>ՇՀԱՊՁԲ-15/6-ՀՀՔԿԴ-17/1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7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444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44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3, 4, 6, 8,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ՊԱՆԻՎ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i/>
                <w:sz w:val="20"/>
                <w:lang w:val="af-ZA"/>
              </w:rPr>
              <w:t>ՇՀԱՊՁԲ-15/6-ՀՀՔԿԴ-17/1.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7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00524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40052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5, 7, 9, 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ՖԼԵՇ ՄՈՏՈՐ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Times Armenian" w:ascii="GHEA Grapalat" w:hAnsi="GHEA Grapalat"/>
                <w:b/>
                <w:i/>
                <w:sz w:val="20"/>
                <w:lang w:val="af-ZA"/>
              </w:rPr>
              <w:t>ՇՀԱՊՁԲ-15/6-ՀՀՔԿԴ-17/1.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7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8432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58432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10, 13, 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ԴԱՐՖ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Times Armenian" w:ascii="GHEA Grapalat" w:hAnsi="GHEA Grapalat"/>
                <w:b/>
                <w:i/>
                <w:sz w:val="20"/>
                <w:lang w:val="af-ZA"/>
              </w:rPr>
              <w:t>ՇՀԱՊՁԲ-15/6-ՀՀՔԿԴ-17/1.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7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1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1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ԷՔՍՊՈՐՏ ՕՅԼ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Շիրակի 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 46227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export_oil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163028129928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0183052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3, 4, 6, 8,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ԱՐՊԱՆԻՎ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Նար-Դոսի 122, Հեռ. (010)541507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rpaniv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17002119584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920929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fr-F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5, 7, 9, 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ՖԼԵՇ ՄՈՏՈՐ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Ռուբինյանց փ. 3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60)52255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info@flashmotors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1274555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87322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1, 3,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ԴԱՐՖ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Գայի պ. 1/7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1)5551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darf-llc@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050422239871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նումների մասին</w:t>
            </w:r>
            <w:r>
              <w:rPr>
                <w:rFonts w:cs="Sylfaen" w:ascii="GHEA Grapalat" w:hAnsi="GHEA Grapalat"/>
                <w:sz w:val="18"/>
                <w:szCs w:val="18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ՀՀ օրենքի 35-րդ հոդվածի 1-ին մասի </w:t>
            </w:r>
            <w:r>
              <w:rPr>
                <w:rFonts w:cs="Sylfaen" w:ascii="GHEA Grapalat" w:hAnsi="GHEA Grapalat"/>
                <w:sz w:val="18"/>
                <w:szCs w:val="18"/>
              </w:rPr>
              <w:t>1-ի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կետի համաձայն ընթացակարգի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2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-րդ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չափաբաժինը հայտարար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ել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է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յացած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Մ.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8"/>
        <w:gridCol w:w="7345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արժիչի յուղ, կիսասինթետիկ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իսասինթետիկ յուղեր՝ նախատեսված մարդատար ավտոմեքենաների բենզինային շարժիչների համար (10w-40), 4 լիտրանոց տարաներով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կասառիչ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ղուկ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` A </w:t>
            </w:r>
            <w:r>
              <w:rPr>
                <w:rFonts w:cs="Sylfaen" w:ascii="GHEA Grapalat" w:hAnsi="GHEA Grapalat"/>
                <w:sz w:val="20"/>
              </w:rPr>
              <w:t>դաս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նցենտրանտ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,  A-65 </w:t>
            </w:r>
            <w:r>
              <w:rPr>
                <w:rFonts w:cs="Sylfaen" w:ascii="GHEA Grapalat" w:hAnsi="GHEA Grapalat"/>
                <w:sz w:val="20"/>
              </w:rPr>
              <w:t>դաս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` 65 C </w:t>
            </w:r>
            <w:r>
              <w:rPr>
                <w:rFonts w:cs="Sylfaen" w:ascii="GHEA Grapalat" w:hAnsi="GHEA Grapalat"/>
                <w:sz w:val="20"/>
              </w:rPr>
              <w:t>սառմա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ստիճանով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EUROSTANDART blue G11 -65 (+132°C /-65°C)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ժե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ապու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  <w:br/>
            </w:r>
            <w:r>
              <w:rPr>
                <w:rFonts w:cs="GHEA Grapalat" w:ascii="GHEA Grapalat" w:hAnsi="GHEA Grapalat"/>
                <w:sz w:val="20"/>
              </w:rPr>
              <w:t>ՀԻԲՐԻԴ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ԱՍԱՌԻ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ԵՂՈՒ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ԵՐԿԱՐ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ԺԱՄԿԵ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ՋԱԶԳԱՅ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ՏԱՆԴԱՐՏ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  <w:br/>
            </w:r>
            <w:r>
              <w:rPr>
                <w:rFonts w:cs="GHEA Grapalat" w:ascii="GHEA Grapalat" w:hAnsi="GHEA Grapalat"/>
                <w:sz w:val="20"/>
              </w:rPr>
              <w:t>ՀԱՐՄԱՐԵ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ԻԶԵԼ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ԵՆԶԻ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ԱԶ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ԱՐԺԻՉ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  <w:br/>
            </w:r>
            <w:r>
              <w:rPr>
                <w:rFonts w:cs="GHEA Grapalat" w:ascii="GHEA Grapalat" w:hAnsi="GHEA Grapalat"/>
                <w:sz w:val="20"/>
              </w:rPr>
              <w:t>Համատեղել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G11 </w:t>
            </w:r>
            <w:r>
              <w:rPr>
                <w:rFonts w:cs="GHEA Grapalat" w:ascii="GHEA Grapalat" w:hAnsi="GHEA Grapalat"/>
                <w:sz w:val="20"/>
              </w:rPr>
              <w:t>տիպ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ցանկ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թիլենգլիկոլ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իմք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ասառե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ղուկ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  <w:br/>
            </w:r>
            <w:r>
              <w:rPr>
                <w:rFonts w:cs="GHEA Grapalat" w:ascii="GHEA Grapalat" w:hAnsi="GHEA Grapalat"/>
                <w:sz w:val="20"/>
              </w:rPr>
              <w:t>Պարուն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ոնագ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բազմաֆունկցիոնալ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ակոռոզ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կագրավիտացիո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կափրփրեց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սանյութ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տկություն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ժ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հավելանյութ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դ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փաթե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ոնոէթիլենգլիկո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:</w:t>
              <w:br/>
            </w:r>
            <w:r>
              <w:rPr>
                <w:rFonts w:cs="GHEA Grapalat" w:ascii="GHEA Grapalat" w:hAnsi="GHEA Grapalat"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ժամկ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 3 </w:t>
            </w:r>
            <w:r>
              <w:rPr>
                <w:rFonts w:cs="GHEA Grapalat" w:ascii="GHEA Grapalat" w:hAnsi="GHEA Grapalat"/>
                <w:sz w:val="20"/>
              </w:rPr>
              <w:t>տ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  <w:br/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  <w:br/>
              <w:t>ASTM D3306/D4985, SAE J1034, NATO S759, BS 6580(1992), JIS K 2234</w:t>
              <w:br/>
              <w:t xml:space="preserve">FFV Heft R443, UNE 26361-88, CUNA NC 956-16, AFNOR NF R15-601 </w:t>
            </w:r>
            <w:r>
              <w:rPr>
                <w:rFonts w:cs="GHEA Grapalat" w:ascii="GHEA Grapalat" w:hAnsi="GHEA Grapalat"/>
                <w:sz w:val="20"/>
              </w:rPr>
              <w:t>ստանդարտ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br/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Օ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P 51696-2000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ւտակիչ մարտկոցներ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ւնակությունը Ա/Ժ 75Ah, Լարումը/Վ. 12, Լիցքաթափման հոսանքը -18C-ի դեպքում(EN)ոչ պակաս 620, Բևեռականությունը  R+0 կամ L+0, Երկարություն 276, Լայնություն 175, Բարձրություն 190, Բռնակի Ձևը 1 կամ 2 պլաստմասե բռնակ, Վիճակը` Լիցքավորված, Կափարիչի տեսակը`  միաձույլ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կուտակիչ մարտկոցներ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ւնակությունը Ա/Ժ 60Ah, Լարումը/Վ. 12, Լիցքաթափման հոսանքը -18C-ի դեպքում(EN)ոչ պակաս 470, Բևեռականությունը R+0 կամ L+0, Երկարություն 242, Լայնություն 175, Բարձրություն 190, Բռնակի Ձևը 1 կամ 2 պլաստմասե բռնակ, Վիճակը` Լիցքավորված, Կափարիչի տեսակը`  միաձույլ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ամառ</w:t>
            </w:r>
            <w:r>
              <w:rPr>
                <w:rFonts w:cs="GHEA Grapalat" w:ascii="GHEA Grapalat" w:hAnsi="GHEA Grapalat"/>
                <w:sz w:val="20"/>
              </w:rPr>
              <w:t>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վրա), </w:t>
            </w:r>
            <w:r>
              <w:rPr>
                <w:rFonts w:cs="Arial" w:ascii="GHEA Grapalat" w:hAnsi="GHEA Grapalat"/>
                <w:b/>
                <w:sz w:val="20"/>
                <w:lang w:val="af-ZA"/>
              </w:rPr>
              <w:t>225/65 R17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չափի, անխուց: Անվադողի վրա պետք է պարտադիր նշված լինի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եռնված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02, </w:t>
            </w:r>
            <w:r>
              <w:rPr>
                <w:rFonts w:cs="GHEA Grapalat" w:ascii="GHEA Grapalat" w:hAnsi="GHEA Grapalat"/>
                <w:sz w:val="20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H(210): </w:t>
            </w:r>
            <w:r>
              <w:rPr>
                <w:rFonts w:cs="GHEA Grapalat" w:ascii="GHEA Grapalat" w:hAnsi="GHEA Grapalat"/>
                <w:sz w:val="20"/>
              </w:rPr>
              <w:t>Վախե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Օդաճնշ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ամառ</w:t>
            </w:r>
            <w:r>
              <w:rPr>
                <w:rFonts w:cs="GHEA Grapalat" w:ascii="GHEA Grapalat" w:hAnsi="GHEA Grapalat"/>
                <w:sz w:val="20"/>
              </w:rPr>
              <w:t xml:space="preserve">այ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անվադողի վրա),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235/50 R18 </w:t>
            </w:r>
            <w:r>
              <w:rPr>
                <w:rFonts w:cs="GHEA Grapalat" w:ascii="GHEA Grapalat" w:hAnsi="GHEA Grapalat"/>
                <w:sz w:val="20"/>
              </w:rPr>
              <w:t xml:space="preserve"> 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խու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իրը և արտադրողը, արտադրման տարեթիվը` արտադրված 2016 կամ 2017թ-ին: Բեռնվածության ինդեքսը ոչ պակաս 97,   արագության ինդեքսը ոչ պակաս V (240):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ախե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Օդաճնշ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մասեզ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5/70 R1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խու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եռնված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4, </w:t>
            </w:r>
            <w:r>
              <w:rPr>
                <w:rFonts w:cs="GHEA Grapalat" w:ascii="GHEA Grapalat" w:hAnsi="GHEA Grapalat"/>
                <w:sz w:val="20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եռնված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-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80,  </w:t>
            </w:r>
            <w:r>
              <w:rPr>
                <w:rFonts w:cs="GHEA Grapalat" w:ascii="GHEA Grapalat" w:hAnsi="GHEA Grapalat"/>
                <w:sz w:val="20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H(210): </w:t>
            </w:r>
            <w:r>
              <w:rPr>
                <w:rFonts w:cs="GHEA Grapalat" w:ascii="GHEA Grapalat" w:hAnsi="GHEA Grapalat"/>
                <w:sz w:val="20"/>
              </w:rPr>
              <w:t>Վախե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Օդաճնշ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ամառ</w:t>
            </w:r>
            <w:r>
              <w:rPr>
                <w:rFonts w:cs="GHEA Grapalat" w:ascii="GHEA Grapalat" w:hAnsi="GHEA Grapalat"/>
                <w:sz w:val="20"/>
              </w:rPr>
              <w:t xml:space="preserve">այ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վրա),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5/65 R1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չափի, անխուց: Անվադողի վրա պետք է պարտադիր նշված լինի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եռնված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91, </w:t>
            </w:r>
            <w:r>
              <w:rPr>
                <w:rFonts w:cs="GHEA Grapalat" w:ascii="GHEA Grapalat" w:hAnsi="GHEA Grapalat"/>
                <w:sz w:val="20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H(210): </w:t>
            </w:r>
            <w:r>
              <w:rPr>
                <w:rFonts w:cs="GHEA Grapalat" w:ascii="GHEA Grapalat" w:hAnsi="GHEA Grapalat"/>
                <w:sz w:val="20"/>
              </w:rPr>
              <w:t>Վախե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Օդաճնշ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: 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 xml:space="preserve">համասեզոնայ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5/70 R1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խու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եռնված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91, </w:t>
            </w:r>
            <w:r>
              <w:rPr>
                <w:rFonts w:cs="GHEA Grapalat" w:ascii="GHEA Grapalat" w:hAnsi="GHEA Grapalat"/>
                <w:sz w:val="20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եռնված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-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15,  </w:t>
            </w:r>
            <w:r>
              <w:rPr>
                <w:rFonts w:cs="GHEA Grapalat" w:ascii="GHEA Grapalat" w:hAnsi="GHEA Grapalat"/>
                <w:sz w:val="20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Q(160): </w:t>
            </w:r>
            <w:r>
              <w:rPr>
                <w:rFonts w:cs="GHEA Grapalat" w:ascii="GHEA Grapalat" w:hAnsi="GHEA Grapalat"/>
                <w:sz w:val="20"/>
              </w:rPr>
              <w:t>Վախե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Օդաճնշ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 xml:space="preserve">համասեզոնայ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5/75 R1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եռնված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 104, առավել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եռնված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-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900,  </w:t>
            </w:r>
            <w:r>
              <w:rPr>
                <w:rFonts w:cs="GHEA Grapalat" w:ascii="GHEA Grapalat" w:hAnsi="GHEA Grapalat"/>
                <w:sz w:val="20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R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170):  </w:t>
            </w:r>
            <w:r>
              <w:rPr>
                <w:rFonts w:cs="GHEA Grapalat" w:ascii="GHEA Grapalat" w:hAnsi="GHEA Grapalat"/>
                <w:sz w:val="20"/>
              </w:rPr>
              <w:t>Վախե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Օդաճնշ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 xml:space="preserve">համասեզոնայ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5/90 R1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եռնված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99  K: </w:t>
            </w:r>
            <w:r>
              <w:rPr>
                <w:rFonts w:cs="GHEA Grapalat" w:ascii="GHEA Grapalat" w:hAnsi="GHEA Grapalat"/>
                <w:sz w:val="20"/>
              </w:rPr>
              <w:t>Վախե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Օդաճնշ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մասեզ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5/55 R1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խու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եռնված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91, </w:t>
            </w:r>
            <w:r>
              <w:rPr>
                <w:rFonts w:cs="GHEA Grapalat" w:ascii="GHEA Grapalat" w:hAnsi="GHEA Grapalat"/>
                <w:sz w:val="20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եռնված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-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15,  </w:t>
            </w:r>
            <w:r>
              <w:rPr>
                <w:rFonts w:cs="GHEA Grapalat" w:ascii="GHEA Grapalat" w:hAnsi="GHEA Grapalat"/>
                <w:sz w:val="20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H(240): </w:t>
            </w:r>
            <w:r>
              <w:rPr>
                <w:rFonts w:cs="GHEA Grapalat" w:ascii="GHEA Grapalat" w:hAnsi="GHEA Grapalat"/>
                <w:sz w:val="20"/>
              </w:rPr>
              <w:t>Վախե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Օդաճնշ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 xml:space="preserve">համասեզոնայ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5/70 R1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խցավ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7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եռնված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2, </w:t>
            </w:r>
            <w:r>
              <w:rPr>
                <w:rFonts w:cs="GHEA Grapalat" w:ascii="GHEA Grapalat" w:hAnsi="GHEA Grapalat"/>
                <w:sz w:val="20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եռնված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-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475,  </w:t>
            </w:r>
            <w:r>
              <w:rPr>
                <w:rFonts w:cs="GHEA Grapalat" w:ascii="GHEA Grapalat" w:hAnsi="GHEA Grapalat"/>
                <w:sz w:val="20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H(210): </w:t>
            </w:r>
            <w:r>
              <w:rPr>
                <w:rFonts w:cs="GHEA Grapalat" w:ascii="GHEA Grapalat" w:hAnsi="GHEA Grapalat"/>
                <w:sz w:val="20"/>
              </w:rPr>
              <w:t>Վախե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Օդաճնշ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Մարդատար ավտոմեքենայի համար նախատեսված դողեր, համասեզոնային (նշված լինի անվադողի վրա), </w:t>
            </w:r>
            <w:r>
              <w:rPr>
                <w:rFonts w:cs="GHEA Grapalat" w:ascii="GHEA Grapalat" w:hAnsi="GHEA Grapalat"/>
                <w:b/>
                <w:sz w:val="20"/>
              </w:rPr>
              <w:t>185/60 R14</w:t>
            </w:r>
            <w:r>
              <w:rPr>
                <w:rFonts w:cs="GHEA Grapalat" w:ascii="GHEA Grapalat" w:hAnsi="GHEA Grapalat"/>
                <w:sz w:val="20"/>
              </w:rPr>
              <w:t xml:space="preserve"> չափի, անխուց: Անվադողի վրա պետք է պարտադիր նշված լինի չափը, արտադրող երկիրը և արտադրողը, արտադրման տարեթիվը` արտադրված 2016 կամ 2017թ-ին: Բեռնվածության ինդեքսը ոչ պակաս 82, առավելագույն բեռնվածությունը (կգ)- ոչ պակաս 475, արագության ինդեքսը ոչ պակաս H(210): Վախենում է կրակից, սև գույնի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lashmotors.am" TargetMode="External"/><Relationship Id="rId3" Type="http://schemas.openxmlformats.org/officeDocument/2006/relationships/hyperlink" Target="mailto:darf-llc@mail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04T12:47:00Z</cp:lastPrinted>
  <dcterms:modified xsi:type="dcterms:W3CDTF">2017-04-28T08:14:00Z</dcterms:modified>
  <cp:revision>135</cp:revision>
  <dc:subject/>
  <dc:title>                                        Ð²Úî²ð²ðàôÂÚàôÜ ´²ò  ÀÜÂ²ò²Î²ðàì  ÜàôØ   Î²î²ðºÈàô  Ø²êÆÜ</dc:title>
</cp:coreProperties>
</file>