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ապրիլ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5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6-2017-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ԱՊՁԲ-15/6-2017-1» 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sz w:val="18"/>
          <w:szCs w:val="18"/>
          <w:lang w:val="ru-RU"/>
        </w:rPr>
        <w:t>ապրիլ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5 -ի թիվ 5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</w:t>
      </w:r>
      <w:r>
        <w:rPr>
          <w:rFonts w:cs="Sylfaen" w:ascii="GHEA Grapalat" w:hAnsi="GHEA Grapalat"/>
          <w:sz w:val="18"/>
          <w:szCs w:val="18"/>
          <w:lang w:val="ru-RU"/>
        </w:rPr>
        <w:t>ավտոպահեստամաս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ում</w:t>
      </w:r>
      <w:r>
        <w:rPr>
          <w:rFonts w:cs="Sylfaen" w:ascii="GHEA Grapalat" w:hAnsi="GHEA Grapalat"/>
          <w:sz w:val="18"/>
          <w:szCs w:val="18"/>
          <w:lang w:val="hy-AM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35"/>
        <w:gridCol w:w="2155"/>
        <w:gridCol w:w="2342"/>
        <w:gridCol w:w="2869"/>
      </w:tblGrid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ԲԻ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ԺԱԿ ԵՎ ԳՈՌ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ոտ Ազիզյան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ՈՒՅՍ-ՄՈՏԱՐ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կ Գալստյան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ԺԱԿ ԵՎ ԳՈՌ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.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ՈՒՅՍ-ՄՈՏԱՐ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1.62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ԲԻ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.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ոտ Ազիզյան Ա/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.7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6.6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կ Գալստյան Ա/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2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2297"/>
        <w:gridCol w:w="2363"/>
        <w:gridCol w:w="2895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ԲԻ» ՍՊ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ոտ Ազիզյան Ա/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ՈՒՅՍ-ՄՈՏԱՐ» ՍՊ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կ Գալստյան Ա/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ՈՒՅՍ-ՄՈՏԱՐ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.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կ Գալստյան Ա/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.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ոտ Ազիզյան Ա/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.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ԲԻ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.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3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67"/>
        <w:gridCol w:w="2307"/>
        <w:gridCol w:w="2374"/>
        <w:gridCol w:w="2909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ՖԼԵՇ ՄՈՏՈՐՍ» ՍՊ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X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 է գնում կատարելու համար նախատեսված ֆինանսական միջոցները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X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 է գնում կատարելու համար նախատեսված ֆինանսական միջոցները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ԴԱՐՖ» ՍՊ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X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 է գնում կատարելու համար նախատեսված ֆինանսական միջոցները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ՊԱՆԻՎ» ՍՊ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X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ՊԱՆԻՎ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.6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ԴԱՐՖ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6.6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ՖԼԵՇ ՄՈՏՈՐ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1.6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/>
        </w:rPr>
        <w:t xml:space="preserve"> </w:t>
      </w:r>
      <w:r>
        <w:rPr/>
        <w:t>Չափաբաժին 4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370"/>
        <w:gridCol w:w="2328"/>
        <w:gridCol w:w="28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ՊԱՆԻՎ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3.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6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5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2279"/>
        <w:gridCol w:w="2344"/>
        <w:gridCol w:w="2873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ՈՍԷՍՔՈ»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ԺԱԿ ԵՎ ԳՈՌ»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ոտ Ազիզյան Ա/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ՈՒՅՍ-ՄՈՏԱՐ»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կ Գալստյան Ա/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ՈՍԷՍՔՈ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.292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ԺԱԿ ԵՎ ԳՈՌ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.7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կ Գալստյան Ա/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.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ոտ Ազիզյան Ա/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.2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ՈՒՅՍ-ՄՈՏԱՐ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.208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6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երազանցում է գնում կատարելու համար նախատեսված ֆինանսական միջոցները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ԲԻ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ԺԱԿ ԵՎ ԳՈՌ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ոտ Ազիզյան Ա/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ՈՒՅՍ-ՄՈՏԱՐ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կ Գալստյան Ա/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ՈՒՅՍ-ՄՈՏԱՐ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.9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ԺԱԿ ԵՎ ԳՈՌ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.3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ԲԻ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.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ոտ Ազիզյան Ա/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.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կ Գալստյան Ա/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.8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ԴԱՐՖ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ՊԱՆԻՎ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ՊԱՆԻՎ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.9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.3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ԴԱՐՖ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8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ԴԱՐՖ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ՊԱՆԻՎ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ԴԱՐՖ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.3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ՊԱՆԻՎ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3.2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9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ԲԻ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ոտ Ազիզյան Ա/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ՈՒՅՍ-ՄՈՏԱՐ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կ Գալստյան Ա/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ՈՒՅՍ-ՄՈՏԱՐ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.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կ Գալստյան Ա/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.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ԲԻ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.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ոտ Ազիզյան Ա/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.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0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ՈՍԷՍՔՈ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ոտ Ազիզյան Ա/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ՈՍԷՍՔՈ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.6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ոտ Ազիզյան Ա/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.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564"/>
        <w:gridCol w:w="2060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«ԱՐՊԱՆԻՎ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-րդ և 7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«ՄՈՍԷՍՔՈ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-րդ և 10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«ԺԱԿ ԵՎ ԳՈՌ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-ի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«ՀՈՒՅՍ-ՄՈՏԱՐ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րդ, 6-րդ և 9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564"/>
        <w:gridCol w:w="2060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«ԺԱԿ ԵՎ ԳՈՌ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-րդ և 6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 Աշոտ Ազիզյան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«ՀՈՒՅՍ-ՄՈՏԱՐ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-ի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Հայկ Գալստյան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րդ և 9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564"/>
        <w:gridCol w:w="2060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«ԱԲԻ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-ին, 6-րդ և 9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Աշոտ Ազիզյան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 Հայկ Գալստյան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մաձայն Գնումների մասին ՀՀ օրենքի 35-րդ հոդվածի 1-ին մասի 1-ին կետի դրույթների, 4-րդ և 8-րդ չափաբաժինները հայտարարվել  են չկայացած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&lt;&lt;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 2-րդ մասի 1-ին կ</w:t>
      </w:r>
      <w:r>
        <w:rPr>
          <w:rFonts w:cs="GHEA Grapalat" w:ascii="GHEA Grapalat" w:hAnsi="GHEA Grapalat"/>
          <w:sz w:val="18"/>
          <w:szCs w:val="18"/>
          <w:lang w:val="ru-RU"/>
        </w:rPr>
        <w:t>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 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մասի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Ավագ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5, 513432</w:t>
      </w:r>
    </w:p>
    <w:p>
      <w:pPr>
        <w:pStyle w:val="Normal"/>
        <w:spacing w:lineRule="auto" w:line="276"/>
        <w:ind w:firstLine="708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ars.avagyan@parliament.am</w:t>
        </w:r>
      </w:hyperlink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Ազգային ժողով 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05-07T16:01:00Z</cp:lastPrinted>
  <dcterms:modified xsi:type="dcterms:W3CDTF">2017-04-28T08:23:00Z</dcterms:modified>
  <cp:revision>82</cp:revision>
  <dc:subject/>
  <dc:title/>
</cp:coreProperties>
</file>