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6-201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6-2017&gt;&gt; 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279"/>
        <w:gridCol w:w="90"/>
        <w:gridCol w:w="824"/>
        <w:gridCol w:w="130"/>
        <w:gridCol w:w="38"/>
        <w:gridCol w:w="27"/>
        <w:gridCol w:w="25"/>
        <w:gridCol w:w="119"/>
        <w:gridCol w:w="553"/>
        <w:gridCol w:w="12"/>
        <w:gridCol w:w="180"/>
        <w:gridCol w:w="634"/>
        <w:gridCol w:w="210"/>
        <w:gridCol w:w="419"/>
        <w:gridCol w:w="33"/>
        <w:gridCol w:w="149"/>
        <w:gridCol w:w="10"/>
        <w:gridCol w:w="21"/>
        <w:gridCol w:w="149"/>
        <w:gridCol w:w="15"/>
        <w:gridCol w:w="736"/>
        <w:gridCol w:w="170"/>
        <w:gridCol w:w="100"/>
        <w:gridCol w:w="85"/>
        <w:gridCol w:w="342"/>
        <w:gridCol w:w="177"/>
        <w:gridCol w:w="31"/>
        <w:gridCol w:w="173"/>
        <w:gridCol w:w="187"/>
        <w:gridCol w:w="152"/>
        <w:gridCol w:w="23"/>
        <w:gridCol w:w="664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93"/>
        <w:gridCol w:w="162"/>
        <w:gridCol w:w="86"/>
        <w:gridCol w:w="472"/>
        <w:gridCol w:w="90"/>
        <w:gridCol w:w="63"/>
        <w:gridCol w:w="18"/>
        <w:gridCol w:w="257"/>
        <w:gridCol w:w="652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 յուղ սինթե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րժիչային՝</w:t>
              <w:br/>
              <w:t>5W40 SN/CF-ACEA A3, B4, նախատեսված</w:t>
              <w:br/>
              <w:t>ավտոմեքենաների  համար. կինեմատիկական մածուցիկությունը 100C դեպքում սմ2 /վ: Քիմիական բաղադրությունը` սինթետիկ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եր ունիվերսալ, շարժիչային՝</w:t>
              <w:br/>
              <w:t>5W40 SN/CF-ACEA A3, B4, նախատեսված</w:t>
              <w:br/>
              <w:t xml:space="preserve">ավտոմեքենաների  համար. կինեմատիկական մածուցիկությունը 100C դեպքում սմ2 /վ: Քիմիական բաղադրությունը` սինթետիկ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րժիչի յուղ կիսասինթետ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W40 SN/CF ACEA A3, B4:</w:t>
              <w:br/>
              <w:t>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W40 SN/CF ACEA A3, B4:</w:t>
              <w:br/>
              <w:t>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/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վտոմեքենաների ավտոմատ փոխանցման տուփերի համար /լրիվ սինթետիկ/ 1լ տարաներով, G-3 կամ համարժեքը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ավտոմեքենաների ավտոմատ փոխանցման տուփերի համար /լրիվ սինթետիկ/ 1լ տարաներով Fanfaro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/մեխանիկ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, մեխանիկական:</w:t>
              <w:br/>
              <w:t>Մակնիշները` ТЭп-15,ТСп-10 , ТСп-15К ТАП-15В, ТСп-14ГИП, ТАД-17 և ТМ-2-18, ТМ-3-9, ТМ-3-18, ТМ-3-18, ТМ-4-18 կամ համարժեք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խանցման տուփի յուղ, մեխանիկական:</w:t>
              <w:br/>
              <w:t>Մակնիշները` ТЭп-15,Siboil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ի զտ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յոտա Camry ավտոմեքենայի համար (ոչ պակաս 2008թ. արտադրության  ավտոմեքենաների համար)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յոտա Camry ավտոմեքենայի համար (ոչ պակաս 2008թ. արտադրության  ավտոմեքենաների համար)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36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ի զտ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 3110 ավտոմեքենայի համար (ոչ պակաս 2000թ. արտադրության ավտոմեքենաների համար):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սական  &lt;&lt;Դելֆին Դիստրիբյուշեն&gt;&gt; ՍՊԸ արտադրության  բենզինի զտիչ՝  Spectrol SL-011-T, նախատեսված ԳԱԶ3110 Մակնիշի մեքենայի համար,գործարանայ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8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808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1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7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7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178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6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66.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.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ՄՈԹՈ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8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66.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833.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166.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58333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6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8333.3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Հույս-Մոտոր&gt;&gt; ՍՊԸ 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75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5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33.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6.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666.7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 ՄՈԹՈ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5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1666.6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333.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8333.33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0</w:t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95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97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6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5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0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ԿՕՅԼ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4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.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6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-Բի-Ռ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75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4.2017թ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4.2017թ.</w:t>
            </w:r>
          </w:p>
        </w:tc>
        <w:tc>
          <w:tcPr>
            <w:tcW w:w="3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 -27.04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-2017-ՄԷ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00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0000</w:t>
            </w:r>
          </w:p>
        </w:tc>
      </w:tr>
      <w:tr>
        <w:trPr>
          <w:trHeight w:val="268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-Հ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77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7700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Ս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-ին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Ժ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7թ.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</w:t>
            </w: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1" w:right="-142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, ք. Արտաշատ, Խանջյա 17/43</w:t>
            </w:r>
          </w:p>
          <w:p>
            <w:pPr>
              <w:pStyle w:val="Normal"/>
              <w:widowControl w:val="false"/>
              <w:ind w:left="121" w:right="-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77505, (091) 413113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osesco@rambler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810003012160100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214892</w:t>
            </w:r>
          </w:p>
        </w:tc>
      </w:tr>
      <w:tr>
        <w:trPr>
          <w:trHeight w:val="4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474890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@lavavto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140004854630100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430814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կոմավտո սերվիս&gt;&gt;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. Երևան, Ն. Տիգրանյան 1 փակ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 423801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to-karcomaut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17002121630001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131374</w:t>
            </w:r>
          </w:p>
        </w:tc>
      </w:tr>
      <w:tr>
        <w:trPr>
          <w:trHeight w:val="6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ՍՊԸ-ին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ք. Հրազդան,Կենտրոն թաղ., 19/40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333711, (094)4768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turn90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380030415440100</w:t>
            </w:r>
          </w:p>
        </w:tc>
        <w:tc>
          <w:tcPr>
            <w:tcW w:w="2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30126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lang w:val="hy-AM"/>
                </w:rPr>
                <w:t>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center" w:pos="4152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yperlink" Target="mailto:anahit.khachatryan@parlia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4-28T09:33:00Z</dcterms:modified>
  <cp:revision>83</cp:revision>
  <dc:subject/>
  <dc:title>                                        Ð²Úî²ð²ðàôÂÚàôÜ ´²ò  ÀÜÂ²ò²Î²ðàì  ÜàôØ   Î²î²ðºÈàô  Ø²êÆÜ</dc:title>
</cp:coreProperties>
</file>