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0– ՀՀ ՊՆ ՆՏԱԴ-ՇՀԱՊՁԲ-7/33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0-ՀՀ ՊՆ ՆՏԱԴ-ՇՀԱՊՁԲ-7/33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պրիլի 1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ձայն,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color w:val="000000"/>
          <w:sz w:val="18"/>
          <w:szCs w:val="18"/>
        </w:rPr>
        <w:t>Մարզակ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կոշիկնե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8"/>
          <w:szCs w:val="18"/>
        </w:rPr>
        <w:t>մարզակոշիկնե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Սպորտ Սիթի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Սպորտ Սիթի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9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color w:val="000000"/>
          <w:sz w:val="18"/>
          <w:szCs w:val="18"/>
        </w:rPr>
        <w:t>Թռիչքներ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նախատես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կոշկեղե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8"/>
          <w:szCs w:val="18"/>
        </w:rPr>
        <w:t>կոշիկ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8"/>
          <w:szCs w:val="18"/>
        </w:rPr>
        <w:t>կիսաճտքավո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18"/>
          <w:szCs w:val="18"/>
        </w:rPr>
        <w:t>նախատես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թռիչք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սիսի Գարուն կարի ֆաբրիկա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րցախ Կարի-Կոշիկի Արտադրական միավորում» ՓԲ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սիսի Գարուն կարի ֆաբր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74 87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րցախ Կարի-Կոշիկի Արտադրական միավորում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2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color w:val="000000"/>
          <w:sz w:val="18"/>
          <w:szCs w:val="18"/>
        </w:rPr>
        <w:t>Թռիչքներ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նախատես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կոշկեղե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8"/>
          <w:szCs w:val="18"/>
        </w:rPr>
        <w:t>կոշիկ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8"/>
          <w:szCs w:val="18"/>
        </w:rPr>
        <w:t>կիսաճտքավո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18"/>
          <w:szCs w:val="18"/>
        </w:rPr>
        <w:t>թեթևաց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18"/>
          <w:szCs w:val="18"/>
        </w:rPr>
        <w:t>նախատես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թռիչք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սիսի Գարուն կարի ֆաբրիկա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րցախ Կարի-Կոշիկի Արտադրական միավորում» ՓԲ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սիսի Գարուն կարի ֆաբր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131 50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րցախ Կարի-Կոշիկի Արտադրական միավորում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5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tabs>
          <w:tab w:val="clear" w:pos="708"/>
          <w:tab w:val="left" w:pos="4110" w:leader="none"/>
        </w:tabs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color w:val="000000"/>
          <w:sz w:val="18"/>
          <w:szCs w:val="18"/>
        </w:rPr>
        <w:t>Սանդալնե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8"/>
          <w:szCs w:val="18"/>
        </w:rPr>
        <w:t>սանդալ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րցախ Կարի-Կոշիկի Արտադրական միավորում» ՓԲ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րցախ Կարի-Կոշիկի Արտադրական միավորում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color w:val="000000"/>
          <w:sz w:val="18"/>
          <w:szCs w:val="18"/>
        </w:rPr>
        <w:t>Հողաթափե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8"/>
          <w:szCs w:val="18"/>
        </w:rPr>
        <w:t>հողաթափ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8"/>
          <w:szCs w:val="18"/>
        </w:rPr>
        <w:t>հոսպիտալայ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ԳԴԱԿ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սիսի Գարուն կարի ֆաբրիկա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ԳԴԱԿ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191 2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սիսի Գարուն կարի ֆաբր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3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color w:val="000000"/>
          <w:sz w:val="18"/>
          <w:szCs w:val="18"/>
        </w:rPr>
        <w:t>Պաշտպանիչ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հանդերձանք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8"/>
          <w:szCs w:val="18"/>
        </w:rPr>
        <w:t>սրունքապաշտպ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8"/>
          <w:szCs w:val="18"/>
        </w:rPr>
        <w:t>գամաշ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/ </w:t>
      </w:r>
      <w:r>
        <w:rPr>
          <w:rFonts w:cs="GHEA Grapalat" w:ascii="GHEA Grapalat" w:hAnsi="GHEA Grapalat"/>
          <w:color w:val="000000"/>
          <w:sz w:val="18"/>
          <w:szCs w:val="18"/>
        </w:rPr>
        <w:t>միջոցնե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ԳԴԱԿ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սիսի Գարուն կարի ֆաբրիկա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սիսի Գարուն կարի ֆաբր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724 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ԳԴԱԿ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5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04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յմանագրերը 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 Գրիգո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2-12-18T19:09:00Z</cp:lastPrinted>
  <dcterms:modified xsi:type="dcterms:W3CDTF">2017-03-15T14:00:00Z</dcterms:modified>
  <cp:revision>704</cp:revision>
  <dc:subject/>
  <dc:title>                                        Ð²Úî²ð²ðàôÂÚàôÜ ´²ò  ÀÜÂ²ò²Î²ðàì  ÜàôØ   Î²î²ðºÈàô  Ø²êÆÜ</dc:title>
</cp:coreProperties>
</file>