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ՊԵԿ-ՇՀԱՇՁԲ-17-2-15/3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ՇՀԱՇՁԲ-17-2-15/3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3"/>
        <w:gridCol w:w="325"/>
        <w:gridCol w:w="92"/>
        <w:gridCol w:w="999"/>
        <w:gridCol w:w="23"/>
        <w:gridCol w:w="118"/>
        <w:gridCol w:w="26"/>
        <w:gridCol w:w="547"/>
        <w:gridCol w:w="6"/>
        <w:gridCol w:w="124"/>
        <w:gridCol w:w="58"/>
        <w:gridCol w:w="10"/>
        <w:gridCol w:w="795"/>
        <w:gridCol w:w="49"/>
        <w:gridCol w:w="419"/>
        <w:gridCol w:w="188"/>
        <w:gridCol w:w="174"/>
        <w:gridCol w:w="11"/>
        <w:gridCol w:w="129"/>
        <w:gridCol w:w="164"/>
        <w:gridCol w:w="389"/>
        <w:gridCol w:w="224"/>
        <w:gridCol w:w="189"/>
        <w:gridCol w:w="342"/>
        <w:gridCol w:w="131"/>
        <w:gridCol w:w="34"/>
        <w:gridCol w:w="12"/>
        <w:gridCol w:w="195"/>
        <w:gridCol w:w="6"/>
        <w:gridCol w:w="173"/>
        <w:gridCol w:w="14"/>
        <w:gridCol w:w="152"/>
        <w:gridCol w:w="545"/>
        <w:gridCol w:w="13"/>
        <w:gridCol w:w="132"/>
        <w:gridCol w:w="130"/>
        <w:gridCol w:w="154"/>
        <w:gridCol w:w="110"/>
        <w:gridCol w:w="377"/>
        <w:gridCol w:w="182"/>
        <w:gridCol w:w="39"/>
        <w:gridCol w:w="147"/>
        <w:gridCol w:w="353"/>
        <w:gridCol w:w="56"/>
        <w:gridCol w:w="11"/>
        <w:gridCol w:w="567"/>
        <w:gridCol w:w="266"/>
        <w:gridCol w:w="805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ԼԿՈՀՈԼԱՅԻՆ ԽՄԻՉ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տեսակի ակցիզային 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ոշմանիշ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տպագրության աշխատանքներ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5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 366 8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 366 8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ԼԿՈՀՈԼԱՅԻՆ ԽՄԻՉ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տեսակի ակցիզային 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ոշմանիշ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տպագրության աշխատանքներ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ԼԿՈՀՈԼԱՅԻՆ ԽՄԻՉ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տեսակի ակցիզային 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ոշմանիշ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տպագրության աշխատանքներ</w:t>
            </w:r>
          </w:p>
        </w:tc>
      </w:tr>
      <w:tr>
        <w:trPr>
          <w:trHeight w:val="583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ԾԽԱԽՈՏ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տեսակի ակցիզային 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ոշմանիշ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տպագրության աշխատանքներ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85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8560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65 081 6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65 081 600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ԾԽԱԽՈՏ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տեսակի ակցիզային 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ոշմանիշ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տպագրության աշխատանքներ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ԾԽԱԽՈՏ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տեսակի ակցիզային 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ոշմանիշ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տպագրության աշխատանքներ</w:t>
            </w:r>
          </w:p>
        </w:tc>
      </w:tr>
      <w:tr>
        <w:trPr>
          <w:trHeight w:val="169" w:hRule="atLeast"/>
        </w:trPr>
        <w:tc>
          <w:tcPr>
            <w:tcW w:w="93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 և ՀՀ կառավարության 29.12.2016թ. թիվ-1313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61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«Էյ Էմ Փի Ջի Գրուպ» ՍՊ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8639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8639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278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27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6366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6366800</w:t>
            </w:r>
          </w:p>
        </w:tc>
      </w:tr>
      <w:tr>
        <w:trPr>
          <w:trHeight w:val="26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«Էյ Էմ Փի Ջի Գրուպ» ՍՊ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8756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87568000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513600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513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65081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6508160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8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8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, քանի որ մեկ մասնակից է հայտ ներկայացրել: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</w:tr>
      <w:tr>
        <w:trPr>
          <w:trHeight w:val="377" w:hRule="atLeast"/>
        </w:trPr>
        <w:tc>
          <w:tcPr>
            <w:tcW w:w="506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7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«Էյ Էմ Փի Ջի Գրուպ» ՍՊԸ</w:t>
            </w:r>
          </w:p>
        </w:tc>
        <w:tc>
          <w:tcPr>
            <w:tcW w:w="1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ԵԿ-ՇՀԱՇՁԲ-17-2-15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 առնվազն 10 000 000 հատ՝ պայմանագիրը ուժի մեջ մտնելուց հետո 90 օրացուցային օրվա ընթացքում,</w:t>
            </w:r>
          </w:p>
          <w:p>
            <w:pPr>
              <w:pStyle w:val="Normal"/>
              <w:ind w:firstLine="28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 առնվազն 12 000 000 հատ՝ պայմանագիրը ուժի մեջ մտնելուց հետո 110 օրացուցային օրվա ընթացքու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 15 005 000 հատ՝  պայմանագիրը ուժի մեջ մտնելուց հետո 130 օրացուցային օրվա ընթացքում: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 183 4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6366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6366800</w:t>
            </w:r>
          </w:p>
        </w:tc>
      </w:tr>
      <w:tr>
        <w:trPr>
          <w:trHeight w:val="146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«Էյ Էմ Փի Ջի Գրուպ» ՍՊԸ</w:t>
            </w:r>
          </w:p>
        </w:tc>
        <w:tc>
          <w:tcPr>
            <w:tcW w:w="1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ԵԿ-ՇՀԱՇՁԲ-17-2-15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 առնվազն 79 200 000 հատ՝ պայմանագիրը ուժի մեջ մտնելուց հետո  90 օրացուցային օրվա ընթացքում,</w:t>
            </w:r>
          </w:p>
          <w:p>
            <w:pPr>
              <w:pStyle w:val="Normal"/>
              <w:ind w:firstLine="284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 առնվազն 96 800 000 հատ՝ պայմանագիրը ուժի մեջ մտնելուց հետո 110 օրացուցային օրվա ընթացքու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 119 856 000 հատ՝  պայմանագիրը ուժի մեջ մտնելուց հետո 130 օրացուցային օրվա ընթացքում: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2 540 8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65081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65081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և 2-րդ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«Էյ Էմ Փի Ջի Գրուպ» ՍՊԸ</w:t>
            </w:r>
          </w:p>
        </w:tc>
        <w:tc>
          <w:tcPr>
            <w:tcW w:w="25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ք.Երևան, Չարենցի 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10 53 09 14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taroyan@ampg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2474900126603312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015317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i w:val="false"/>
          <w:sz w:val="20"/>
          <w:u w:val="none"/>
        </w:rPr>
        <w:t>ՀՀ կառավարությանն առընթեր պետական եկամուտների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7-03-29T14:43:00Z</cp:lastPrinted>
  <dcterms:modified xsi:type="dcterms:W3CDTF">2017-04-28T10:11:00Z</dcterms:modified>
  <cp:revision>43</cp:revision>
  <dc:subject/>
  <dc:title>Ð²Úî²ð²ðàôÂÚàôÜ ´²ò  ÀÜÂ²ò²Î²ðàì  ÜàôØ   Î²î²ðºÈàô  Ø²êÆÜ</dc:title>
</cp:coreProperties>
</file>