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 ՄԱՍԻ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ապրիլի 27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>&lt;&lt;ՇՀԱՊՁԲ-15/11-ՀՀԿ-17/09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&lt;&lt;Հեռահաղորդակցության հանրապետական կենտրոն&gt;&gt; ՊՈԱԿ-ն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 Երևան, Թբիլիսյան խճուղի 29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&lt;&lt;ՇՀԱՊՁԲ-15/11-ՀՀԿ-17/09&gt;&gt;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17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.2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Զուգարանի թուղթ /10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Լվացքի փոշի /4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nia" w:hAnsi="Xenia" w:cs="Xenia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6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ru-RU"/>
        </w:rPr>
      </w:pPr>
      <w:r>
        <w:rPr>
          <w:rFonts w:cs="Sylfaen" w:ascii="GHEA Grapalat" w:hAnsi="GHEA Grapalat"/>
          <w:color w:val="000000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Հեղուկ ապակի մաքրելու համար /հեղուկ լվացող միջոց/ 16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434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ru-RU"/>
        </w:rPr>
      </w:pPr>
      <w:r>
        <w:rPr>
          <w:rFonts w:cs="Sylfaen" w:ascii="GHEA Grapalat" w:hAnsi="GHEA Grapalat"/>
          <w:color w:val="000000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` Հղկող սկավառակ /Բալգարկի քար/ 1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53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6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Լամպ /20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ru-RU"/>
        </w:rPr>
      </w:pPr>
      <w:r>
        <w:rPr>
          <w:rFonts w:cs="Sylfaen" w:ascii="GHEA Grapalat" w:hAnsi="GHEA Grapalat"/>
          <w:color w:val="000000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9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Կոթառ հախճապակյա /4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49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0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Ավտոմատ անջատիչ /63Ա/ 10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3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4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Էլեկտրական լար 2 x 4 /50 մետր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5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0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Անջատիչ-զատիչ 1 տեղանոց 5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4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ru-RU"/>
        </w:rPr>
      </w:pPr>
      <w:r>
        <w:rPr>
          <w:rFonts w:cs="Sylfaen" w:ascii="GHEA Grapalat" w:hAnsi="GHEA Grapalat"/>
          <w:color w:val="000000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Անջատիչ-զատիչ 2 տեղանոց/5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1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Սանհանգույցի այլ պարագաներ /բաչոկի մեջի/2 հավաքածու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649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9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Էլ. զոդիչ 100 վատ/3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7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5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Մետալապլաստի զոդելու հարմարանքի հավաքածու/1 հատ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95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ընթացակարգի պայմաններին բավարարող հայտ և գնային առաջարկ ներկայացրած մասնակից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5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մաձայն՝ չկայացած են հայտարարվել </w:t>
      </w:r>
      <w:r>
        <w:rPr>
          <w:rFonts w:cs="GHEA Grapalat" w:ascii="GHEA Grapalat" w:hAnsi="GHEA Grapalat"/>
          <w:color w:val="000000"/>
          <w:sz w:val="20"/>
          <w:lang w:val="es-ES"/>
        </w:rPr>
        <w:t>1,3,5,6,8,9,10,11,12,13,14,15,16,18,19,21,20,22,23,24,25,27,28,31,32,33,35,36,37,38,39,43,44,45,46,47,48,50,51,52,53,54,55,56,58-րդ չափաբաժինները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color w:val="000000"/>
          <w:sz w:val="20"/>
          <w:lang w:val="af-ZA"/>
        </w:rPr>
        <w:t>Գնումների մասին” ՀՀ օրենքի 9-րդ հոդվածի համաձայն անգործության ժամկետ չի սահմանվում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. Թորոսյանի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6"/>
          <w:szCs w:val="16"/>
          <w:lang w:val="es-ES"/>
        </w:rPr>
        <w:t>hhk-gnumner@mail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Xen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6-03-21T17:22:00Z</cp:lastPrinted>
  <dcterms:modified xsi:type="dcterms:W3CDTF">2017-04-28T06:37:00Z</dcterms:modified>
  <cp:revision>83</cp:revision>
  <dc:subject/>
  <dc:title>Ð²Úî²ð²ðàôÂÚàôÜ ´²ò  ÀÜÂ²ò²Î²ðàì  ÜàôØ   Î²î²ðºÈàô  Ø²êÆÜ</dc:title>
</cp:coreProperties>
</file>