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ԱԻՆ-17-1-15/1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7-1-15/11-5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ղկող սկավառ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Երկաթ բետոնի 230մմ տրամագծով 3 մմ հաստ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Երկաթ բետոնի 230մմ տրամագծով 3 մմ հաստ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ուր, պոլիէթիլենային տարայով 0,5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Խմելու աղբյուրի ջուր, լրացուցիչ մաքրման փուլ անցած,  շշալցված 0,5լ տարողությամբ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eastAsia="en-US"/>
              </w:rPr>
              <w:t>պոլիէթիլեն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շերով՝ ըստ “Սննդամթերքի անվտանգության մասին” ՀՀ օրենքի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Խմելու աղբյուրի ջուր, լրացուցիչ մաքրման փուլ անցած,  շշալցված 0,5լ տարողությամբ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eastAsia="en-US"/>
              </w:rPr>
              <w:t>պոլիէթիլեն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շերով՝ ըստ “Սննդամթերքի անվտանգության մասին” ՀՀ օրենքի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շխատանքային 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նվորական ձեռնոցներ ափի մասը ռետինե մակերեսով, բամբակյա, հաս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նվորական ձեռնոցներ ափի մասը ռետինե մակերեսով, բամբակյա, հաս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եռնոց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N 2, N 3 (XL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(0,6-0,9)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II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N 9, N 10 (XL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(0,2-0,4)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30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10-93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ոցնե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ետինից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N 2, N 3 (XL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(0,6-0,9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II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N 9, N 10 (XL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(0,2-0,4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3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20010-9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լիէթիլենային պարկ, աղբ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ղբի պոլիէթիլենային տոպրակներ` սև կամ գունավոր, աղբը հավաք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ղբի պոլիէթիլենային տոպրակներ` սև կամ գունավոր, աղբը հավաք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ժապավե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, 48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x100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կոց, AAA տեսա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կոց, AA տեսա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տարբեր տեսակի էլեկտրական սարքավորումների համար,1.5վ, AA ալկալիական,առնվազն մեկ տարվա պիտանելիության ժամկետ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տարբեր տեսակի էլեկտրական սարքավորումների համար,1.5վ, AA ալկալիական,առնվազն մեկ տարվա պիտանելիության ժամկետ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ղանի լամպ լրացուցիչ լուսավորության համար (աշխատանքային), 42-50 սմ, մետաղ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ղանի լամպ լրացուցիչ լուսավորության համար (աշխատանքային), 42-50 սմ, մետաղակ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մպ` լյումինեսցենտային, 18Վտ, 220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աձ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յումինեսցենտ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մպ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ղակաձ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U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G-13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մպա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18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220 Վ: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Անվտանգությունը` ըստ  ՀՀ կառավարության 2005թ. փետրվարի 3-ի  N 150-Ն որոշմամբ հաստատված «Ցածր լարման  էլեկտրասարքավորումներին ներկայացվող պահանջ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ղովակաձ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յումինեսցենտ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մպ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ղակաձ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U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G-13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մպա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վ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18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220 Վ: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Անվտանգությունը` ըստ  ՀՀ կառավարության 2005թ. փետրվարի 3-ի  N 150-Ն որոշմամբ հաստատված «Ցածր լարման  էլեկտրասարքավորումներին ներկայացվող պահանջ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մպ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, 60W, 80W, 100W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նտեսող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նտեսող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eastAsia="en-US"/>
              </w:rPr>
              <w:t>GAUSS արտադրության, լարումը` 150-265 Վ, հզորությունը` 5 Վտ, կոթառ` E27, լույսի գույն` 4100 K, լուսային հոսք` 470 lm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eastAsia="en-US"/>
              </w:rPr>
              <w:t>GAUSS արտադրության, լարումը` 150-265 Վ, հզորությունը` 5 Վտ, կոթառ` E27, լույսի գույն` 4100 K, լուսային հոսք` 470 lm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 w:eastAsia="en-US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ուորեսցենտ լամպերի ստարտե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eastAsia="en-US"/>
              </w:rPr>
              <w:t>Ֆլուորեսցենտ լամպերի ստարտեր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Ֆիլիպս</w:t>
            </w:r>
            <w:r>
              <w:rPr>
                <w:rFonts w:cs="Sylfaen" w:ascii="Sylfaen" w:hAnsi="Sylfaen"/>
                <w:sz w:val="12"/>
                <w:szCs w:val="12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կնիշի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Philips Ecoclick Starters S10 220-240V 4-65В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eastAsia="en-US"/>
              </w:rPr>
              <w:t>Ֆլուորեսցենտ լամպերի ստարտեր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Ֆիլիպս</w:t>
            </w:r>
            <w:r>
              <w:rPr>
                <w:rFonts w:cs="Sylfaen" w:ascii="Sylfaen" w:hAnsi="Sylfaen"/>
                <w:sz w:val="12"/>
                <w:szCs w:val="12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կնիշի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Philips Ecoclick Starters S10 220-240V 4-65В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կուսիչ ժապավեն, օղակաձ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սանքի մեկուսացման համար տարբեր երկարության և լայնության գլանափաթեթներով պոլիմերային ժապավեն, կապույտ կամ սև գույ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սանքի մեկուսացման համար տարբեր երկարության և լայնության գլանափաթեթներով պոլիմերային ժապավեն, կապույտ կամ սև գույն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ապահովիչ, հախճապակե, 45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լուն ապահովիչ անվանական հոսանքը 45 Ա փոփոխական հոսանքի, լարումը 380 Վ, ըստ ԳՕՍՏ 17242-86 կամ համարժեք (ՊՆ 2), նախատեսված է գերբեռնման և կարճ միացումների ժամանակ ուժային  գծերի պաշտպանության համար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լուն ապահովիչ անվանական հոսանքը 45 Ա փոփոխական հոսանքի, լարումը 380 Վ, ըստ ԳՕՍՏ 17242-86 կամ համարժեք (ՊՆ 2), նախատեսված է գերբեռնման և կարճ միացումների ժամանակ ուժային  գծերի պաշտպանության համար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ակոսիչ /դռել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նևմատիկ հարվածային գայլիկոն, ալյումինե պատյան, էրգոնոմիկ կառուցվածք: Ներառում է 10 հատ հարվածային գլխիկ 1/2 ”(9-27 մմ), 1/2” 125մմ, 5մմ-վեցանիստ բանալի, յուղ և յուղի սրվակ 15 մլ տարողությամբ (արտաքին փականով) էրգոնոմիկ փակա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նևմատիկ հարվածային գայլիկոն, ալյումինե պատյան, էրգոնոմիկ կառուցվածք: Ներառում է 10 հատ հարվածային գլխիկ 1/2 ”(9-27 մմ), 1/2” 125մմ, 5մմ-վեցանիստ բանալի, յուղ և յուղի սրվակ 15 մլ տարողությամբ (արտաքին փականով) էրգոնոմիկ փակա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դակ երկբևեռա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րոց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ւգարանի թուղթ, ռուլոն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ւգարանի խոզան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Զուգարանի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աքրման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լաստմասայե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խոզանակ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ՕՐԱԼ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(ORAL)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Զուգարանի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աքրման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լաստմասայե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խոզանակ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ՕՐԱԼ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(ORAL)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 w:eastAsia="en-US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ույլ պլաստմաս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ե անձեռոցիկ, երկշեր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տազերծիչ, օդ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 սենյակի հոտի թարմացման համար, վակումային բալոնիկով, թարմ ծաղկային կամ օվկիանոսային բուրմուն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կ սենյակի հոտի թարմացման համար, վակումային բալոնիկով, թարմ ծաղկային կամ օվկիանոսային բուրմուն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հույքի փայլեցման միջ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յլեցնող միջոց փայտյա կահույքի համար. աերոզոլային փաթեթվածքով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Փայլեցնող միջոց փայտյա կահույքի համար. աերոզոլային փաթեթվածքով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ճառ,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երևութաակտիվ նյութերից և տարբեր կենսաբանական ակտիվ նյութերի լուսա</w:t>
              <w:softHyphen/>
              <w:t>մզվածքներից պատրաստված ձեռքի օճառ, հոտավետ, ջրածնային իոնների խտությունը` (7-10) pH, ջրում չլուծվող խառնուկ</w:t>
              <w:softHyphen/>
              <w:t>ների պարունակությունը ոչ ավել` 15%-ից, չօճա</w:t>
              <w:softHyphen/>
              <w:softHyphen/>
              <w:t>ռաց</w:t>
              <w:softHyphen/>
              <w:t>վող օրգանական նյութերի և ճարպե</w:t>
              <w:softHyphen/>
              <w:t>րի պարունա</w:t>
              <w:softHyphen/>
              <w:t>կությունը` ոչ ավել 0,5 %-ից, փրփրա</w:t>
              <w:softHyphen/>
              <w:t>գոյաց</w:t>
              <w:softHyphen/>
              <w:t>նող հատկությունը՝ ոչ պակաս 300 սմ3-ից, անվտանգու</w:t>
              <w:softHyphen/>
              <w:t>թյու</w:t>
              <w:softHyphen/>
              <w:t>նը, մակնշումը և փաթեթավորումը` ըստ ՀՀ կառավարության 16.12.2004թ.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ւթյան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երևութաակտիվ նյութերից և տարբեր կենսաբանական ակտիվ նյութերի լուսա</w:t>
              <w:softHyphen/>
              <w:t>մզվածքներից պատրաստված ձեռքի օճառ, հոտավետ, ջրածնային իոնների խտությունը` (7-10) pH, ջրում չլուծվող խառնուկ</w:t>
              <w:softHyphen/>
              <w:t>ների պարունակությունը ոչ ավել` 15%-ից, չօճա</w:t>
              <w:softHyphen/>
              <w:softHyphen/>
              <w:t>ռաց</w:t>
              <w:softHyphen/>
              <w:t>վող օրգանական նյութերի և ճարպե</w:t>
              <w:softHyphen/>
              <w:t>րի պարունա</w:t>
              <w:softHyphen/>
              <w:t>կությունը` ոչ ավել 0,5 %-ից, փրփրա</w:t>
              <w:softHyphen/>
              <w:t>գոյաց</w:t>
              <w:softHyphen/>
              <w:t>նող հատկությունը՝ ոչ պակաս 300 սմ3-ից, անվտանգու</w:t>
              <w:softHyphen/>
              <w:t>թյու</w:t>
              <w:softHyphen/>
              <w:t>նը, մակնշումը և փաթեթավորումը` ըստ ՀՀ կառավարության 16.12.2004թ.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ուգարանների մաքրման նյութ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ուգարանակոն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նա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ւտյոնո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լի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</w:rPr>
              <w:t>Утенок сили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ուգարանակոն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նալ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Ուտյոնո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լի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" w:ascii="GHEA Grapalat" w:hAnsi="GHEA Grapalat"/>
                <w:sz w:val="12"/>
                <w:szCs w:val="12"/>
              </w:rPr>
              <w:t>Утенок сили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պակի մաքրման լա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կրոֆիբրա խիտ գործվածքով հատուկ նախատեսված ապակիներ մաք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կրոֆիբրա խիտ գործվածքով հատուկ նախատեսված ապակիներ մաք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ակի լվացման լա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թեր 80X70 սմ, որակ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խիտ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ակ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վանալու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թեր 80X70 սմ, որակ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խիտ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ակը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վանալու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ել,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ախավ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կը մաքրելու համար, բնական, տեղական արտադրության, քաշը չոր վիճակում (700-800)գ, երկարությունը՝ (85-90)սմ, ավլող մասի լայնքը (50-60)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կը մաքրելու համար, բնական, տեղական արտադրության, քաշը չոր վիճակում (700-800)գ, երկարությունը՝ (85-90)սմ, ավլող մասի լայնքը (50-60)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ռնիչ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 և սառը ջրերի համար, լրիվ պտտվող փականներով, դեպի վեր բարձրացող երկար ծորակով, ըստ ԳՕՍՏ 25809-96, արտասահման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ք և սառը ջրերի համար, լրիվ պտտվող փականներով, դեպի վեր բարձրացող երկար ծորակով, ըստ ԳՕՍՏ 25809-96, արտասահման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ե խողովակ 2, 3/4''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նաչապատ տարածքները ոռոգելու համար, 3/4''- 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նաչապատ տարածքները ոռոգելու համար, 3/4''- չափ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երկագլանիկ, ներկարարական աշխատանքներ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րձի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ներկարարակ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րձին ներկարարական աշխատանքներ կատարելու համար տարբեր տիպերի ԿՌ, ԿՌՍ, ԿՌՕ, ԿՊ, ԿՄ, ԿՄԱ, ԿՖ, ԿՖԿ (KP, KPC, KPO, Խկ, ԽԾ, ԽԾԸ, ԽՂ, ԽՂԽ) Ներկող մասի երկարությունը 15 սմ, փայտե բռնակ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րձին ներկարարական աշխատանքներ կատարելու համար տարբեր տիպերի ԿՌ, ԿՌՍ, ԿՌՕ, ԿՊ, ԿՄ, ԿՄԱ, ԿՖ, ԿՖԿ (KP, KPC, KPO, Խկ, ԽԾ, ԽԾԸ, ԽՂ, ԽՂԽ) Ներկող մասի երկարությունը 15 սմ, փայտե բռնակ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րի ծորակ, փ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 չափերի, խառնիչային տիպ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 չափերի, խառնիչային տիպ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նհանգույցի բաք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րամիկական, սպիտակ, 6 լիտր տարողությամբ, օվալաձ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երամիկական, սպիտակ, 6 լիտր տարողությամբ, օվալաձև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հ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յտե երկար կոթով և մետաղյա թիակով ձեռքի գործիք նախատեսված հող փորելու, թափելու և այլ աշխատանքներ կատա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յտե երկար կոթով և մետաղյա թիակով ձեռքի գործիք նախատեսված հող փորելու, թափելու և այլ աշխատանքներ կատա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գաթի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գաթիակ, աղբը հավաքելու համար, մետաղյա, հաստությունը` 0,8 մմ, 1 մ երկարությամբ ձող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գաթիակ, աղբը հավաքելու համար, մետաղյա, հաստությունը` 0,8 մմ, 1 մ երկարությամբ ձող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յգեգործական եղա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յա 4 մատանի, 135 սմ երկարությամբ փայտյա ձող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յա 4 մատանի, 135 սմ երկարությամբ փայտյա ձող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լունգ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ար կոթի վրա անցկացված, մի կողմը սուր մուրճանման գործիք նախատեսված գետինը փորելու, քար ջարդելու և այլ աշխատանքներ կատա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ար կոթի վրա անցկացված, մի կողմը սուր մուրճանման գործիք նախատեսված գետինը փորելու, քար ջարդելու և այլ աշխատանքներ կատա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ցխ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յտե երկար կոթով ձեռքի գյուղատնտեսական ատամնավոր գործիք՝ հնձած խոտը կամ օրանը հավաք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յտե երկար կոթով ձեռքի գյուղատնտեսական ատամնավոր գործիք՝ հնձած խոտը կամ օրանը հավաք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տակահա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ային հաճախականությունը` 50-60 Հց, լարումը` 220-240 Վ, լարի երկարությունը` 6 մետր, պտուտակի տրամաչափը` 6մմ, գայլիկոնման տրամագիծը փայտի` 20 մմ, գայլիկոնման տրամագիծը մետաղի` 8 մմ, գլխիկի տրամաչափը` 10 մմ, պտտման պահը` 27 Նմ, ընթացքը պարապ պտույտի` 0-800 պտույտ/րոպե, հզորությունը` 750 Վ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նքային հաճախականությունը` 50-60 Հց, լարումը` 220-240 Վ, լարի երկարությունը` 6 մետր, պտուտակի տրամաչափը` 6մմ, գայլիկոնման տրամագիծը փայտի` 20 մմ, գայլիկոնման տրամագիծը մետաղի` 8 մմ, գլխիկի տրամաչափը` 10 մմ, պտտման պահը` 27 Նմ, ընթացքը պարապ պտույտի` 0-800 պտույտ/րոպե, հզորությունը` 750 Վ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այլիկոնի սայր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SDS գայլիկոններ 10մմ և 12մմ հաստությամբ 20սմ և 30 սմ երկարությամբ, կարծրաց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SDS գայլիկոններ 10մմ և 12մմ հաստությամբ 20սմ և 30 սմ երկարությամբ, կարծրաց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տուտակահանների սայր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տուտակահան խաչաձև 12-15 սմ, 2-6 մմ տրամ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տուտակահան խաչաձև 12-15 սմ, 2-6 մմ տրամաչափ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իքների հավաքածու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դիր (50մմ)-10 հատ, գլխադիր (25մմ)-28 հատ, դարձիչ պտուտակահան-1 հատ, վեցանիստ բանալի-0.9-2 հատ, 1.27-2 հատ, 1.5,2,2.5,3,3.5,4,5,6 մմ, փայտաղյուսե գլխիկներ-6,8,10,13,15,17,19 մմ, համակցված բանալիներ-8-10, 10-13, 13-15, 17-19 մմ, փոխագուցավոր մագնիս-1 հատ, անջատող բանալի-1 հատ, դարձիչ ճչան Կ-1, տափաշուրթ-1 հատ, լապտեր-1 հատ, մարտկոց լապտերի համար ԱԱ-2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դիր (50մմ)-10 հատ, գլխադիր (25մմ)-28 հատ, դարձիչ պտուտակահան-1 հատ, վեցանիստ բանալի-0.9-2 հատ, 1.27-2 հատ, 1.5,2,2.5,3,3.5,4,5,6 մմ, փայտաղյուսե գլխիկներ-6,8,10,13,15,17,19 մմ, համակցված բանալիներ-8-10, 10-13, 13-15, 17-19 մմ, փոխագուցավոր մագնիս-1 հատ, անջատող բանալի-1 հատ, դարձիչ ճչան Կ-1, տափաշուրթ-1 հատ, լապտեր-1 հատ, մարտկոց լապտերի համար ԱԱ-2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ղպեքների մաս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ղպեք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լրո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538-2001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5085-2003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ղպեք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լրող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538-2001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5085-2003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 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 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ման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ման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ման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3075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 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 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ման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 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 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 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 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1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2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 5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 56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ման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 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 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 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 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ման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 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 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ման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ման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 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 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3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 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 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 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 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3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392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 xml:space="preserve">45-րդ,46-րդ և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>47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-րդ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 xml:space="preserve"> չափաբաժիններով հայտեր չեն ներկայացվել: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 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 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 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 8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-ԱԻՆ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7-1-15/11-50 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մաձայնագրով ընթացակարգի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րդ,27-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չափաբաժիններով տեղի են ունեցել 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ժամանակյ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նակցություններ ,որի արդյունքում բանակցությունների մասնակիցը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ռաջարկները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4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 25 000 ՀՀ դրամ՝ առանց 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6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6 000 ՀՀ դրամ առանց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14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 18 000 ՀՀ դրամ՝ առանց 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17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 50 000 ՀՀ դրամ՝ առանց 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18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1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16.67 ՀՀ դրամ առանց ԱԱՀ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2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 19 000 ՀՀ դրամ՝ առանց 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36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6666.67 ՀՀ դրամ առանց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38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33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33.33  ՀՀ դրամ՝ առանց  ԱԱՀ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պար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–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</w:t>
            </w:r>
          </w:p>
        </w:tc>
      </w:tr>
      <w:tr>
        <w:trPr>
          <w:trHeight w:val="492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 գրու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 ՍՊԸ</w:t>
            </w:r>
          </w:p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 ՍՊԸ</w:t>
            </w:r>
          </w:p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9,21,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ման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4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4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0 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0 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7,8,10,1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2,15,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,27,2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2,3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5,37,3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1,42,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6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4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3 03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3 0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3,4,6,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7,18,2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5,26,3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8,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 Ծիած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1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4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2 3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2 3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34,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կոմիքս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4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5 5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5 5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5,19,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9,31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7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.04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3 14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3 1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9,21,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ման Գրու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Մոլդովական 20/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ռ. (091) 9199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լ. հասցեն` tigmangroup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4701032646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08905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7,8,10,1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2,15,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,27,2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2,3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5,37,3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1,42,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 գրու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նինգրադ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3/1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, 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(077)610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hyperlink r:id="rId2">
              <w:bookmarkStart w:id="0" w:name="_GoBack"/>
              <w:r>
                <w:rPr>
                  <w:rStyle w:val="InternetLink"/>
                  <w:sz w:val="14"/>
                  <w:szCs w:val="14"/>
                  <w:lang w:val="pt-BR"/>
                </w:rPr>
                <w:t>mehrabyan_ka</w:t>
              </w:r>
              <w:bookmarkEnd w:id="0"/>
              <w:r>
                <w:rPr>
                  <w:rStyle w:val="InternetLink"/>
                  <w:sz w:val="14"/>
                  <w:szCs w:val="14"/>
                  <w:lang w:val="pt-BR"/>
                </w:rPr>
                <w:t>re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երիա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շակունյա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15700200947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2627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3,4,6,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7,18,2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5,26,3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38,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. Ավետիսյան 78, բն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3441, (010)3233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բիզնես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34,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Էկոմիքս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Լենինգրադյան 31/1 բն. 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83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pt-BR"/>
                </w:rPr>
                <w:t>ekomix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505050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5,19,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9,31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մարթլայ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5584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հասցեն`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smartline@mail.ru</w:t>
              </w:r>
            </w:hyperlink>
            <w:r>
              <w:rPr>
                <w:sz w:val="14"/>
                <w:szCs w:val="1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89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ԱԻՆ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7-1-15/11-50 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ձայնագրով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,44-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5-րդ,46-րդ և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ինները չեն կայա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raha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khachiksahakyan@gmail.com" TargetMode="External"/><Relationship Id="rId5" Type="http://schemas.openxmlformats.org/officeDocument/2006/relationships/hyperlink" Target="mailto:ssmartline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4-27T11:28:00Z</dcterms:modified>
  <cp:revision>807</cp:revision>
  <dc:subject/>
  <dc:title>                                        Ð²Úî²ð²ðàôÂÚàôÜ ´²ò  ÀÜÂ²ò²Î²ðàì  ÜàôØ   Î²î²ðºÈàô  Ø²êÆÜ</dc:title>
</cp:coreProperties>
</file>