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>ԱՊՁԲ-ԱԻՆ-17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 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ՊԸԱՊՁԲ-ԱԻՆ-17/4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/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1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2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3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4" name="Text 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5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6" name="Text 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7" name="Text 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8" name="Text 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9" name="Text 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րկարար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կար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իճակներ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փրկարա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գոտի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4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4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Բազմաֆունկցիոնալ անվտանգության համակարգ «ՊԵՅՁԵԼ» ֆիրմայի /կամ համարժեք/  նախատեսված փրկարարական ալպինիզմում աշխատանքների համար` վայրէջքի և վերելքի հնարավորություն նաև տուժածին տեղափոխելու ժամանակ: Լայն էրգոնոմիկ գոտին հարմարավետություն է ապահովում, արագ ձգվող կարգավորման ճարմանդները թույլ են տալիս կարգավորել անվտանգության  համակարգը ցանկացած չափսով: Ունի ուսային գոտու ետևի X-աձև միացման կետ, երկու ամրացման կետ՝ դիրքավորման համար և երկու օղակ՝ գործիքներն ու սարքավորումները կախելու համար:  Քաշը՝ 1750-1900 գրա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Չափսը՝ համամասնորեն M-L չափերի;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Բազմաֆունկցիոնալ անվտանգության համակարգ «ՊԵՅՁԵԼ» ֆիրմայի /կամ համարժեք/  նախատեսված փրկարարական ալպինիզմում աշխատանքների համար` վայրէջքի և վերելքի հնարավորություն նաև տուժածին տեղափոխելու ժամանակ: Լայն էրգոնոմիկ գոտին հարմարավետություն է ապահովում, արագ ձգվող կարգավորման ճարմանդները թույլ են տալիս կարգավորել անվտանգության  համակարգը ցանկացած չափսով: Ունի ուսային գոտու ետևի X-աձև միացման կետ, երկու ամրացման կետ՝ դիրքավորման համար և երկու օղակ՝ գործիքներն ու սարքավորումները կախելու համար:  Քաշը՝ 1750-1900 գրա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Չափսը՝ համամասնորեն M-L չափերի;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5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կատար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կատա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տանգավոր Բարձ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36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36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36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sz w:val="16"/>
                <w:szCs w:val="16"/>
                <w:lang w:val="ru-RU"/>
              </w:rPr>
              <w:t>36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նոթություն` Գնումների ոլորտը կարգավորող օրենսդրությամբ նախատեսված բանակցություններ գների նվազեցման նպատակով չեն կիրառվել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տանգավոր Բարձ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ՊՁԲ-ԱԻՆ-17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տանգավոր Բարձ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ր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/2</w:t>
            </w:r>
            <w:r>
              <w:rPr>
                <w:rFonts w:cs="Sylfaen" w:ascii="GHEA Grapalat" w:hAnsi="GHEA Grapalat"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31 </w:t>
            </w:r>
            <w:r>
              <w:rPr>
                <w:rFonts w:cs="Sylfaen" w:ascii="GHEA Grapalat" w:hAnsi="GHEA Grapalat"/>
                <w:sz w:val="16"/>
                <w:szCs w:val="16"/>
              </w:rPr>
              <w:t>բն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uriko200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050422215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18434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այտարարությունը և հրավերը հրապարակվել է gnumner.am և azdarar.am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s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il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2-17T13:49:00Z</cp:lastPrinted>
  <dcterms:modified xsi:type="dcterms:W3CDTF">2017-04-27T07:28:00Z</dcterms:modified>
  <cp:revision>222</cp:revision>
  <dc:subject/>
  <dc:title>                                        Ð²Úî²ð²ðàôÂÚàôÜ ´²ò  ÀÜÂ²ò²Î²ðàì  ÜàôØ   Î²î²ðºÈàô  Ø²êÆÜ</dc:title>
</cp:coreProperties>
</file>