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ՃԿՊԱ-ՇՀԾՁԲ-15/6/17»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Sylfaen" w:ascii="GHEA Grapalat" w:hAnsi="GHEA Grapalat"/>
          <w:b w:val="false"/>
          <w:sz w:val="20"/>
          <w:lang w:val="af-ZA"/>
        </w:rPr>
        <w:t xml:space="preserve">    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` ՀՀ ԱԻՆ «Ճգնաժամային կառավարման պետական ակադեմիա» ՊՈԱԿ-ը, որը գտնվում է ք. Երևան, Ավան Աճառյան 1 հասցեում, ստորև ներկայացնում է «ՃԿՊԱ-ՇՀԾՁԲ-15/6/17» ծածկագրով հայտարարված ՇՀ  ընթացակարգի արդյունքում կնքված պայմանագրի/երի/ մասին տեղեկատվությունը։</w:t>
      </w:r>
    </w:p>
    <w:tbl>
      <w:tblPr>
        <w:tblW w:w="1135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9"/>
        <w:gridCol w:w="429"/>
        <w:gridCol w:w="309"/>
        <w:gridCol w:w="400"/>
        <w:gridCol w:w="425"/>
        <w:gridCol w:w="125"/>
        <w:gridCol w:w="7"/>
        <w:gridCol w:w="10"/>
        <w:gridCol w:w="283"/>
        <w:gridCol w:w="553"/>
        <w:gridCol w:w="428"/>
        <w:gridCol w:w="12"/>
        <w:gridCol w:w="992"/>
        <w:gridCol w:w="141"/>
        <w:gridCol w:w="851"/>
        <w:gridCol w:w="154"/>
        <w:gridCol w:w="425"/>
        <w:gridCol w:w="168"/>
        <w:gridCol w:w="245"/>
        <w:gridCol w:w="32"/>
        <w:gridCol w:w="181"/>
        <w:gridCol w:w="200"/>
        <w:gridCol w:w="25"/>
        <w:gridCol w:w="213"/>
        <w:gridCol w:w="699"/>
        <w:gridCol w:w="80"/>
        <w:gridCol w:w="260"/>
        <w:gridCol w:w="310"/>
        <w:gridCol w:w="268"/>
        <w:gridCol w:w="154"/>
        <w:gridCol w:w="212"/>
        <w:gridCol w:w="27"/>
        <w:gridCol w:w="35"/>
        <w:gridCol w:w="33"/>
        <w:gridCol w:w="262"/>
        <w:gridCol w:w="299"/>
        <w:gridCol w:w="373"/>
        <w:gridCol w:w="358"/>
        <w:gridCol w:w="517"/>
        <w:gridCol w:w="12"/>
      </w:tblGrid>
      <w:tr>
        <w:trPr>
          <w:trHeight w:val="146" w:hRule="atLeast"/>
        </w:trPr>
        <w:tc>
          <w:tcPr>
            <w:tcW w:w="113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ա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Անվանում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ման միավոր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3"/>
                <w:szCs w:val="13"/>
                <w:vertAlign w:val="superscript"/>
              </w:rPr>
              <w:footnoteReference w:id="3"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ընդհանուր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Առկա ֆինանսական միջոցներով</w:t>
            </w:r>
            <w:r>
              <w:rPr>
                <w:rStyle w:val="FootnoteAnchor"/>
                <w:rFonts w:cs="Sylfaen" w:ascii="GHEA Grapalat" w:hAnsi="GHEA Grapalat"/>
                <w:b/>
                <w:sz w:val="13"/>
                <w:szCs w:val="13"/>
                <w:vertAlign w:val="superscript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ընդհանուր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մակարգչային տեխնոլագիաների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պահովումնների մշակմա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սպասարկման ծառայություն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կ անգամյա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00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000000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իրտուա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րվեր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ավայ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եղծ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գտագործելով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“VMWARE” </w:t>
            </w:r>
            <w:r>
              <w:rPr>
                <w:rFonts w:cs="Sylfaen" w:ascii="GHEA Grapalat" w:hAnsi="GHEA Grapalat"/>
                <w:sz w:val="14"/>
                <w:szCs w:val="14"/>
              </w:rPr>
              <w:t>ընկերութ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ր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ներ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իրտուա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րվեր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դր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նջ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իք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վորապես՝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283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MS Domain Controller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283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MS File Server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283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MS Remote Desktop Services (RD Gateway and RD Broker 2012)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283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MS Terminal Servers for thin clients (40 pcs)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283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Centralized Endpoint/Threat Protection Server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283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MS Windows Server Update Services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283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Application Server for 3rd party apps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283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IP PBX Server with SIP server (50 phones)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283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Backup and Replication Server 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շխատակիցների անհատական հաշիվների ստեղծում, իրավասությունների սահմանում և տարանջատում համաձայն պահանջների: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ենտրոնացված (ընդհանուր հասանելիության) ֆայլային համակարգի ստեղծում և համապատասխան իրավասությունների նշանակում: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իրտուալ սերվերային միջավայրում, աշխատանքային համակարգիչների (Remote Desktop Broker/Gateway) ստեղծում՝ ընդհանուր օգտագործման ինչպես նաև արտաքին միացումների համար, կամ համարժեք: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իրտուալ սերվերային միջավայրում, աշխատանքային համակարգիչների (Terminal Servers) ստեղծում՝ nComputing L300 համակարգերով օգտագործման համար, կամ համարժեք: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17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ենտրոնացված հակավիրուսային համակարգի տեղադրում, բոլոր  համակարգիչների համապատասխան կարգաբերում: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երվերային բոլոր համակարգերի պարբերական (ավտոմատ) ծրագրային թարմեցման համակարգի ներդրում: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երվերային բոլոր համակարգերի պարբերական (ավտոմատ) պահուստավորման համակարգի ներդրում: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համակարգիչների  օպերացիոն համակարգերի թարմեցում, համապատասխան կարգավորում, ծրագրային ապահովումների տեղադրում (MS Office, Adobe, etc.) և ինտեգրում սերվերային համակարգերին (Domain):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17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քին հեռախոսային համակարգի ներդրում (IP PBX) նախնական 50 հեռախոսի ինչպես նաև համակարգիչներով և բջջային հեռախոսներով նույն համակարգին միանալու հնարավորությամբ, և տվյալ աշխատանքներում  օգտագործվող սարքերը պետք տրամադրվեն   կատարողի կողմից ներառյալ IP 50 հեռախոս: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ճյուղերի միջև հուսալի և անվտանգ կապի ստեղծում, օգտվելով “դատա կապ” ծառայությունից և ցանցային ուղղորդիչներից: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քին համակարգչային ցանցի պատշաճ պաշտպանություն արտաքին միջավայրերի վտանգներից: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տանգ և հուսալի արտաքին միացումների հնարավորության տրամադրում (VPN, Remote Access):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լեկտրոնային հարթակի ստեղծում /MOODLE/ հավելվածի  բազզայի  վրա նվազագույնը 1100 ուսանողի  և 150 աշխատակցի  համար: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լեկտրոնային գրադարանի ներդնում, տվյալների մշակում սերվերային համակարգի  վրա: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իրտուա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րվեր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ավայ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եղծ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գտագործելով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“VMWARE” </w:t>
            </w:r>
            <w:r>
              <w:rPr>
                <w:rFonts w:cs="Sylfaen" w:ascii="GHEA Grapalat" w:hAnsi="GHEA Grapalat"/>
                <w:sz w:val="14"/>
                <w:szCs w:val="14"/>
              </w:rPr>
              <w:t>ընկերութ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ր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ներ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իրտուա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րվեր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դր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նջ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իք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վորապես՝</w:t>
            </w:r>
          </w:p>
          <w:p>
            <w:pPr>
              <w:pStyle w:val="Normal"/>
              <w:numPr>
                <w:ilvl w:val="0"/>
                <w:numId w:val="5"/>
              </w:numPr>
              <w:ind w:left="601" w:hanging="283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MS Domain Controller</w:t>
            </w:r>
          </w:p>
          <w:p>
            <w:pPr>
              <w:pStyle w:val="Normal"/>
              <w:numPr>
                <w:ilvl w:val="0"/>
                <w:numId w:val="5"/>
              </w:numPr>
              <w:ind w:left="601" w:hanging="283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MS File Server</w:t>
            </w:r>
          </w:p>
          <w:p>
            <w:pPr>
              <w:pStyle w:val="Normal"/>
              <w:numPr>
                <w:ilvl w:val="0"/>
                <w:numId w:val="5"/>
              </w:numPr>
              <w:ind w:left="601" w:hanging="283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MS Remote Desktop Services (RD Gateway and RD Broker 2012)</w:t>
            </w:r>
          </w:p>
          <w:p>
            <w:pPr>
              <w:pStyle w:val="Normal"/>
              <w:numPr>
                <w:ilvl w:val="0"/>
                <w:numId w:val="5"/>
              </w:numPr>
              <w:ind w:left="601" w:hanging="283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MS Terminal Servers for thin clients (40 pcs)</w:t>
            </w:r>
          </w:p>
          <w:p>
            <w:pPr>
              <w:pStyle w:val="Normal"/>
              <w:numPr>
                <w:ilvl w:val="0"/>
                <w:numId w:val="5"/>
              </w:numPr>
              <w:ind w:left="601" w:hanging="283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Centralized Endpoint/Threat Protection Server</w:t>
            </w:r>
          </w:p>
          <w:p>
            <w:pPr>
              <w:pStyle w:val="Normal"/>
              <w:numPr>
                <w:ilvl w:val="0"/>
                <w:numId w:val="5"/>
              </w:numPr>
              <w:ind w:left="601" w:hanging="283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MS Windows Server Update Services</w:t>
            </w:r>
          </w:p>
          <w:p>
            <w:pPr>
              <w:pStyle w:val="Normal"/>
              <w:numPr>
                <w:ilvl w:val="0"/>
                <w:numId w:val="5"/>
              </w:numPr>
              <w:ind w:left="601" w:hanging="283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Application Server for 3rd party apps</w:t>
            </w:r>
          </w:p>
          <w:p>
            <w:pPr>
              <w:pStyle w:val="Normal"/>
              <w:numPr>
                <w:ilvl w:val="0"/>
                <w:numId w:val="5"/>
              </w:numPr>
              <w:ind w:left="601" w:hanging="283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IP PBX Server with SIP server (50 phones)</w:t>
            </w:r>
          </w:p>
          <w:p>
            <w:pPr>
              <w:pStyle w:val="Normal"/>
              <w:numPr>
                <w:ilvl w:val="0"/>
                <w:numId w:val="5"/>
              </w:numPr>
              <w:ind w:left="601" w:hanging="283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Backup and Replication Server 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շխատակիցների անհատական հաշիվների ստեղծում, իրավասությունների սահմանում և տարանջատում համաձայն պահանջների: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ենտրոնացված (ընդհանուր հասանելիության) ֆայլային համակարգի ստեղծում և համապատասխան իրավասությունների նշանակում: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իրտուալ սերվերային միջավայրում, աշխատանքային համակարգիչների (Remote Desktop Broker/Gateway) ստեղծում՝ ընդհանուր օգտագործման ինչպես նաև արտաքին միացումների համար, կամ համարժեք: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իրտուալ սերվերային միջավայրում, աշխատանքային համակարգիչների (Terminal Servers) ստեղծում՝ nComputing L300 համակարգերով օգտագործման համար, կամ համարժեք: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17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ենտրոնացված հակավիրուսային համակարգի տեղադրում, բոլոր  համակարգիչների համապատասխան կարգաբերում: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երվերային բոլոր համակարգերի պարբերական (ավտոմատ) ծրագրային թարմեցման համակարգի ներդրում: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երվերային բոլոր համակարգերի պարբերական (ավտոմատ) պահուստավորման համակարգի ներդրում: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համակարգիչների  օպերացիոն համակարգերի թարմեցում, համապատասխան կարգավորում, ծրագրային ապահովումների տեղադրում (MS Office, Adobe, etc.) և ինտեգրում սերվերային համակարգերին (Domain):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17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քին հեռախոսային համակարգի ներդրում (IP PBX) նախնական 50 հեռախոսի ինչպես նաև համակարգիչներով և բջջային հեռախոսներով նույն համակարգին միանալու հնարավորությամբ, և տվյալ աշխատանքներում  օգտագործվող սարքերը պետք տրամադրվեն   կատարողի կողմից ներառյալ IP 50 հեռախոս: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ճյուղերի միջև հուսալի և անվտանգ կապի ստեղծում, օգտվելով “դատա կապ” ծառայությունից և ցանցային ուղղորդիչներից: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քին համակարգչային ցանցի պատշաճ պաշտպանություն արտաքին միջավայրերի վտանգներից: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տանգ և հուսալի արտաքին միացումների հնարավորության տրամադրում (VPN, Remote Access):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լեկտրոնային հարթակի ստեղծում /MOODLE/ հավելվածի  բազզայի  վրա նվազագույնը 1100 ուսանողի  և 150 աշխատակցի  համար: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լեկտրոնային գրադարանի ներդնում, տվյալների մշակում սերվերային համակարգի  վրա: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8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ձևն ընտրվել է հիմք ընդունելով «Գնումների մասին» ՀՀ օրենքի 17-րդ հոդվածի 4-րդ մասը։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65" w:hRule="atLeast"/>
        </w:trPr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4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5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5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55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5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2" w:hRule="atLeast"/>
        </w:trPr>
        <w:tc>
          <w:tcPr>
            <w:tcW w:w="158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31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26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1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1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1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8" w:leader="none"/>
              </w:tabs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2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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ՅԹԻ ՍՈՒՓՈՐԹ ՍՊԸ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325000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 325000</w:t>
            </w:r>
          </w:p>
        </w:tc>
        <w:tc>
          <w:tcPr>
            <w:tcW w:w="1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665000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665000</w:t>
            </w:r>
          </w:p>
        </w:tc>
        <w:tc>
          <w:tcPr>
            <w:tcW w:w="1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990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990 000</w:t>
            </w:r>
          </w:p>
        </w:tc>
      </w:tr>
      <w:tr>
        <w:trPr>
          <w:trHeight w:val="290" w:hRule="atLeast"/>
        </w:trPr>
        <w:tc>
          <w:tcPr>
            <w:tcW w:w="2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61" w:hRule="atLeast"/>
        </w:trPr>
        <w:tc>
          <w:tcPr>
            <w:tcW w:w="113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աժամանակյա բանկցություններ գների նվազեցման շուրջ չեն հրավիրվել:</w:t>
            </w:r>
          </w:p>
        </w:tc>
      </w:tr>
      <w:tr>
        <w:trPr/>
        <w:tc>
          <w:tcPr>
            <w:tcW w:w="113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պատաս-խանությունը 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-պատասխա-նությունը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-ձառութ-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ներ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-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ՃԿ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ՀԾՁԲ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15/6/17»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ծածկագ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ր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պատասխան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հանջներ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սդրության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և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րժ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113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8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04.2017թ.</w:t>
            </w:r>
          </w:p>
        </w:tc>
      </w:tr>
      <w:tr>
        <w:trPr>
          <w:trHeight w:val="275" w:hRule="atLeast"/>
        </w:trPr>
        <w:tc>
          <w:tcPr>
            <w:tcW w:w="481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50" w:hRule="atLeast"/>
        </w:trPr>
        <w:tc>
          <w:tcPr>
            <w:tcW w:w="481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8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04.2017թ.</w:t>
            </w:r>
          </w:p>
        </w:tc>
      </w:tr>
      <w:tr>
        <w:trPr>
          <w:trHeight w:val="344" w:hRule="atLeast"/>
        </w:trPr>
        <w:tc>
          <w:tcPr>
            <w:tcW w:w="48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4.2017թ.</w:t>
            </w:r>
          </w:p>
        </w:tc>
      </w:tr>
      <w:tr>
        <w:trPr>
          <w:trHeight w:val="344" w:hRule="atLeast"/>
        </w:trPr>
        <w:tc>
          <w:tcPr>
            <w:tcW w:w="48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5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4.2017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«ՃԿՊԱ-ՇՀԾՁԲ-15/6/17»  ծածկագրով ընթացակարգով անգործության ժամկետ չի սահմանվել համաձայն «Գնումների մասին»  ՀՀ օրենքի 9-րդ հոդվածի 4-րդ մասի 2-րդ կետի՝ միայն մեկ մասնակից է հայտ ներկայացրել, որի հետ կնքվում է պայմանագիր:</w:t>
            </w:r>
          </w:p>
        </w:tc>
      </w:tr>
      <w:tr>
        <w:trPr/>
        <w:tc>
          <w:tcPr>
            <w:tcW w:w="12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</w:t>
            </w: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ԱՅԹԻ ՍՈՒՓՈՐԹ ՍՊ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«ՃԿՊԱ-ՇՀԾՁԲ-15/6/17»</w:t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39900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3990000</w:t>
            </w:r>
          </w:p>
        </w:tc>
      </w:tr>
      <w:tr>
        <w:trPr>
          <w:trHeight w:val="400" w:hRule="atLeast"/>
        </w:trPr>
        <w:tc>
          <w:tcPr>
            <w:tcW w:w="113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0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3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5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</w:t>
            </w: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ԱՅԹԻ ՍՈՒՓՈՐԹ ՍՊ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GHEA Grapalat" w:hAnsi="GHEA Grapalat"/>
                <w:color w:val="000000"/>
                <w:sz w:val="14"/>
                <w:szCs w:val="16"/>
                <w:lang w:val="en-US" w:eastAsia="en-US"/>
              </w:rPr>
              <w:t>Ք.Երևան, Արաբկիր 2բն. 22</w:t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GHEA Grapalat" w:hAnsi="GHEA Grapalat"/>
                <w:color w:val="000000"/>
                <w:sz w:val="14"/>
                <w:szCs w:val="16"/>
                <w:lang w:val="en-US" w:eastAsia="en-US"/>
              </w:rPr>
              <w:t xml:space="preserve">Ք.Երևան, Արաբկիր Հ. Հակոբյան 3                </w:t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GHEA Grapalat" w:hAnsi="GHEA Grapalat"/>
                <w:color w:val="000000"/>
                <w:sz w:val="14"/>
                <w:szCs w:val="16"/>
                <w:lang w:val="en-US" w:eastAsia="en-US"/>
              </w:rPr>
              <w:t>Հեռ 093-22-53-22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23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. փոստ`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InternetLink"/>
                <w:sz w:val="14"/>
                <w:szCs w:val="14"/>
                <w:lang w:val="hy-AM"/>
              </w:rPr>
              <w:t>artur.vardanyan@itsupport.am</w:t>
            </w:r>
          </w:p>
        </w:tc>
        <w:tc>
          <w:tcPr>
            <w:tcW w:w="25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"Ամերիաբանկ" ՓԲԸ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Հ/Հ 15700150163201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ՀՎՀՀ 00119226</w:t>
            </w:r>
          </w:p>
        </w:tc>
      </w:tr>
      <w:tr>
        <w:trPr>
          <w:trHeight w:val="206" w:hRule="atLeast"/>
        </w:trPr>
        <w:tc>
          <w:tcPr>
            <w:tcW w:w="113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8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81" w:hRule="atLeast"/>
        </w:trPr>
        <w:tc>
          <w:tcPr>
            <w:tcW w:w="28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«</w:t>
            </w: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ՃԿՊԱ</w:t>
            </w: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ՇՀԾՁԲ</w:t>
            </w: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15/6/17»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 xml:space="preserve"> ծածկագրով   շրջանակային համաձայնագրով  գնման ընթացակարգի  հ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</w:rPr>
              <w:t>gnumner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</w:rPr>
              <w:t>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  և  ՀՀ ԱԻՆ  պաշտոնական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Style w:val="InternetLink"/>
                <w:rFonts w:cs="Segoe UI"/>
                <w:sz w:val="16"/>
                <w:szCs w:val="16"/>
              </w:rPr>
              <w:t>mes</w:t>
            </w:r>
            <w:r>
              <w:rPr>
                <w:rStyle w:val="InternetLink"/>
                <w:rFonts w:cs="Segoe UI"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rFonts w:cs="Segoe UI"/>
                <w:sz w:val="16"/>
                <w:szCs w:val="16"/>
              </w:rPr>
              <w:t>am</w:t>
            </w:r>
            <w:r>
              <w:rPr>
                <w:rStyle w:val="InternetLink"/>
                <w:rFonts w:cs="Segoe UI" w:ascii="Calibri" w:hAnsi="Calibri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8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7" w:type="dxa"/>
            <w:gridSpan w:val="3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յտնաբերվել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28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ևորգյան</w:t>
            </w:r>
          </w:p>
        </w:tc>
        <w:tc>
          <w:tcPr>
            <w:tcW w:w="4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60-69-10-07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</w:rPr>
              <w:t>mes.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ԻՆ «Ճգնաժամային կառավարման պետական ակադեմիա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50:00Z</dcterms:created>
  <dc:creator>NAT</dc:creator>
  <dc:description/>
  <cp:keywords/>
  <dc:language>en-US</dc:language>
  <cp:lastModifiedBy>Ani Gevorgyan</cp:lastModifiedBy>
  <cp:lastPrinted>2017-04-25T14:32:00Z</cp:lastPrinted>
  <dcterms:modified xsi:type="dcterms:W3CDTF">2017-04-25T10:35:00Z</dcterms:modified>
  <cp:revision>67</cp:revision>
  <dc:subject/>
  <dc:title>Ð²Úî²ð²ðàôÂÚàôÜ ´²ò  ÀÜÂ²ò²Î²ðàì  ÜàôØ   Î²î²ðºÈàô  Ø²êÆÜ</dc:title>
</cp:coreProperties>
</file>