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ՃԿՊԱ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- </w:t>
      </w:r>
      <w:r>
        <w:rPr>
          <w:rFonts w:cs="Sylfaen" w:ascii="GHEA Grapalat" w:hAnsi="GHEA Grapalat"/>
          <w:b/>
          <w:i/>
          <w:szCs w:val="24"/>
        </w:rPr>
        <w:t>ՇՀ</w:t>
      </w:r>
      <w:r>
        <w:rPr>
          <w:rFonts w:cs="Sylfaen" w:ascii="GHEA Grapalat" w:hAnsi="GHEA Grapalat"/>
          <w:b/>
          <w:i/>
          <w:szCs w:val="24"/>
          <w:lang w:val="ru-RU"/>
        </w:rPr>
        <w:t>ԱՊ</w:t>
      </w:r>
      <w:r>
        <w:rPr>
          <w:rFonts w:cs="Sylfaen" w:ascii="GHEA Grapalat" w:hAnsi="GHEA Grapalat"/>
          <w:b/>
          <w:i/>
          <w:szCs w:val="24"/>
        </w:rPr>
        <w:t>ՁԲ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-15/11/1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i/>
          <w:sz w:val="22"/>
          <w:lang w:val="ru-RU"/>
        </w:rPr>
        <w:t>Շ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ԸՆԹԱՑԱԿԱՐԳ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ԾԱԾԿԱԳԻՐ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՝</w:t>
      </w:r>
      <w:r>
        <w:rPr>
          <w:rFonts w:cs="Sylfaen" w:ascii="GHEA Grapalat" w:hAnsi="GHEA Grapalat"/>
          <w:i/>
          <w:sz w:val="22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</w:rPr>
        <w:t>ՃԿՊԱ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-15/11/17&gt;&gt;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Պատվիրատուն`  ՀՀ Արտակարգ իրավիճակների նախարարության  &lt;&lt;Ճգնաժամային կառավարման պետական ակադեմիա&gt;&gt; ՊՈԱԿ-ը, որը գտնվում է ք.Երևան, Ավան, Աճառյան 1 հասցեում, ստորև ներկայացնում է </w:t>
      </w:r>
      <w:r>
        <w:rPr>
          <w:rFonts w:cs="Arial Armenian" w:ascii="GHEA Grapalat" w:hAnsi="GHEA Grapalat"/>
          <w:i/>
          <w:sz w:val="20"/>
          <w:lang w:val="af-ZA"/>
        </w:rPr>
        <w:t>&lt;&lt;ՃԿՊԱ-ՇՀԱՊՁԲ-15/11/17&gt;&gt;</w:t>
      </w:r>
      <w:r>
        <w:rPr>
          <w:rFonts w:cs="Arial Armenian" w:ascii="GHEA Grapalat" w:hAnsi="GHEA Grapalat"/>
          <w:sz w:val="20"/>
          <w:lang w:val="af-ZA"/>
        </w:rPr>
        <w:t xml:space="preserve">  ծածկագրով հայտարարված ՇՀ ընթացակարգի արդյունքում կնքված պայմանագրի /երի/ մասին տեղեկատվությունը</w:t>
      </w:r>
      <w:r>
        <w:rPr/>
        <w:t>։</w:t>
      </w:r>
    </w:p>
    <w:tbl>
      <w:tblPr>
        <w:tblW w:w="130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63"/>
        <w:gridCol w:w="284"/>
        <w:gridCol w:w="141"/>
        <w:gridCol w:w="144"/>
        <w:gridCol w:w="282"/>
        <w:gridCol w:w="271"/>
        <w:gridCol w:w="12"/>
        <w:gridCol w:w="180"/>
        <w:gridCol w:w="671"/>
        <w:gridCol w:w="124"/>
        <w:gridCol w:w="49"/>
        <w:gridCol w:w="419"/>
        <w:gridCol w:w="99"/>
        <w:gridCol w:w="170"/>
        <w:gridCol w:w="15"/>
        <w:gridCol w:w="240"/>
        <w:gridCol w:w="438"/>
        <w:gridCol w:w="228"/>
        <w:gridCol w:w="185"/>
        <w:gridCol w:w="17"/>
        <w:gridCol w:w="325"/>
        <w:gridCol w:w="177"/>
        <w:gridCol w:w="31"/>
        <w:gridCol w:w="173"/>
        <w:gridCol w:w="187"/>
        <w:gridCol w:w="99"/>
        <w:gridCol w:w="53"/>
        <w:gridCol w:w="536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36"/>
        <w:gridCol w:w="150"/>
        <w:gridCol w:w="85"/>
        <w:gridCol w:w="6"/>
        <w:gridCol w:w="271"/>
        <w:gridCol w:w="612"/>
        <w:gridCol w:w="10"/>
        <w:gridCol w:w="278"/>
        <w:gridCol w:w="793"/>
        <w:gridCol w:w="10"/>
        <w:gridCol w:w="22"/>
        <w:gridCol w:w="2002"/>
      </w:tblGrid>
      <w:tr>
        <w:trPr>
          <w:trHeight w:val="146" w:hRule="atLeast"/>
        </w:trPr>
        <w:tc>
          <w:tcPr>
            <w:tcW w:w="1101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8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8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ոլիպրոպիլե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-12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ող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ոլիպրոպիլե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-12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ող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աժ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վե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րո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րո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n AMU" w:ascii="GHEA Grapalat" w:hAnsi="GHEA Grapalat"/>
                <w:sz w:val="14"/>
                <w:szCs w:val="14"/>
                <w:shd w:fill="FFFFFF" w:val="clear"/>
              </w:rPr>
              <w:t xml:space="preserve">կենցաղային սարքերը էլեկտրական ցանցին միացնելու համար: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20V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րո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n AMU" w:ascii="GHEA Grapalat" w:hAnsi="GHEA Grapalat"/>
                <w:sz w:val="14"/>
                <w:szCs w:val="14"/>
                <w:shd w:fill="FFFFFF" w:val="clear"/>
              </w:rPr>
              <w:t xml:space="preserve">կենցաղային սարքերը էլեկտրական ցանցին միացնելու համար: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20V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նցում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L- 94V, 1 port RJ11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նիկով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L- 94V, 1 port RJ11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նիկով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ashed" w:sz="6" w:space="5" w:color="DADADA"/>
              </w:pBdr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 xml:space="preserve">Անջատիչ արտաքին տեղադրման ՝ 2 ստեղն: </w:t>
            </w:r>
            <w:r>
              <w:rPr>
                <w:rStyle w:val="Attrname"/>
                <w:rFonts w:cs="Tahoma" w:ascii="GHEA Grapalat" w:hAnsi="GHEA Grapalat"/>
                <w:sz w:val="14"/>
                <w:szCs w:val="14"/>
              </w:rPr>
              <w:t>Հոսանքի ուժը`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Style w:val="Attrvalue"/>
                <w:rFonts w:cs="Tahoma" w:ascii="GHEA Grapalat" w:hAnsi="GHEA Grapalat"/>
                <w:sz w:val="14"/>
                <w:szCs w:val="14"/>
              </w:rPr>
              <w:t xml:space="preserve">10 Ա, </w:t>
            </w:r>
            <w:r>
              <w:rPr>
                <w:rStyle w:val="Attrname"/>
                <w:rFonts w:cs="Tahoma" w:ascii="GHEA Grapalat" w:hAnsi="GHEA Grapalat"/>
                <w:sz w:val="14"/>
                <w:szCs w:val="14"/>
              </w:rPr>
              <w:t>լարում`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Style w:val="Attrvalue"/>
                <w:rFonts w:cs="Tahoma" w:ascii="GHEA Grapalat" w:hAnsi="GHEA Grapalat"/>
                <w:sz w:val="14"/>
                <w:szCs w:val="14"/>
              </w:rPr>
              <w:t>250 Վ, կաթնագույն: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ashed" w:sz="6" w:space="5" w:color="DADADA"/>
              </w:pBdr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 xml:space="preserve">Անջատիչ արտաքին տեղադրման ՝ 2 ստեղն: </w:t>
            </w:r>
            <w:r>
              <w:rPr>
                <w:rStyle w:val="Attrname"/>
                <w:rFonts w:cs="Tahoma" w:ascii="GHEA Grapalat" w:hAnsi="GHEA Grapalat"/>
                <w:sz w:val="14"/>
                <w:szCs w:val="14"/>
              </w:rPr>
              <w:t>Հոսանքի ուժը`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Style w:val="Attrvalue"/>
                <w:rFonts w:cs="Tahoma" w:ascii="GHEA Grapalat" w:hAnsi="GHEA Grapalat"/>
                <w:sz w:val="14"/>
                <w:szCs w:val="14"/>
              </w:rPr>
              <w:t xml:space="preserve">10 Ա, </w:t>
            </w:r>
            <w:r>
              <w:rPr>
                <w:rStyle w:val="Attrname"/>
                <w:rFonts w:cs="Tahoma" w:ascii="GHEA Grapalat" w:hAnsi="GHEA Grapalat"/>
                <w:sz w:val="14"/>
                <w:szCs w:val="14"/>
              </w:rPr>
              <w:t>լարում`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Style w:val="Attrvalue"/>
                <w:rFonts w:cs="Tahoma" w:ascii="GHEA Grapalat" w:hAnsi="GHEA Grapalat"/>
                <w:sz w:val="14"/>
                <w:szCs w:val="14"/>
              </w:rPr>
              <w:t>250 Վ, կաթնագույն: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սոր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Լվացարանի սենսորային ծորակ, քրոմապատ: Ազդեցությունը սկսած 5 սմ-ից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Լվացարանի սենսորային ծորակ, քրոմապատ: Ազդեցությունը սկսած 5 սմ-ից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Կիսաշրջանաձև ծորակ նախատեսված սառը և տաք ջրի համար՝ նիկելապատված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Կիսաշրջանաձև ծորակ նախատեսված սառը և տաք ջրի համար՝ նիկելապատված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ստո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ուգարանակոնքի պլաստմասե նստատեղ կափարիչով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րանակոնքի պլաստմասե նստատեղ կափարիչով: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Ջրի ճկուն խողովակ՝ նախատեսված սառը ջրի համար, ներքին պարուրակ՝ առնվազն 60սմ: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Ջրի ճկուն խողովակ՝ նախատեսված սառը ջրի համար, ներքին պարուրակ՝ առնվազն 60սմ: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Ջրի ճկուն խողովակ՝ նախատեսված սառը և տաք ջրի համար, ներքին պարուրակ՝ առնվազն 40սմ: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Ջրի ճկուն խողովակ՝ նախատեսված սառը և տաք ջրի համար, ներքին պարուրակ՝ առնվազն 40սմ: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րի ծորակի պարագաներ՝ նախատեսված  սառը և տաք ջրի համար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րի ծորակի պարագաներ՝ նախատեսված  սառը և տաք ջրի համար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ֆո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իֆոն գոֆրե խողով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ով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իֆոն գոֆրե խողով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ով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ֆր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րթափ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ոֆրե խողովակ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ուգարանակո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րթափ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ոֆրե խողովակ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ուգարանակո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Ջրի կողմնային մատուցման՝ արտաթողման լծակ, ծորակ-լողան, ջրթափ խողովակ, ջրի արտաթողման մեխանիզմ, փական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Ջրի կողմնային մատուցման՝ արտաթողման լծակ, ծորակ-լողան, ջրթափ խողովակ, ջրի արտաթողման մեխանիզմ, փական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ոսել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րձակ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փողոցի լուսավորության համար՝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0Վտ հզորությամբ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V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E4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փողոցի լուսավորության համար՝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0Վտ հզորությամբ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V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E4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րձակ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փողոցի լուսավորության համար՝ 25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Վտ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500Վ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զորությամբ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V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E4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փողոցի լուսավորության համար՝ 25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Վտ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500Վ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զորությամբ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V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E40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յ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ը 1,8-2,4 մ բարձրության վրա, հեռավորությունը՝ 4-12մ, տեսողությունը՝ 180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Գիշերային և ցերեկային ժամանակացույցի կարգավորման առկայությամբ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ը 1,8-2,4 մ բարձրության վրա, հեռավորությունը՝ 4-12մ, տեսողությունը՝ 180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Գիշերային և ցերեկային ժամանակացույցի կարգավորման առկայությամբ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տաքին լուսավորման համար՝ 24W և բարձր, 220-240V, 50 հերց, 2700K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տաքին լուսավորման համար՝ 24W և բարձր, 220-240V, 50 հերց, 2700K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 լե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լուսավորման համար՝ A60 Led lamp, չափը՝ 30*30սմ, 12W և բարձր, 220-240V, 30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1055lm, 2700K, Ra&gt;80, 50000K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լուսավորման համար՝ A60 Led lamp, չափը՝ 30*30սմ, 12W և բարձր, 220-240V, 30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1055lm, 2700K, Ra&gt;80, 50000K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են հաստատուն լարման շխթաների համար: Ֆազերի քանակը՝ 1 ֆազ /1P/: Սնուցման լարումը՝ 400Վ, 25A: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են հաստատուն լարման շխթաների համար: Ֆազերի քանակը՝ 1 ֆազ /1P/: Սնուցման լարումը՝ 400Վ, 25A: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ո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շ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ցետոն 99,5%, տեխնիկական:Արտաքին տեսքը՝ անգույն հեղուկ: Ապակյա տարայով՝ 0,5 լիտր տարողությամբ: 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ցետոն 99,5%, տեխնիկական:Արտաքին տեսքը՝ անգույն հեղուկ: Ապակյա տարայով՝ 0,5 լիտր տարողությամբ: 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աստվար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լ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իշ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՝ անգույն հեղուկ, խտությունը՝ 0.78-0.77գ/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բռնկման աստիճանը՝ 3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: Պլաստիկե տարայով՝ 0,5 լիտր տարողությամբ: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՝ անգույն հեղուկ, խտությունը՝ 0.78-0.77գ/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բռնկման աստիճանը՝ 3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: Պլաստիկե տարայով՝ 0,5 լիտր տարողությամբ:</w:t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6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6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6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3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3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7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7.33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4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4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3.33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.33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2.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2.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.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.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8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88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76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7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656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65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2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12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12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4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4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12.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12.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2.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2.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5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7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1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1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8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1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1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12.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12.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2.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2.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5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8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8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62.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62.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2.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2.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75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7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4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4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4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6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6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8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8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մասին հայտարարության օրը 5 օրացուցային օր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8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54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firstLine="141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8, 11, 13, 14, 15, 16, 20, 2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Էքսպրես Շին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1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 44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 44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2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784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784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 78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18, 19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6, 7, 9, 1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0 647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0 647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8, 11, 13, 14, 15, 16, 20, 2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Էքսպրես Շին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14/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1-55-00-07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հասցե՝ 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express.shin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Հայբիզնեսբանկ&gt;&gt; 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431918819</w:t>
            </w:r>
          </w:p>
        </w:tc>
        <w:tc>
          <w:tcPr>
            <w:tcW w:w="2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377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2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բաջ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11-36-03-60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ekomix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5050508800</w:t>
            </w:r>
          </w:p>
        </w:tc>
        <w:tc>
          <w:tcPr>
            <w:tcW w:w="2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5701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18, 19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վ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7/19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55-65-65-56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karlos.baghramyan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2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6, 7, 9, 1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ս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Մալաթիա-Սեբաստիա, Անդրանիկի փող.16 շին.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95-12-85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tisa1920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ՎՏԲ-Հայաստան Բանկ&gt;&gt; 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234732700</w:t>
            </w:r>
          </w:p>
        </w:tc>
        <w:tc>
          <w:tcPr>
            <w:tcW w:w="2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90032661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երում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ներկայացվել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.Մկրտչյան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 69 10 07</w:t>
            </w:r>
          </w:p>
        </w:tc>
        <w:tc>
          <w:tcPr>
            <w:tcW w:w="3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es.gnumner@rambler.ru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Ճգնաժամ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ադեմիա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2" w:right="567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Attrname">
    <w:name w:val="attr_name"/>
    <w:qFormat/>
    <w:rPr/>
  </w:style>
  <w:style w:type="character" w:styleId="Attrvalue">
    <w:name w:val="attr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karlos.baghramyan@gmail.com" TargetMode="External"/><Relationship Id="rId5" Type="http://schemas.openxmlformats.org/officeDocument/2006/relationships/hyperlink" Target="mailto:tisa1920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7-04-26T09:20:00Z</dcterms:modified>
  <cp:revision>141</cp:revision>
  <dc:subject/>
  <dc:title>Ð²Úî²ð²ðàôÂÚàôÜ ´²ò  ÀÜÂ²ò²Î²ðàì  ÜàôØ   Î²î²ðºÈàô  Ø²êÆÜ</dc:title>
</cp:coreProperties>
</file>