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 ՄԻՋՈՑՈՎ ԳՆՈՒՄ ԿԱՏԱՐԵԼՈՒ ԸՆԹԱՑԱԿԱՐԳԻ ԾԱԾԿԱԳԻՐԸ՝&lt;&lt;(1)ՀԱՆ--ՇՀԱՊՁԲ-15/21-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էրոնավիգացիա&gt;&gt; ՓԲԸ, որը գտնվում է ք.Երևան 0042, Ի.Գասպարյան 33 հասցեում, ստորև ներկայացնում է ՝&lt;&lt;(1)ՀԱՆ--ՇՀԱՊՁԲ-15/21-17&gt;&gt; ծածկագրով հայտարարված շրջանակային համաձայնագրի միջոցով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230"/>
        <w:gridCol w:w="32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160"/>
        <w:gridCol w:w="18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44"/>
        <w:gridCol w:w="14"/>
        <w:gridCol w:w="883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դատար մեքենաներ՝ արտաճանապարհային ամենագնաց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ՒԱԶ Պիկապ 23632-152 մակնիշի կամ համարժեք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ԱԶ  23632-15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 անցողուկանությամբ մեքենաներ՝ ձնեգնաց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SKI-DOO մոդելի Summit burton մակնիշի կամ համարժեք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SKI-DOO մոդելի Summit burton մակնիշ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րկոմավտ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 87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 8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 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 000</w:t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 4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 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լֆա Թրեյ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 8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 8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 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րկոմավտո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յչ Գրուպ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կոմավտո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Կոմիտաս 47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38060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orate@autogroup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Էս Բի Սի Բանկ Հայաստան» ՓԲԸ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001094077001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596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Բաշինջաղյան 1փ.,13 շ.,բն3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1) 40407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v_84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էկոնոմբանկ» ԲԲԸ, Շահումյան մ/ճ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02803033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5497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4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10 593072</w:t>
            </w:r>
          </w:p>
        </w:tc>
        <w:tc>
          <w:tcPr>
            <w:tcW w:w="3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</w:t>
      </w:r>
      <w:r>
        <w:rPr>
          <w:rFonts w:cs="Tahoma" w:ascii="GHEA Grapalat" w:hAnsi="GHEA Grapalat"/>
          <w:sz w:val="22"/>
          <w:szCs w:val="22"/>
          <w:lang w:val="pt-BR"/>
        </w:rPr>
        <w:t>Հայաէրոնավիգացիա</w:t>
      </w:r>
      <w:r>
        <w:rPr>
          <w:rFonts w:cs="GHEA Grapalat" w:ascii="GHEA Grapalat" w:hAnsi="GHEA Grapalat"/>
          <w:sz w:val="22"/>
          <w:szCs w:val="22"/>
          <w:lang w:val="pt-BR"/>
        </w:rPr>
        <w:t>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utogroup.a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4-27T06:35:00Z</dcterms:modified>
  <cp:revision>25</cp:revision>
  <dc:subject/>
  <dc:title>Ð²Úî²ð²ðàôÂÚàôÜ ´²ò  ÀÜÂ²ò²Î²ðàì  ÜàôØ   Î²î²ðºÈàô  Ø²êÆÜ</dc:title>
</cp:coreProperties>
</file>