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1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 կանոնակարգի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զ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օկտան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իվ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րոշ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ետազո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ենզի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գե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լորշի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ճնշում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` 45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Պ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պա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3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ենզո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1 %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2,7 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3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5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0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-10 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-7 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-15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-ՄԻՊԱ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4-28T09:20:00Z</dcterms:modified>
  <cp:revision>52</cp:revision>
  <dc:subject/>
  <dc:title>Ð²Úî²ð²ðàôÂÚàôÜ ´²ò  ÀÜÂ²ò²Î²ðàì  ÜàôØ   Î²î²ðºÈàô  Ø²êÆÜ</dc:title>
</cp:coreProperties>
</file>