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&lt;&lt;ՄԻՊԱ-ՇՀԱՇՁԲ-15/3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ՇՁԲ-15/3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495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382"/>
        <w:gridCol w:w="31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91"/>
        <w:gridCol w:w="990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ների տպագրությու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2.80x1.2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րպանիկ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նժե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ոնստրուկցիայ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երոնշյա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ա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2.80x1.2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րպանիկ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նժե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ոնստրուկցիայով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երոնշյա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բա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2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1D2129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Ռոլ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ափ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  <w:lang w:val="af-ZA"/>
              </w:rPr>
              <w:t xml:space="preserve"> (Roll up) 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բաների</w:t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  <w:lang w:val="af-ZA"/>
              </w:rPr>
              <w:br/>
            </w:r>
            <w:r>
              <w:rPr>
                <w:rFonts w:cs="Arial" w:ascii="GHEA Grapalat" w:hAnsi="GHEA Grapalat"/>
                <w:b/>
                <w:color w:val="1D2129"/>
                <w:sz w:val="14"/>
                <w:szCs w:val="14"/>
              </w:rPr>
              <w:t>տպագրություն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D2129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1D2129"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80x2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80x200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ակող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, 1440 DPI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դիզայներ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շխատանքով</w:t>
            </w:r>
          </w:p>
        </w:tc>
      </w:tr>
      <w:tr>
        <w:trPr>
          <w:trHeight w:val="1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ռուցիկի տպագրություն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, 3 ծալքով, ծալքերից յուրաքանչյուրը 10x21սմ, 170գ. կավճապատ թղթից, լաքապատ, գունավոր, երկկողմ տպագրություն դիզայներական աշխատանքով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A4, 3 ծալքով, ծալքերից յուրաքանչյուրը 10x21սմ, 170գ. կավճապատ թղթից, լաքապատ, գունավոր, երկկողմ տպագրություն դիզայներական աշխատանքով</w:t>
            </w:r>
          </w:p>
        </w:tc>
      </w:tr>
      <w:tr>
        <w:trPr>
          <w:trHeight w:val="12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եկույցի տպագրություն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եկույցի ֆորմատը՝ B5, միջուկի էջերը` 100, որից 20-ը գունավոր, 80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եկույցի ֆորմատը՝ B5, միջուկի էջերը` 100, որից 20-ը գունավոր, 80՝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ՏԻ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785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3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79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ռեդիտ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7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ռեդիտ&gt;&gt; ՍՊԸ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8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գնային առաջարկը ներկայացվել է ԱԱՀ-ով, ինչը չի համապատասխանում հրավերի պահանջներին</w:t>
            </w:r>
          </w:p>
        </w:tc>
      </w:tr>
      <w:tr>
        <w:trPr>
          <w:trHeight w:val="37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ՏԻ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ՇՁԲ-15/3-ՄԻՊԱ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8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8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որենացի 4-րդ նրբ.69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ՏԻ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զումանյա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ktis_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8001237585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01240876 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13:23:00Z</cp:lastPrinted>
  <dcterms:modified xsi:type="dcterms:W3CDTF">2017-04-28T09:23:00Z</dcterms:modified>
  <cp:revision>101</cp:revision>
  <dc:subject/>
  <dc:title>Ð²Úî²ð²ðàôÂÚàôÜ ´²ò  ÀÜÂ²ò²Î²ðàì  ÜàôØ   Î²î²ðºÈàô  Ø²êÆÜ</dc:title>
</cp:coreProperties>
</file>