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ՊՁԲ-15/7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ալուխ համակարգչային U/UTP Cat.5e , 24 AWG (PVC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մապատասխանող հետևյալ ստանդարտներին՝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IEC 61156, IEE 802.3ab (1000BASE-T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ANSI/TIA-568-C.2, ISO/IEC 11801 (Cat. 5e/ Class D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PVC FR (fl ame retardant): CM, UL-1581, IEC 60332-1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ալուխ համակարգչային U/UTP Cat.5e , 24 AWG (PVC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մապատասխանող հետևյալ ստանդարտներին՝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IEC 61156, IEE 802.3ab (1000BASE-T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ANSI/TIA-568-C.2, ISO/IEC 11801 (Cat. 5e/ Class D)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PVC FR (fl ame retardant): CM, UL-1581, IEC 60332-1</w:t>
            </w:r>
          </w:p>
        </w:tc>
      </w:tr>
      <w:tr>
        <w:trPr>
          <w:trHeight w:val="1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ներ /короб/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լաստմասսե ուղետար  38X25 (ինքնահանգչող), սպիտակ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լաստմասսե ուղետար  38X25 (ինքնահանգչող), սպիտակ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որք-10&gt;&gt; ՍՊԸ 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969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-10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-10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7-ՄԻՊԱ-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969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969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-10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ք 8 փ. 2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karapetyan10198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40249382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1465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4-28T09:33:00Z</dcterms:modified>
  <cp:revision>107</cp:revision>
  <dc:subject/>
  <dc:title>Ð²Úî²ð²ðàôÂÚàôÜ ´²ò  ÀÜÂ²ò²Î²ðàì  ÜàôØ   Î²î²ðºÈàô  Ø²êÆÜ</dc:title>
</cp:coreProperties>
</file>