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&lt;&lt;</w:t>
      </w:r>
      <w:r>
        <w:rPr>
          <w:rFonts w:cs="GHEA Grapalat" w:ascii="GHEA Grapalat" w:hAnsi="GHEA Grapalat"/>
          <w:sz w:val="24"/>
          <w:szCs w:val="24"/>
        </w:rPr>
        <w:t>ՄԻՊԱ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Sylfaen" w:ascii="GHEA Grapalat" w:hAnsi="GHEA Grapalat"/>
          <w:sz w:val="24"/>
          <w:szCs w:val="24"/>
        </w:rPr>
        <w:t>ՇՀԾՁԲ</w:t>
      </w:r>
      <w:r>
        <w:rPr>
          <w:rFonts w:cs="Sylfaen" w:ascii="GHEA Grapalat" w:hAnsi="GHEA Grapalat"/>
          <w:sz w:val="24"/>
          <w:szCs w:val="24"/>
          <w:lang w:val="pt-BR"/>
        </w:rPr>
        <w:t>-15/</w:t>
      </w:r>
      <w:r>
        <w:rPr>
          <w:rFonts w:cs="Sylfaen" w:ascii="GHEA Grapalat" w:hAnsi="GHEA Grapalat"/>
          <w:sz w:val="24"/>
          <w:szCs w:val="24"/>
          <w:lang w:val="af-ZA"/>
        </w:rPr>
        <w:t>14</w:t>
      </w:r>
      <w:r>
        <w:rPr>
          <w:rFonts w:cs="GHEA Grapalat" w:ascii="GHEA Grapalat" w:hAnsi="GHEA Grapalat"/>
          <w:sz w:val="24"/>
          <w:szCs w:val="24"/>
          <w:lang w:val="pt-BR"/>
        </w:rPr>
        <w:t>&gt;&gt;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մարդու իրավունքների պաշտպանի աշխատակազմը, որը գտնվում է ք. Երևան, Պուշկին 56ա հասցեում, ստորև ներկայացնում է &lt;&lt;ՄԻՊԱ-ՇՀԾՁԲ-15/14&gt;&gt; ծածկագրով հայտարարված ՇՀ     ընթացակարգի արդյունքում կնքված պայմանագրի մասին տեղեկատվությունը։</w:t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8"/>
        <w:gridCol w:w="487"/>
        <w:gridCol w:w="90"/>
        <w:gridCol w:w="585"/>
        <w:gridCol w:w="239"/>
        <w:gridCol w:w="20"/>
        <w:gridCol w:w="319"/>
        <w:gridCol w:w="412"/>
        <w:gridCol w:w="720"/>
        <w:gridCol w:w="408"/>
        <w:gridCol w:w="49"/>
        <w:gridCol w:w="263"/>
        <w:gridCol w:w="156"/>
        <w:gridCol w:w="362"/>
        <w:gridCol w:w="472"/>
        <w:gridCol w:w="221"/>
        <w:gridCol w:w="228"/>
        <w:gridCol w:w="451"/>
        <w:gridCol w:w="76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74"/>
        <w:gridCol w:w="68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յերե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անգլերե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0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Թարգման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քանակը՝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50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էջ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>:</w:t>
              <w:br/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Նյութ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պարունակում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իրավաբանակ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(փախստականների և ապաստան հայցողների իրավունքների պաշտպանություն)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տերմինաբանությու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ատարող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պարտավո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թարգմանություն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իրականացնել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պահանջվո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տերմինաբան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առանձնահատկություններով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>, թարգմանվող նյութի 1 էջը պարունակում է 1600-1800 նիշ առանց բացատի: Կատարողը պատվիրատուին է տրամադրում նաև թարգմանված նյութի էլեկտրոնային տարբերակը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Թարգման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քանակը՝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50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էջ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>:</w:t>
              <w:br/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Նյութ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պարունակում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իրավաբանակ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(փախստականների և ապաստան հայցողների իրավունքների պաշտպանություն)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տերմինաբանությու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ատարող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պարտավո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թարգմանություն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իրականացնել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պահանջվող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տերմինաբան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առանձնահատկություններով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>, թարգմանվող նյութի 1 էջը պարունակում է 1600-1800 նիշ առանց բացատի: Կատարողը պատվիրատուին է տրամադրում նաև թարգմանված նյութի էլեկտրոնային տարբերակը: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յերեն-ֆրանսերեն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Թարգմանության քանակը՝ 2.5 էջ:</w:t>
              <w:br/>
              <w:t>Նյութը պարունակում է իրավաբանական և մասնագիտական (փախստականների և ապաստան հայցողների իրավունքների պաշտպանություն) տերմինաբանություն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ատարողը պարտավոր է թարգմանությունն իրականացնել պահանջվող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տերմինաբանության առանձնահատկություններով, թարգմանվող նյութի 1 էջը պարունակում է 1600-1800 նիշ առանց բացատի: Կատարողը պատվիրատուին է տրամադրում նաև թարգմանված նյութի էլեկտրոնային տարբերակը: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Թարգմանության քանակը՝ 2.5 էջ:</w:t>
              <w:br/>
              <w:t>Նյութը պարունակում է իրավաբանական և մասնագիտական (փախստականների և ապաստան հայցողների իրավունքների պաշտպանություն) տերմինաբանություն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ատարողը պարտավոր է թարգմանությունն իրականացնել պահանջվող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տերմինաբանության առանձնահատկություններով, թարգմանվող նյութի 1 էջը պարունակում է 1600-1800 նիշ առանց բացատի: Կատարողը պատվիրատուին է տրամադրում նաև թարգմանված նյութի էլեկտրոնային տարբերակը:</w:t>
            </w:r>
          </w:p>
        </w:tc>
      </w:tr>
      <w:tr>
        <w:trPr>
          <w:trHeight w:val="61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յերեն-իսպաներեն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Թարգմանության քանակը՝ 2.5 էջ:</w:t>
              <w:br/>
              <w:t>Նյութը պարունակում է իրավաբանական և մասնագիտական (փախստականների և ապաստան հայցողների իրավունքների պաշտպանություն) տերմինաբանություն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ատարողը պարտավոր է թարգմանությունն իրականացնել պահանջվող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տերմինաբանության առանձնահատկություններով, թարգմանվող նյութի 1 էջը պարունակում է 1600-1800 նիշ առանց բացատի: Կատարողը պատվիրատուին է տրամադրում նաև թարգմանված նյութի էլեկտրոնային տարբերակը: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Թարգմանության քանակը՝ 2.5 էջ:</w:t>
              <w:br/>
              <w:t>Նյութը պարունակում է իրավաբանական և մասնագիտական (փախստականների և ապաստան հայցողների իրավունքների պաշտպանություն) տերմինաբանություն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ատարողը պարտավոր է թարգմանությունն իրականացնել պահանջվող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տերմինաբանության առանձնահատկություններով, թարգմանվող նյութի 1 էջը պարունակում է 1600-1800 նիշ առանց բացատի: Կատարողը պատվիրատուին է տրամադրում նաև թարգմանված նյութի էլեկտրոնային տարբերակը:</w:t>
            </w:r>
          </w:p>
        </w:tc>
      </w:tr>
      <w:tr>
        <w:trPr>
          <w:trHeight w:val="61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յերեն-պարսկերեն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Թարգմանության քանակը՝ 2.5 էջ:</w:t>
              <w:br/>
              <w:t>Նյութը պարունակում է իրավաբանական և մասնագիտական (փախստականների և ապաստան հայցողների իրավունքների պաշտպանություն) տերմինաբանություն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ատարողը պարտավոր է թարգմանությունն իրականացնել պահանջվող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տերմինաբանության առանձնահատկություններով, թարգմանվող նյութի 1 էջը պարունակում է 1600-1800 նիշ առանց բացատի: Կատարողը պատվիրատուին է տրամադրում նաև թարգմանված նյութի էլեկտրոնային տարբերակը: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Թարգմանության քանակը՝ 2.5 էջ:</w:t>
              <w:br/>
              <w:t>Նյութը պարունակում է իրավաբանական և մասնագիտական (փախստականների և ապաստան հայցողների իրավունքների պաշտպանություն) տերմինաբանություն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ատարողը պարտավոր է թարգմանությունն իրականացնել պահանջվող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տերմինաբանության առանձնահատկություններով, թարգմանվող նյութի 1 էջը պարունակում է 1600-1800 նիշ առանց բացատի: Կատարողը պատվիրատուին է տրամադրում նաև թարգմանված նյութի էլեկտրոնային տարբերակը:</w:t>
            </w:r>
          </w:p>
        </w:tc>
      </w:tr>
      <w:tr>
        <w:trPr>
          <w:trHeight w:val="117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յերեն-արաբերեն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Թարգմանության քանակը՝ 2.5 էջ:</w:t>
              <w:br/>
              <w:t>Նյութը պարունակում է իրավաբանական և մասնագիտական (փախստականների և ապաստան հայցողների իրավունքների պաշտպանություն) տերմինաբանություն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ատարողը պարտավոր է թարգմանությունն իրականացնել պահանջվող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տերմինաբանության առանձնահատկություններով, թարգմանվող նյութի 1 էջը պարունակում է 1600-1800 նիշ առանց բացատի: Կատարողը պատվիրատուին է տրամադրում նաև թարգմանված նյութի էլեկտրոնային տարբերակը: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Թարգմանության քանակը՝ 2.5 էջ:</w:t>
              <w:br/>
              <w:t>Նյութը պարունակում է իրավաբանական և մասնագիտական (փախստականների և ապաստան հայցողների իրավունքների պաշտպանություն) տերմինաբանություն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ատարողը պարտավոր է թարգմանությունն իրականացնել պահանջվող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տերմինաբանության առանձնահատկություններով, թարգմանվող նյութի 1 էջը պարունակում է 1600-1800 նիշ առանց բացատի: Կատարողը պատվիրատուին է տրամադրում նաև թարգմանված նյութի էլեկտրոնային տարբերակը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3.2017թ</w:t>
            </w:r>
          </w:p>
        </w:tc>
      </w:tr>
      <w:tr>
        <w:trPr>
          <w:trHeight w:val="164" w:hRule="atLeast"/>
        </w:trPr>
        <w:tc>
          <w:tcPr>
            <w:tcW w:w="55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ԿՐԹԱՐԱՆ ՍՈՆԱ 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ԻՆԼՈՈՒ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5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ԿՐԹԱՐԱՆ ՍՈՆԱ 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ԻՆԼՈՈՒ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5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ԿՐԹԱՐԱՆ ՍՈՆԱ 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ԻՆԼՈՈՒ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2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25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ԿՐԹԱՐԱՆ ՍՈՆԱ 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ԻՆԼՈՈՒ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7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75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ԿՐԹԱՐԱՆ ՍՈՆԱ 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ԻՆԼՈՈՒ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2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25</w:t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7թ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7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4.2017թ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5.04.2017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4.2017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4.2017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ԿՐԹԱՐԱՆ ՍՈՆԱ &gt;&gt;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ԾՁԲ-15/14-ՄԻՊԱ-2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8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8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ԿՐԹԱՐԱՆ ՍՈՆԱ &gt;&gt; ՍՊ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Բաղրամյան 68/28,2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rtaranson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130004062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06337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0:00Z</dcterms:created>
  <dc:creator>NAT</dc:creator>
  <dc:description/>
  <cp:keywords/>
  <dc:language>en-US</dc:language>
  <cp:lastModifiedBy>Armine Namalyan</cp:lastModifiedBy>
  <cp:lastPrinted>2017-04-28T09:46:00Z</cp:lastPrinted>
  <dcterms:modified xsi:type="dcterms:W3CDTF">2017-04-28T09:55:00Z</dcterms:modified>
  <cp:revision>57</cp:revision>
  <dc:subject/>
  <dc:title>Ð²Úî²ð²ðàôÂÚàôÜ ´²ò  ÀÜÂ²ò²Î²ðàì  ÜàôØ   Î²î²ðºÈàô  Ø²êÆÜ</dc:title>
</cp:coreProperties>
</file>