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0– ՀՀ ՊՆ ՆՏԱԴ-ՇՀԱՊՁԲ-7/3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0-ՀՀ ՊՆ ՆՏԱԴ-ՇՀԱՊՁԲ-7/3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left="-66" w:firstLine="6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Վանգաս» ՍՊԸ -ի կողմից ներկայացված էլեկտրոնային հայտում որևէ փաստաթուղթ ներբեռնված չէ, ուստի և հանձնաժողովը դրանք գնահատելու հնարավորություն չունի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Ճոպաննե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8"/>
          <w:szCs w:val="18"/>
        </w:rPr>
        <w:t>պարաննե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վրաննե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մա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ռաջարկի բացակայությու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Մորթե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հագուստ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8"/>
          <w:szCs w:val="18"/>
        </w:rPr>
        <w:t>կիսավերարկու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</w:rPr>
        <w:t>ոչխարի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</w:rPr>
        <w:t>մորթուց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Պահապա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Պահապ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5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color w:val="000000"/>
          <w:sz w:val="18"/>
          <w:szCs w:val="18"/>
        </w:rPr>
        <w:t>Քնապարկեր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18"/>
          <w:szCs w:val="18"/>
        </w:rPr>
        <w:t>քնապարկ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Պահապան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Պահապ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սիսի Գարուն կարի ֆաբրիկա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2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ետաքսկոմբինա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4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6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4110" w:leader="none"/>
        </w:tabs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3-16T12:26:00Z</dcterms:modified>
  <cp:revision>708</cp:revision>
  <dc:subject/>
  <dc:title>                                        Ð²Úî²ð²ðàôÂÚàôÜ ´²ò  ÀÜÂ²ò²Î²ðàì  ÜàôØ   Î²î²ðºÈàô  Ø²êÆÜ</dc:title>
</cp:coreProperties>
</file>