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ԱՌԱՆՑ ՀԱՅՏԱՐԱՐՈՒԹՅԱՆ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ՀՀ ՎՊ-ԲԸԱՀԱՊՁԲ-15/1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9"/>
        <w:gridCol w:w="85"/>
        <w:gridCol w:w="78"/>
        <w:gridCol w:w="112"/>
        <w:gridCol w:w="760"/>
        <w:gridCol w:w="201"/>
        <w:gridCol w:w="27"/>
        <w:gridCol w:w="144"/>
        <w:gridCol w:w="118"/>
        <w:gridCol w:w="230"/>
        <w:gridCol w:w="137"/>
        <w:gridCol w:w="273"/>
        <w:gridCol w:w="237"/>
        <w:gridCol w:w="23"/>
        <w:gridCol w:w="99"/>
        <w:gridCol w:w="41"/>
        <w:gridCol w:w="810"/>
        <w:gridCol w:w="40"/>
        <w:gridCol w:w="9"/>
        <w:gridCol w:w="183"/>
        <w:gridCol w:w="160"/>
        <w:gridCol w:w="16"/>
        <w:gridCol w:w="493"/>
        <w:gridCol w:w="408"/>
        <w:gridCol w:w="200"/>
        <w:gridCol w:w="66"/>
        <w:gridCol w:w="181"/>
        <w:gridCol w:w="84"/>
        <w:gridCol w:w="10"/>
        <w:gridCol w:w="155"/>
        <w:gridCol w:w="25"/>
        <w:gridCol w:w="206"/>
        <w:gridCol w:w="514"/>
        <w:gridCol w:w="266"/>
        <w:gridCol w:w="91"/>
        <w:gridCol w:w="18"/>
        <w:gridCol w:w="28"/>
        <w:gridCol w:w="29"/>
        <w:gridCol w:w="17"/>
        <w:gridCol w:w="271"/>
        <w:gridCol w:w="184"/>
        <w:gridCol w:w="82"/>
        <w:gridCol w:w="364"/>
        <w:gridCol w:w="42"/>
        <w:gridCol w:w="70"/>
        <w:gridCol w:w="6"/>
        <w:gridCol w:w="45"/>
        <w:gridCol w:w="377"/>
        <w:gridCol w:w="269"/>
        <w:gridCol w:w="179"/>
        <w:gridCol w:w="265"/>
        <w:gridCol w:w="1170"/>
        <w:gridCol w:w="8"/>
        <w:gridCol w:w="720"/>
        <w:gridCol w:w="720"/>
        <w:gridCol w:w="306"/>
        <w:gridCol w:w="414"/>
        <w:gridCol w:w="2260"/>
        <w:gridCol w:w="7474"/>
      </w:tblGrid>
      <w:tr>
        <w:trPr>
          <w:trHeight w:val="14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ճառ ձեռք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88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8800</w:t>
            </w:r>
          </w:p>
        </w:tc>
        <w:tc>
          <w:tcPr>
            <w:tcW w:w="23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ãáñëáõÝ»ñÇ, ÏïáñÝ»ñÇ ¨ ³ÛÉ Ó¨»ñáí áñ³Ï³Ï³Ý ÃÇíÁ (×³ñå³ÃÃáõÝ»ñÇ ½³Ý·í³ÍÁ í»ñ³Ñ³ßí³ñÏí³Í 100· ÏïáñÇ ³Ýí³Ý³Ï³Ý ½³Ý·í³ÍÇ Ñ³Ù³ñ) áã å³Ï³ë §â»½áù ¨ ¾ùëïñ³¦ ï»ë³ÏÝ»ñÇ Ñ³Ù³ñ 78· §Ø³ÝÏ³Ï³Ý¦ ¨ §êáíáñ³Ï³Ý¦ ï»ë³ÏÝ»ñÇ Ñ³Ù³ñ 74 · ëá¹³Û³ÝÛáõÃ»ñÇ ½³Ý·í³Í³ÛÇÝ (í»ñ³Ñ³ßí³ñÏí³Í Na 2O) Ù³ëÁ áã ³í»ÉÇª §â»½áù¦ ï»ë³ÏÇ Ñ³Ù³ñ µ³ó³Ï³ÛáõÙ ¿, §¾ùëïñ³¦ ï»ë³ÏÇ Ñ³Ù³ñª 0.2 % §Ø³ÝÏ³Ï³Ý¦ ï»ë³ÏÇ Ñ³Ù³ñª 0.15% §êáíáñ³Ï³Ý¦ ï»ë³ÏÇ Ñ³Ù³ñª 0.22 %, û×³éÇó ³Ýç³ïí³Í ×³ñå³ÝÛáõÃ»ñÇ åÝ¹»óÙ³Ý ç»ñÙ³ëïÇ×³ÝÁ (ïÇïñÁ) (3641) C Ý³ïñÇáõÙõ ùÉáÇ¹Ç ½³Ý·í³Í³ÛÇÝ Ù³ëÁª 0.4 % -Çóáã ³í»ÉÇ, ³Ýíï³Ý·áõÃÛáõÝÁª Áëï ÐÐ ³éáÕç³å³ÑáõÃÛ³Ý Ý³Ë³ñ³ñÇ 2005Ã. ÝáÛ»Ùµ»ñÇ 24-Ç N 1109-Ü Ññ³Ù³Ýáí Ñ³ëï³ïí³Í §N2-III-8.2 oÍ³Ý»ÉÇù³ÏáëÙ»ïÇÏ³Ï³Ý ³ñï³¹ñ³ÝùÇ ³ñï³¹ñáõÃÛ³ÝÁ ¨ ³Ýíï³Ý·áõÃÛ³ÝÁ Ý»ñÏ³Û³óíáÕ ÑÇ·Ç»ÝÇÏ å³Ñ³ÝçÝ»ñ¦ë³ÝÇï³ñ³Ï³Ý Ï³ÝáÝÝ»ñÇ ¨ ÝáñÙ»ñÇ, Ù³ÏÝßáõÙÁ ¨ ÷³Ã»Ã³íáñáÁÙÁ Áëï ¶úêî 28546-2002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ãáñëáõÝ»ñÇ, ÏïáñÝ»ñÇ ¨ ³ÛÉ Ó¨»ñáí áñ³Ï³Ï³Ý ÃÇíÁ (×³ñå³ÃÃáõÝ»ñÇ ½³Ý·í³ÍÁ í»ñ³Ñ³ßí³ñÏí³Í 100· ÏïáñÇ ³Ýí³Ý³Ï³Ý ½³Ý·í³ÍÇ Ñ³Ù³ñ) áã å³Ï³ë §â»½áù ¨ ¾ùëïñ³¦ ï»ë³ÏÝ»ñÇ Ñ³Ù³ñ 78· §Ø³ÝÏ³Ï³Ý¦ ¨ §êáíáñ³Ï³Ý¦ ï»ë³ÏÝ»ñÇ Ñ³Ù³ñ 74 · ëá¹³Û³ÝÛáõÃ»ñÇ ½³Ý·í³Í³ÛÇÝ (í»ñ³Ñ³ßí³ñÏí³Í Na 2O) Ù³ëÁ áã ³í»ÉÇª §â»½áù¦ ï»ë³ÏÇ Ñ³Ù³ñ µ³ó³Ï³ÛáõÙ ¿, §¾ùëïñ³¦ ï»ë³ÏÇ Ñ³Ù³ñª 0.2 % §Ø³ÝÏ³Ï³Ý¦ ï»ë³ÏÇ Ñ³Ù³ñª 0.15% §êáíáñ³Ï³Ý¦ ï»ë³ÏÇ Ñ³Ù³ñª 0.22 %, û×³éÇó ³Ýç³ïí³Í ×³ñå³ÝÛáõÃ»ñÇ åÝ¹»óÙ³Ý ç»ñÙ³ëïÇ×³ÝÁ (ïÇïñÁ) (3641) C Ý³ïñÇáõÙõ ùÉáÇ¹Ç ½³Ý·í³Í³ÛÇÝ Ù³ëÁª 0.4 % -Çóáã ³í»ÉÇ, ³Ýíï³Ý·áõÃÛáõÝÁª Áëï ÐÐ ³éáÕç³å³ÑáõÃÛ³Ý Ý³Ë³ñ³ñÇ 2005Ã. ÝáÛ»Ùµ»ñÇ 24-Ç N 1109-Ü Ññ³Ù³Ýáí Ñ³ëï³ïí³Í §N2-III-8.2 oÍ³Ý»ÉÇù³ÏáëÙ»ïÇÏ³Ï³Ý ³ñï³¹ñ³ÝùÇ ³ñï³¹ñáõÃÛ³ÝÁ ¨ ³Ýíï³Ý·áõÃÛ³ÝÁ Ý»ñÏ³Û³óíáÕ ÑÇ·Ç»ÝÇÏ å³Ñ³ÝçÝ»ñ¦ë³ÝÇï³ñ³Ï³Ý Ï³ÝáÝÝ»ñÇ ¨ ÝáñÙ»ñÇ, Ù³ÏÝßáõÙÁ ¨ ÷³Ã»Ã³íáñáÁÙÁ Áëï ¶úêî 28546-2002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ճառ հեղու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լաստմասե շշերով, տարբեր գույների, 5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լ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արրաներով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լաստմասե շշերով, տարբեր գույների, 5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լ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արրաներով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`</w:t>
            </w:r>
            <w:r>
              <w:rPr>
                <w:rFonts w:cs="Sylfaen" w:ascii="Sylfaen" w:hAnsi="Sylfaen"/>
                <w:sz w:val="12"/>
                <w:szCs w:val="12"/>
              </w:rPr>
              <w:t>ձեռքով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78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78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sz w:val="10"/>
                <w:szCs w:val="10"/>
                <w:lang w:val="af-ZA"/>
              </w:rPr>
              <w:t>êåÇï³Ï Ï³Ù µ³ó ¹»ÕÝ³íáõÝ Ï³Ù ·áõÝ³íáñ³Í  Ñ³ïÇÏ³íáñ ÷áßÇ ÷áßáõ ½³Ý·í³Í³ÛÇÝ Ù³ëÁ áã ³í»É 5% pH-Áª 7,5-11,5, ýáëýáñ³ÃÃí³Ï³Ý ³Õ»ñÇ ½³Ý·í³Í³ÛÇÝ Ù³ëÁ áã ³í»ÉÇ 22%, ÷ñ÷ñ³·áÛ³óÙ³Ý áõÝ³ÏáõÃÛáõÝÁ (ó³Íñ ÷ñ÷ñ³·áÛ³óÝáÕ ÙÇçáóÝ»ñÇ Ñ³Ù³ñ) áã ³í»É 200ÙÙ ÷ñ÷áõñÇ Ï³ÛáõÝáõÃÛáõÝÁ áã ³í»ÉÇ 0,3 ÙÇ³íáñ, Éí³óáÕ áõÝ³ÏáõÃÛáõÝÁ áã å³Ï³ë 85% ëåÇï³Ï»óÝáÕ áõÝ³ÏáõÃÛáõÝÁ (ùÇÙÇ³Ï³Ý ëåÇï³Ï»óÝáÕ ÝÛáõÃ»ñ å³ñáõÝ³Ï»Õ ÙÇçáóÝ»ñÇ Ñ³Ù³ñ) áã å³Ï³ë 80%, ¶úêî 25644.96 ³Ýíï³Ý·áõÃÛáõÝÁ, Ù³ÏÝßáõÙÁ ¨ ÷³Ã»Ã³íáñáõÙÁª Áëï ÐÐ Ï³é³í³ñáõÃÛ³Ý 2004Ã. ¹»Ïï»Ùµ»ñÇ 16-Ç N 1795-Ü áñáßÙ³Ùµ  Ñ³ëï³ïí³Í §Ø³Ï»ñ¨áõÃ³³ÏïÇí ÙÇçáóÝ»ñÇ ¨ Ù³Ï»ñ¨áõÃ³³ÏïÇí ÝÛáõÃ»ñ å³ñáõÝ³ÏáÕÉí³óáÕ ¨ Ù³ùñáÕ ÙÇçáóÝ»ñÇ</w:t>
            </w:r>
            <w:r>
              <w:rPr>
                <w:rFonts w:cs="Calibri" w:ascii="Calibri" w:hAnsi="Calibri"/>
                <w:sz w:val="10"/>
                <w:szCs w:val="10"/>
                <w:lang w:val="af-ZA"/>
              </w:rPr>
              <w:t xml:space="preserve">  450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ուփերով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sz w:val="10"/>
                <w:szCs w:val="10"/>
                <w:lang w:val="af-ZA"/>
              </w:rPr>
              <w:t>êåÇï³Ï Ï³Ù µ³ó ¹»ÕÝ³íáõÝ Ï³Ù ·áõÝ³íáñ³Í  Ñ³ïÇÏ³íáñ ÷áßÇ ÷áßáõ ½³Ý·í³Í³ÛÇÝ Ù³ëÁ áã ³í»É 5% pH-Áª 7,5-11,5, ýáëýáñ³ÃÃí³Ï³Ý ³Õ»ñÇ ½³Ý·í³Í³ÛÇÝ Ù³ëÁ áã ³í»ÉÇ 22%, ÷ñ÷ñ³·áÛ³óÙ³Ý áõÝ³ÏáõÃÛáõÝÁ (ó³Íñ ÷ñ÷ñ³·áÛ³óÝáÕ ÙÇçáóÝ»ñÇ Ñ³Ù³ñ) áã ³í»É 200ÙÙ ÷ñ÷áõñÇ Ï³ÛáõÝáõÃÛáõÝÁ áã ³í»ÉÇ 0,3 ÙÇ³íáñ, Éí³óáÕ áõÝ³ÏáõÃÛáõÝÁ áã å³Ï³ë 85% ëåÇï³Ï»óÝáÕ áõÝ³ÏáõÃÛáõÝÁ (ùÇÙÇ³Ï³Ý ëåÇï³Ï»óÝáÕ ÝÛáõÃ»ñ å³ñáõÝ³Ï»Õ ÙÇçáóÝ»ñÇ Ñ³Ù³ñ) áã å³Ï³ë 80%, ¶úêî 25644.96 ³Ýíï³Ý·áõÃÛáõÝÁ, Ù³ÏÝßáõÙÁ ¨ ÷³Ã»Ã³íáñáõÙÁª Áëï ÐÐ Ï³é³í³ñáõÃÛ³Ý 2004Ã. ¹»Ïï»Ùµ»ñÇ 16-Ç N 1795-Ü áñáßÙ³Ùµ  Ñ³ëï³ïí³Í §Ø³Ï»ñ¨áõÃ³³ÏïÇí ÙÇçáóÝ»ñÇ ¨ Ù³Ï»ñ¨áõÃ³³ÏïÇí ÝÛáõÃ»ñ å³ñáõÝ³ÏáÕÉí³óáÕ ¨ Ù³ùñáÕ ÙÇçáóÝ»ñÇ</w:t>
            </w:r>
            <w:r>
              <w:rPr>
                <w:rFonts w:cs="Calibri" w:ascii="Calibri" w:hAnsi="Calibri"/>
                <w:sz w:val="10"/>
                <w:szCs w:val="10"/>
                <w:lang w:val="af-ZA"/>
              </w:rPr>
              <w:t xml:space="preserve">  450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ուփերով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ի  թուղթ ռուլոնո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4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40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ºñÏß»ñï Ï³Ù »é³ß»ñï, 9.8 ëÙ x 12.5ëÙ, 150 Ã»ñÃÇÏ, »ñÏ³ñáõÃÛáõÝÁ 18.75 Ù å³ïñ³ëïí³Í ·ñ»Éáõ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íï³Ý·áõÃÛáõÝÁ, ÷³Ã»Ã³íáñáõÙÁ ¨ Ù³ÏÝßáõÙÁª Áëï ÐÐ Ï³é³í³ñáõÃÛ³Ý 2006Ã. ÑáÏï»Ùµ»ñÇ 19-Ç N1546-Ü áñáßÙ³Ùµ Ñ³ëï³ïí³Í §Î»Ýó³Õ³ÛÇÝ ¨ ë³ÝÇï³ñ³ÑÇ·Ç»ÝÇÏ Ýß³Ý³ÏáõÃÛ³Ý ÃÕÃ» ¨ ùÇÙÇ³Ï³Ý Ã»Éù»ñÇó ³åñ³ÝùÝ»ñÇÝ Ý»ñÏ³Û³óíáÕ å³Ñ³ÝçÝ»ñÇ ï»ËÝÇÏ³Ï³Ý Ï³ÝáÝ³Ï³ñ·Ç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SKARLET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 համարժեք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/>
              </w:rPr>
              <w:t xml:space="preserve">ºñÏß»ñï Ï³Ù »é³ß»ñï, 9.8 ëÙ </w:t>
            </w:r>
            <w:r>
              <w:rPr>
                <w:sz w:val="10"/>
                <w:szCs w:val="10"/>
              </w:rPr>
              <w:t>x</w:t>
            </w:r>
            <w:r>
              <w:rPr>
                <w:sz w:val="10"/>
                <w:szCs w:val="10"/>
                <w:lang w:val="ru-RU"/>
              </w:rPr>
              <w:t xml:space="preserve"> 12.5ëÙ, 150 Ã»ñÃÇÏ, »ñÏ³ñáõÃÛáõÝÁ 18.75 Ù å³ïñ³ëïí³Í ·ñ»Éáõ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0"/>
                <w:szCs w:val="10"/>
                <w:lang w:val="ru-RU"/>
              </w:rPr>
              <w:t xml:space="preserve">²Ýíï³Ý·áõÃÛáõÝÁ, ÷³Ã»Ã³íáñáõÙÁ ¨ Ù³ÏÝßáõÙÁª Áëï ÐÐ Ï³é³í³ñáõÃÛ³Ý 2006Ã. ÑáÏï»Ùµ»ñÇ 19-Ç </w:t>
            </w:r>
            <w:r>
              <w:rPr>
                <w:sz w:val="10"/>
                <w:szCs w:val="10"/>
              </w:rPr>
              <w:t>N</w:t>
            </w:r>
            <w:r>
              <w:rPr>
                <w:sz w:val="10"/>
                <w:szCs w:val="10"/>
                <w:lang w:val="ru-RU"/>
              </w:rPr>
              <w:t xml:space="preserve">1546-Ü áñáßÙ³Ùµ Ñ³ëï³ïí³Í §Î»Ýó³Õ³ÛÇÝ ¨ ë³ÝÇï³ñ³ÑÇ·Ç»ÝÇÏ Ýß³Ý³ÏáõÃÛ³Ý ÃÕÃ» ¨ ùÇÙÇ³Ï³Ý Ã»Éù»ñÇó ³åñ³ÝùÝ»ñÇÝ Ý»ñÏ³Û³óíáÕ å³Ñ³ÝçÝ»ñÇ ï»ËÝÇÏ³Ï³Ý Ï³ÝáÝ³Ï³ñ·Ç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SKARLET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 համարժեք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ե անձեռոցիկ` երկշեր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Կեցաղ. և սանհիգի. նշանակության թղթե և քիմ .նյթերց ապրանքներին ներկայացվող տեխ. կանոնակարգի»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Կեցաղ. և սանհիգի. նշանակության թղթե և քիմ .նյթերց ապրանքներին ներկայացվող տեխ. կանոնակարգի»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791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ղուկ լվացող միջո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M" w:hAnsi="Arial AM" w:eastAsia="Calibri" w:cs="GHEA Grapalat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>ամման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վանալու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եղուկ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շշերով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0,5 </w:t>
            </w:r>
            <w:r>
              <w:rPr>
                <w:rFonts w:eastAsia="Calibri" w:cs="GHEA Grapalat" w:ascii="Sylfaen" w:hAnsi="Sylfaen"/>
                <w:sz w:val="10"/>
                <w:szCs w:val="10"/>
              </w:rPr>
              <w:t>կամ 1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իտրանոց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իտրոն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>,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րնջ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 xml:space="preserve"> կամ որևէ մրգի հաճելի բույրով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sz w:val="10"/>
                <w:szCs w:val="1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M" w:hAnsi="Arial AM" w:eastAsia="Calibri" w:cs="GHEA Grapalat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>ամման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վանալու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եղուկ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շշերով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0,5 </w:t>
            </w:r>
            <w:r>
              <w:rPr>
                <w:rFonts w:eastAsia="Calibri" w:cs="GHEA Grapalat" w:ascii="Sylfaen" w:hAnsi="Sylfaen"/>
                <w:sz w:val="10"/>
                <w:szCs w:val="10"/>
              </w:rPr>
              <w:t>կամ 1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իտրանոց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իտրոն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>,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րնջ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 xml:space="preserve"> կամ որևէ մրգի հաճելի բույրով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sz w:val="10"/>
                <w:szCs w:val="10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ող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լվացարանների խցանումները բացելու,մաքրելու հեղուկ,մեկ լիտրանոց շշերով, գույնը կարևոր չէ,   /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ՌՈ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լվացարանների խցանումները բացելու,մաքրելու հեղուկ,մեկ լիտրանոց շշերով, գույնը կարևոր չէ,   /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ՌՈ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դակ` երկբևեռան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արդ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UL-94V, 1 port RJ1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բնի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դ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` R 1000 MO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м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0 °C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+80 °C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թն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արդ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UL-94V, 1 port RJ1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բնի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դ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` R 1000 MO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м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0 °C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+80 °C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թն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ունգ`աման լվանալու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Ուղանկյու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9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եսապ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տո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Ուղանկյու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9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երեսապ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տո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. ապահովիչ, միաֆազ,40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1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40Ա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40Ա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զանակ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3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32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ակ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պոչ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կ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արությ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զ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ունգ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սպուն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7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ակ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պոչ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կ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արությ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զ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ունգ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սպուն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7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նտես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պ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204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af-ZA"/>
              </w:rPr>
              <w:t>204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աղավ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ղ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13 (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10"/>
              </w:rPr>
              <w:t>վ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50hz </w:t>
            </w:r>
            <w:r>
              <w:rPr>
                <w:sz w:val="10"/>
                <w:szCs w:val="10"/>
                <w:lang w:val="af-ZA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Քամելեոն</w:t>
            </w:r>
            <w:r>
              <w:rPr>
                <w:sz w:val="10"/>
                <w:szCs w:val="10"/>
                <w:lang w:val="af-ZA"/>
              </w:rPr>
              <w:t xml:space="preserve">¦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ոթառ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E27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աղավ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ղ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13 (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10"/>
              </w:rPr>
              <w:t>վ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50hz </w:t>
            </w:r>
            <w:r>
              <w:rPr>
                <w:sz w:val="10"/>
                <w:szCs w:val="10"/>
                <w:lang w:val="af-ZA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Քամելեոն</w:t>
            </w:r>
            <w:r>
              <w:rPr>
                <w:sz w:val="10"/>
                <w:szCs w:val="10"/>
                <w:lang w:val="af-ZA"/>
              </w:rPr>
              <w:t xml:space="preserve">¦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ոթառ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E27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նտես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պ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af-ZA" w:eastAsia="en-US"/>
              </w:rPr>
            </w:pPr>
            <w:r>
              <w:rPr>
                <w:sz w:val="12"/>
                <w:szCs w:val="12"/>
                <w:lang w:val="af-ZA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af-ZA" w:eastAsia="en-US"/>
              </w:rPr>
            </w:pPr>
            <w:r>
              <w:rPr>
                <w:sz w:val="12"/>
                <w:szCs w:val="12"/>
                <w:lang w:val="af-ZA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af-ZA" w:eastAsia="en-US"/>
              </w:rPr>
            </w:pPr>
            <w:r>
              <w:rPr>
                <w:sz w:val="12"/>
                <w:szCs w:val="12"/>
                <w:lang w:val="af-ZA"/>
              </w:rPr>
              <w:t>22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af-ZA" w:eastAsia="en-US"/>
              </w:rPr>
            </w:pPr>
            <w:r>
              <w:rPr>
                <w:sz w:val="12"/>
                <w:szCs w:val="12"/>
                <w:lang w:val="af-ZA"/>
              </w:rPr>
              <w:t>222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աղավ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ղ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13 (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10"/>
              </w:rPr>
              <w:t>վ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50hz </w:t>
            </w:r>
            <w:r>
              <w:rPr>
                <w:sz w:val="10"/>
                <w:szCs w:val="10"/>
                <w:lang w:val="af-ZA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Քամելեոն</w:t>
            </w:r>
            <w:r>
              <w:rPr>
                <w:sz w:val="10"/>
                <w:szCs w:val="10"/>
                <w:lang w:val="af-ZA"/>
              </w:rPr>
              <w:t xml:space="preserve">¦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ոթառ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E27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աղավ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ղակ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13 (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10"/>
              </w:rPr>
              <w:t>վ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50hz </w:t>
            </w:r>
            <w:r>
              <w:rPr>
                <w:sz w:val="10"/>
                <w:szCs w:val="10"/>
                <w:lang w:val="af-ZA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Քամելեոն</w:t>
            </w:r>
            <w:r>
              <w:rPr>
                <w:sz w:val="10"/>
                <w:szCs w:val="10"/>
                <w:lang w:val="af-ZA"/>
              </w:rPr>
              <w:t xml:space="preserve">¦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ոթառ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E27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նտես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պ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4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40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Խաղավակաձև, ուղիղ կամ օղակաձև ձևն-13 (սովորական) տիպի 20 և 40 վտ, 50hz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Քամելեոն</w:t>
            </w:r>
            <w:r>
              <w:rPr>
                <w:sz w:val="10"/>
                <w:szCs w:val="10"/>
              </w:rPr>
              <w:t xml:space="preserve">¦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դեղին գույնի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ոթառը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E27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Խաղավակաձև, ուղիղ կամ օղակաձև ձևն-13 (սովորական) տիպի 20 և 40 վտ, 50hz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Քամելեոն</w:t>
            </w:r>
            <w:r>
              <w:rPr>
                <w:sz w:val="10"/>
                <w:szCs w:val="10"/>
              </w:rPr>
              <w:t xml:space="preserve">¦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դեղին գույնի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ոթառը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E27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ի մաքրման 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64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64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§àõïÛáÝáÏ¦ </w:t>
            </w:r>
            <w:r>
              <w:rPr>
                <w:rFonts w:cs="Sylfaen" w:ascii="Sylfaen" w:hAnsi="Sylfaen"/>
                <w:sz w:val="10"/>
                <w:szCs w:val="10"/>
              </w:rPr>
              <w:t>կամ համարժեքը`</w:t>
            </w:r>
            <w:r>
              <w:rPr>
                <w:sz w:val="10"/>
                <w:szCs w:val="10"/>
              </w:rPr>
              <w:t xml:space="preserve"> ½áõ·³ñ³Ý³ÏáÝùÇ Ù³ùñáÕ ÙÇçáó, §îáõ³É»ïÝÇÛ áõïÛáÝáÏ 581 ÙáñëÏáÛ¦ àõÏñ³ÇÝ³ÛÇ ÎÇ¨ ù³Õ³ùÇ §êÎ æàÜêàÜ¦ êäÀ ³ñï³¹ñáõÃÛ³Ý 0,5 Ï· åÉ³ëïÙ³ë» ÷³Ã»Ãáí ,</w:t>
            </w:r>
            <w:r>
              <w:rPr>
                <w:rFonts w:cs="Sylfaen" w:ascii="Sylfaen" w:hAnsi="Sylfaen"/>
                <w:sz w:val="10"/>
                <w:szCs w:val="10"/>
              </w:rPr>
              <w:t>կամ համարժեքը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§àõïÛáÝáÏ¦ </w:t>
            </w:r>
            <w:r>
              <w:rPr>
                <w:rFonts w:cs="Sylfaen" w:ascii="Sylfaen" w:hAnsi="Sylfaen"/>
                <w:sz w:val="10"/>
                <w:szCs w:val="10"/>
              </w:rPr>
              <w:t>կամ համարժեքը`</w:t>
            </w:r>
            <w:r>
              <w:rPr>
                <w:sz w:val="10"/>
                <w:szCs w:val="10"/>
              </w:rPr>
              <w:t xml:space="preserve"> ½áõ·³ñ³Ý³ÏáÝùÇ Ù³ùñáÕ ÙÇçáó, §îáõ³É»ïÝÇÛ áõïÛáÝáÏ 581 ÙáñëÏáÛ¦ àõÏñ³ÇÝ³ÛÇ ÎÇ¨ ù³Õ³ùÇ §êÎ æàÜêàÜ¦ êäÀ ³ñï³¹ñáõÃÛ³Ý 0,5 Ï· åÉ³ëïÙ³ë» ÷³Ã»Ãáí ,</w:t>
            </w:r>
            <w:r>
              <w:rPr>
                <w:rFonts w:cs="Sylfaen" w:ascii="Sylfaen" w:hAnsi="Sylfaen"/>
                <w:sz w:val="10"/>
                <w:szCs w:val="10"/>
              </w:rPr>
              <w:t>կամ համարժեքը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ի մաքրման 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Dosia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ֆիրմայ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«Ուտյոնոկ» ,  կամ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ը, </w:t>
            </w:r>
            <w:r>
              <w:rPr>
                <w:sz w:val="10"/>
                <w:szCs w:val="10"/>
              </w:rPr>
              <w:t>åÉ³ëïÙ³ë» ÷³Ã»Ãáí  0.5-</w:t>
            </w:r>
            <w:r>
              <w:rPr>
                <w:rFonts w:cs="Sylfaen" w:ascii="Sylfaen" w:hAnsi="Sylfaen"/>
                <w:sz w:val="10"/>
                <w:szCs w:val="10"/>
              </w:rPr>
              <w:t>0,75 տարողությամբ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Dosia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ֆիրմայ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«Ուտյոնոկ» ,  կամ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ը, </w:t>
            </w:r>
            <w:r>
              <w:rPr>
                <w:sz w:val="10"/>
                <w:szCs w:val="10"/>
              </w:rPr>
              <w:t>åÉ³ëïÙ³ë» ÷³Ã»Ãáí  0.5-</w:t>
            </w:r>
            <w:r>
              <w:rPr>
                <w:rFonts w:cs="Sylfaen" w:ascii="Sylfaen" w:hAnsi="Sylfaen"/>
                <w:sz w:val="10"/>
                <w:szCs w:val="10"/>
              </w:rPr>
              <w:t>0,75 տարողությամբ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ի  մաքրելու 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»Ï ÉÇïñ³Ýáó ßßáí, ³ñï³ë³ÑÙ³ÝÛ³Ý ³ñï³¹ñáõÃÛ³Ý, Ý³ñÝçÇ åÇï³Ïáí (¶»ñÙ³ÝÇ³), §Brilliant Shien¦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>§¾Ùë³É¦-</w:t>
            </w:r>
            <w:r>
              <w:rPr>
                <w:rFonts w:cs="Sylfaen" w:ascii="Sylfaen" w:hAnsi="Sylfaen"/>
                <w:sz w:val="10"/>
                <w:szCs w:val="10"/>
              </w:rPr>
              <w:t>ին կամ համարժեքը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»Ï ÉÇïñ³Ýáó ßßáí, ³ñï³ë³ÑÙ³ÝÛ³Ý ³ñï³¹ñáõÃÛ³Ý, Ý³ñÝçÇ åÇï³Ïáí (¶»ñÙ³ÝÇ³), §Brilliant Shien¦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>§¾Ùë³É¦-</w:t>
            </w:r>
            <w:r>
              <w:rPr>
                <w:rFonts w:cs="Sylfaen" w:ascii="Sylfaen" w:hAnsi="Sylfaen"/>
                <w:sz w:val="10"/>
                <w:szCs w:val="10"/>
              </w:rPr>
              <w:t>ին կամ համարժեքը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ղտահան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անհանգույ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խտահան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մանրեազերծ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միջո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Rakhsha- կամ համարժեք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խտահան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մանրեազերծ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միջո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Rakhsha- կամ համարժեք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հույքի  փայլեցնող  միջո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Փայլեցնող միջոց փայտե կահույքի համար, աէրոզոլային փաթեթով 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POLO</w:t>
            </w:r>
            <w:r>
              <w:rPr>
                <w:sz w:val="10"/>
                <w:szCs w:val="10"/>
              </w:rPr>
              <w:t>¦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Փայլեցնող միջոց փայտե կահույքի համար, աէրոզոլային փաթեթով 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POLO</w:t>
            </w:r>
            <w:r>
              <w:rPr>
                <w:sz w:val="10"/>
                <w:szCs w:val="10"/>
              </w:rPr>
              <w:t>¦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զերծիչ  օդ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455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455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ú¹Ç Ñáï³í»ï Ñáï³É»ñÍÇã ³¿ñá½áÉ³ÛÇÝ ÷³Ã»Ã³íáñí³Íùáí §²ÉåÇëÏ³Û³ ëí»Å»ëï¦ 300 ÙÉ· Ù»ï³ÕÛ³ ï³ñ³Ûáí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ú¹Ç Ñáï³í»ï Ñáï³É»ñÍÇã ³¿ñá½áÉ³ÛÇÝ ÷³Ã»Ã³íáñí³Íùáí §²ÉåÇëÏ³Û³ ëí»Å»ëï¦ 300 ÙÉ· Ù»ï³ÕÛ³ ï³ñ³Ûáí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ող կտոր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ող կտորներ հատակի համար պատրաստված բամբակյա հումքից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ափսերը՝ 0,4*0,8 մ, կամ 0,5x1,0 մ մոխրագույն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պիտակ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ող կտորներ հատակի համար պատրաստված բամբակյա հումքից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ափսերը՝ 0,4*0,8 մ, կամ 0,5x1,0 մ մոխրագույն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պիտակ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շու հավաքման կտոր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Փոշ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վածք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իկոտաժ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սված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մբակյ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ւմքից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Փոշ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վածք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իկոտաժ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սված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մբակյ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ւմքից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ուսիչ ժապավեն ` օղակաձև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նքնակպչ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լար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ուս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զոլենտ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նքնակպչ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լար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ուս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զոլենտ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լիէթիլենային պարկ`աղբի 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30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իտրանո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գլան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աթույթով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30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իտրանո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գլան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աթույթով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 (զույգ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ետին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ռնոց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ն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>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HOUSEN HOLD GLOVES</w:t>
            </w:r>
            <w:r>
              <w:rPr>
                <w:sz w:val="10"/>
                <w:szCs w:val="10"/>
                <w:lang w:val="af-ZA"/>
              </w:rPr>
              <w:t>¦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ետին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ռնոց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ն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>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HOUSEN HOLD GLOVES</w:t>
            </w:r>
            <w:r>
              <w:rPr>
                <w:sz w:val="10"/>
                <w:szCs w:val="10"/>
                <w:lang w:val="af-ZA"/>
              </w:rPr>
              <w:t>¦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ի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տկոց AAA տեսակ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AA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,1.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        AAA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լկալի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AA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,1.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        AAA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լկալի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ունգ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ս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 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* 80*3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դեղնավ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ս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 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* 80*3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դեղնավ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ել,սովորակա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ոթ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50-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00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ոթ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50-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ղնձ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ղ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2.5մ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  2.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2, 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</w:rPr>
              <w:t>պոլիէթլային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</w:rPr>
              <w:t>մեկուսացմամբ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</w:rPr>
              <w:t>անագապատ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, 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  2.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2, 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</w:rPr>
              <w:t>պոլիէթլային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</w:rPr>
              <w:t>մեկուսացմամբ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</w:rPr>
              <w:t>անագապատ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val="af-ZA"/>
              </w:rPr>
              <w:t xml:space="preserve">, 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քի գործիք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000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ուրճ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փայտ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մետա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, </w:t>
            </w:r>
            <w:r>
              <w:rPr>
                <w:rFonts w:cs="Sylfaen" w:ascii="Sylfaen" w:hAnsi="Sylfaen"/>
                <w:sz w:val="10"/>
                <w:szCs w:val="10"/>
              </w:rPr>
              <w:t>դ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քց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փակաբեր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քց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(плоскогуецы) </w:t>
            </w:r>
            <w:r>
              <w:rPr>
                <w:rFonts w:cs="Sylfaen" w:ascii="Sylfaen" w:hAnsi="Sylfaen"/>
                <w:sz w:val="10"/>
                <w:szCs w:val="10"/>
              </w:rPr>
              <w:t>պտուտակ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(отвертка)  </w:t>
            </w:r>
            <w:r>
              <w:rPr>
                <w:rFonts w:cs="Sylfaen" w:ascii="Sylfaen" w:hAnsi="Sylfaen"/>
                <w:sz w:val="10"/>
                <w:szCs w:val="10"/>
              </w:rPr>
              <w:t>երկկողմա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ուրճ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փայտ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մետա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, </w:t>
            </w:r>
            <w:r>
              <w:rPr>
                <w:rFonts w:cs="Sylfaen" w:ascii="Sylfaen" w:hAnsi="Sylfaen"/>
                <w:sz w:val="10"/>
                <w:szCs w:val="10"/>
              </w:rPr>
              <w:t>դ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քց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փակաբեր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քց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(плоскогуецы) </w:t>
            </w:r>
            <w:r>
              <w:rPr>
                <w:rFonts w:cs="Sylfaen" w:ascii="Sylfaen" w:hAnsi="Sylfaen"/>
                <w:sz w:val="10"/>
                <w:szCs w:val="10"/>
              </w:rPr>
              <w:t>պտուտակի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(отвертка)  </w:t>
            </w:r>
            <w:r>
              <w:rPr>
                <w:rFonts w:cs="Sylfaen" w:ascii="Sylfaen" w:hAnsi="Sylfaen"/>
                <w:sz w:val="10"/>
                <w:szCs w:val="10"/>
              </w:rPr>
              <w:t>երկկողմա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0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նման առարկաների նմանատիպ խմբի գինը չի գերազանցում բազային միավորը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</w:r>
          </w:p>
        </w:tc>
        <w:tc>
          <w:tcPr>
            <w:tcW w:w="10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17թ.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6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6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1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0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75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75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3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3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2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6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3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3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708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708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4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4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2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12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7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2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8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8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42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42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21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21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4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2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6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1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1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1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1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6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08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08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8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2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2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9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9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8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8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8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8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3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3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5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5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2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2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5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8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0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7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7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2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ն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16,29 և3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ղթանակ»ՍՊԸ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Զգալիորեն գերազանցել են գնումների պլանով սահմանված արժեքները և չեն համաձայնել դրանք իջեցնել</w:t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կրոֆուդ»ՍՊԸ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62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17թ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ը` 06.04.17թ.</w:t>
            </w:r>
          </w:p>
        </w:tc>
        <w:tc>
          <w:tcPr>
            <w:tcW w:w="3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ը`10.04.17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17թ.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թ.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Չափա-բաժնի համա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7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Պայմանագրի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չափը</w:t>
            </w:r>
          </w:p>
        </w:tc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ը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-11,13,14,15,17-26,2830,31և3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ղթանակ2000&gt;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1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17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7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1559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15590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9,27 և32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ՍՊԸ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11-1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17թ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17թ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5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50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-11,13,14,15,17-26,2830,31և3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ղթանակ2000&gt;ՍՊԸ</w:t>
            </w:r>
          </w:p>
        </w:tc>
        <w:tc>
          <w:tcPr>
            <w:tcW w:w="2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Անդրանկի4/8,62-49-66</w:t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hakhtanak-2000@yandex.co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001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32885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9,27 և32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ՍՊԸ</w:t>
            </w:r>
          </w:p>
        </w:tc>
        <w:tc>
          <w:tcPr>
            <w:tcW w:w="27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Բ. Մուրադյան,8/23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geo-term@yandex.ru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2179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56383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որոշումները</w:t>
            </w:r>
          </w:p>
        </w:tc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1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4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42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7-04-28T12:03:00Z</dcterms:modified>
  <cp:revision>89</cp:revision>
  <dc:subject/>
  <dc:title>Ð²Úî²ð²ðàôÂÚàôÜ ´²ò  ÀÜÂ²ò²Î²ðàì  ÜàôØ   Î²î²ðºÈàô  Ø²êÆÜ</dc:title>
</cp:coreProperties>
</file>