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Times Armenia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i/>
          <w:lang w:val="af-ZA"/>
        </w:rPr>
        <w:t>ԱՍՀՆ</w:t>
      </w:r>
      <w:r>
        <w:rPr>
          <w:rFonts w:cs="Times Armenia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</w:rPr>
        <w:t>ՇՀԾՁԲ</w:t>
      </w:r>
      <w:r>
        <w:rPr>
          <w:rFonts w:cs="Sylfaen" w:ascii="GHEA Grapalat" w:hAnsi="GHEA Grapalat"/>
          <w:b/>
          <w:i/>
          <w:lang w:val="af-ZA"/>
        </w:rPr>
        <w:t>-17/16</w:t>
      </w:r>
      <w:r>
        <w:rPr>
          <w:rFonts w:cs="Sylfaen" w:ascii="GHEA Grapalat" w:hAnsi="GHEA Grapalat"/>
          <w:b/>
          <w:i/>
          <w:szCs w:val="24"/>
          <w:lang w:val="af-ZA"/>
        </w:rPr>
        <w:t>» ԾԱԾԿԱԳՐՈՎ  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ԱՍՀՆ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7/16»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ՀՀ, ք. Երևան, Կառավարական տուն 3 հասցեում, ստորև ներկայացնում է «ԱՍՀՆ-ՇՀԾՁԲ-17/16» ծածկագրով հայտարարված շրջանակային համաձայնագրով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3"/>
        <w:gridCol w:w="90"/>
        <w:gridCol w:w="180"/>
        <w:gridCol w:w="360"/>
        <w:gridCol w:w="300"/>
        <w:gridCol w:w="590"/>
        <w:gridCol w:w="100"/>
        <w:gridCol w:w="174"/>
        <w:gridCol w:w="216"/>
        <w:gridCol w:w="27"/>
        <w:gridCol w:w="23"/>
        <w:gridCol w:w="450"/>
        <w:gridCol w:w="96"/>
        <w:gridCol w:w="128"/>
        <w:gridCol w:w="192"/>
        <w:gridCol w:w="34"/>
        <w:gridCol w:w="636"/>
        <w:gridCol w:w="174"/>
        <w:gridCol w:w="90"/>
        <w:gridCol w:w="190"/>
        <w:gridCol w:w="139"/>
        <w:gridCol w:w="192"/>
        <w:gridCol w:w="170"/>
        <w:gridCol w:w="29"/>
        <w:gridCol w:w="6"/>
        <w:gridCol w:w="267"/>
        <w:gridCol w:w="547"/>
        <w:gridCol w:w="170"/>
        <w:gridCol w:w="339"/>
        <w:gridCol w:w="177"/>
        <w:gridCol w:w="208"/>
        <w:gridCol w:w="270"/>
        <w:gridCol w:w="65"/>
        <w:gridCol w:w="31"/>
        <w:gridCol w:w="260"/>
        <w:gridCol w:w="245"/>
        <w:gridCol w:w="203"/>
        <w:gridCol w:w="34"/>
        <w:gridCol w:w="152"/>
        <w:gridCol w:w="159"/>
        <w:gridCol w:w="20"/>
        <w:gridCol w:w="508"/>
        <w:gridCol w:w="35"/>
        <w:gridCol w:w="358"/>
        <w:gridCol w:w="180"/>
        <w:gridCol w:w="86"/>
        <w:gridCol w:w="532"/>
        <w:gridCol w:w="192"/>
        <w:gridCol w:w="996"/>
      </w:tblGrid>
      <w:tr>
        <w:trPr>
          <w:trHeight w:val="1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Օ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դորակիչների սպասարկման </w:t>
            </w:r>
            <w:r>
              <w:rPr>
                <w:rFonts w:cs="Times Armenia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վերանորոգ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ծառայություններ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1248" w:leader="none"/>
              </w:tabs>
              <w:ind w:left="-98" w:right="-1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8" w:right="-11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73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43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7300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նթացք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գտագործվող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հեստամաս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ժեքներ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առվ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ռայություն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նդհանու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ն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ն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վ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5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դորակիչ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նթաց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ասարկում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րականացվ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ևան, կառավարական տուն 3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սցե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յ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րեն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դորակիչ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իճակ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տուգ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նհրաժեշտության հետևյալ ծառայությունների մատուցում`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իլտրերի մաքրու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ջրահեռաց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կարգերի մաքրու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մբուկ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քրու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ագնոստիկ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երանորոգման և սպասարկման այլ ծառայություններ: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ահագործ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յման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խախտումնե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յտնաբեր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խորհրդատվ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երաց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երանորոգում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հանջ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5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ր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նթացք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2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երանորոգ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նթացք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գտագործվող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հեստամաս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ժեքներ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առվ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ռայություն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նդհանու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ն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ջ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ն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վ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5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դորակիչ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նթացիկ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ասարկում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րականացվ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րևան, կառավարական տուն 3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սցե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յ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րենի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երկայացն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դորակիչ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իճակ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տուգ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նհրաժեշտության հետևյալ ծառայությունների մատուցում`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իլտրերի մաքրու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ջրահեռաց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մակարգերի մաքրու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մբուկ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քրու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իագնոստիկ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երանորոգման և սպասարկման այլ ծառայություններ:</w:t>
            </w:r>
          </w:p>
          <w:p>
            <w:pPr>
              <w:pStyle w:val="Normal"/>
              <w:ind w:left="720" w:hanging="0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ահագործ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յմաններ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խախտումներ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յտնաբերելու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և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խորհրդատվությու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երացմա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երանորոգումը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իրականացվ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հանջի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5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շխատանքային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րվա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ընթացքում</w:t>
            </w:r>
            <w:r>
              <w:rPr>
                <w:rFonts w:cs="Arial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Հոդված 17 կետ 4.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.03.2017թ.</w:t>
            </w:r>
          </w:p>
        </w:tc>
      </w:tr>
      <w:tr>
        <w:trPr>
          <w:trHeight w:val="164" w:hRule="atLeast"/>
        </w:trPr>
        <w:tc>
          <w:tcPr>
            <w:tcW w:w="62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0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րիգոր Այվազյան»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Ա/Ձ «</w:t>
            </w:r>
            <w:r>
              <w:rPr>
                <w:rFonts w:cs="Sylfaen" w:ascii="GHEA Grapalat" w:hAnsi="GHEA Grapalat"/>
                <w:sz w:val="16"/>
                <w:szCs w:val="16"/>
              </w:rPr>
              <w:t>Մեսրոպ Աղազարյան Վիգենի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1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10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1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նուշ Պետրոսյան»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ԹՈՒՐ ՕՀԱՆՅԱՆ ՄԱՅԻ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>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75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75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7500</w:t>
            </w:r>
          </w:p>
        </w:tc>
      </w:tr>
      <w:tr>
        <w:trPr>
          <w:trHeight w:val="290" w:hRule="atLeast"/>
        </w:trPr>
        <w:tc>
          <w:tcPr>
            <w:tcW w:w="2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ԹՈՒՐ ՕՀԱՆՅԱՆ ՄԱՅԻ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66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բոլոր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ներում բացակայում է Էլեկտրոնային ստորագր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4.2017թ.</w:t>
            </w:r>
          </w:p>
        </w:tc>
      </w:tr>
      <w:tr>
        <w:trPr>
          <w:trHeight w:val="92" w:hRule="atLeast"/>
        </w:trPr>
        <w:tc>
          <w:tcPr>
            <w:tcW w:w="501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4.2017թ.</w:t>
            </w:r>
          </w:p>
        </w:tc>
        <w:tc>
          <w:tcPr>
            <w:tcW w:w="3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4.2017թ.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4.2017թ.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4.2017թ.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4.2017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րիգոր Այվազյան» Ա/Ձ</w:t>
            </w:r>
          </w:p>
        </w:tc>
        <w:tc>
          <w:tcPr>
            <w:tcW w:w="2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ՇՀԾ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7/16-Ա»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6.04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2.2017թ.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րիգոր Այվազյան» Ա/Ձ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Արարատի մարզ, գ. Ոստան, Թեհլերյան 14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xachagir@mail.ru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1532055341001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84485538</w:t>
            </w:r>
          </w:p>
        </w:tc>
      </w:tr>
      <w:tr>
        <w:trPr>
          <w:trHeight w:val="9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7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5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Լ. Գասպարյան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8-23-63</w:t>
            </w:r>
          </w:p>
        </w:tc>
        <w:tc>
          <w:tcPr>
            <w:tcW w:w="39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lilit.gasparyan@mlsa.a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աշխատանքի և սոցիալական 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րց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04-28T10:22:00Z</dcterms:modified>
  <cp:revision>35</cp:revision>
  <dc:subject/>
  <dc:title>Ð²Úî²ð²ðàôÂÚàôÜ ´²ò  ÀÜÂ²ò²Î²ðàì  ÜàôØ   Î²î²ðºÈàô  Ø²êÆÜ</dc:title>
</cp:coreProperties>
</file>