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ապրիլի 28-</w:t>
      </w:r>
      <w:r>
        <w:rPr>
          <w:rFonts w:cs="Sylfaen" w:ascii="GHEA Grapalat" w:hAnsi="GHEA Grapalat"/>
          <w:b w:val="false"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rPr>
          <w:sz w:val="8"/>
          <w:szCs w:val="22"/>
          <w:lang w:val="af-ZA"/>
        </w:rPr>
      </w:pPr>
      <w:r>
        <w:rPr>
          <w:sz w:val="8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Normal"/>
        <w:jc w:val="center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ԳԱԿ-ՇՀԱՊՁԲ-15/21–ՀՀՊՆՆՏԱԴ-ՇՀԱՊՁԲ-7/26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0"/>
          <w:szCs w:val="22"/>
          <w:lang w:val="af-ZA"/>
        </w:rPr>
      </w:pPr>
      <w:r>
        <w:rPr>
          <w:rFonts w:cs="Sylfaen" w:ascii="GHEA Grapalat" w:hAnsi="GHEA Grapalat"/>
          <w:sz w:val="10"/>
          <w:szCs w:val="2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4"/>
          <w:szCs w:val="22"/>
          <w:lang w:val="af-ZA"/>
        </w:rPr>
      </w:pPr>
      <w:r>
        <w:rPr>
          <w:rFonts w:cs="Sylfaen" w:ascii="GHEA Grapalat" w:hAnsi="GHEA Grapalat"/>
          <w:sz w:val="4"/>
          <w:szCs w:val="2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5/21–ՀՀՊՆՆՏԱԴ-ՇՀԱՊՁԲ-7/26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ն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70C0"/>
          <w:sz w:val="22"/>
          <w:szCs w:val="22"/>
          <w:lang w:val="af-ZA"/>
        </w:rPr>
        <w:t xml:space="preserve">Հիմք ընդունելով ՀՀ գնումների բողոքարկման խորհրդի 26.04.2017թ. թիվ 44/17 որոշումը` </w:t>
      </w:r>
      <w:r>
        <w:rPr>
          <w:rFonts w:cs="GHEA Grapalat" w:ascii="GHEA Grapalat" w:hAnsi="GHEA Grapalat"/>
          <w:i/>
          <w:color w:val="0070C0"/>
          <w:sz w:val="22"/>
          <w:szCs w:val="22"/>
          <w:lang w:val="af-ZA"/>
        </w:rPr>
        <w:t>«Վանգաս» ՍՊԸ-ի կողմից սույն ընթացակարգի շրջանակներում ներկայացված բողոքը բավարարելու վերաբերյալ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նձնաժողովի 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ապրիլի 28-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-րդ չափաբաժնի մասով ներկայացված հայտերի` հրավերի պահանջներին համապատասխանության գնահատման </w:t>
      </w:r>
      <w:r>
        <w:rPr>
          <w:rFonts w:cs="GHEA Grapalat" w:ascii="GHEA Grapalat" w:hAnsi="GHEA Grapalat"/>
          <w:b/>
          <w:i/>
          <w:color w:val="FF0000"/>
          <w:sz w:val="22"/>
          <w:szCs w:val="22"/>
          <w:lang w:val="af-ZA"/>
        </w:rPr>
        <w:t xml:space="preserve">նոր </w:t>
      </w:r>
      <w:r>
        <w:rPr>
          <w:rFonts w:cs="GHEA Grapalat" w:ascii="GHEA Grapalat" w:hAnsi="GHEA Grapalat"/>
          <w:sz w:val="22"/>
          <w:szCs w:val="22"/>
          <w:lang w:val="af-ZA"/>
        </w:rPr>
        <w:t>արդյունքները։</w:t>
      </w:r>
      <w:r>
        <w:rPr>
          <w:rFonts w:cs="GHEA Grapalat" w:ascii="GHEA Grapalat" w:hAnsi="GHEA Grapalat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8"/>
          <w:lang w:val="af-ZA"/>
        </w:rPr>
      </w:pPr>
      <w:r>
        <w:rPr>
          <w:rFonts w:cs="Sylfaen" w:ascii="GHEA Grapalat" w:hAnsi="GHEA Grapalat"/>
          <w:b/>
          <w:sz w:val="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i/>
          <w:i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Դաշտային խոհանոց /Կցորդ խոհանոց/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i/>
          <w:color w:val="FF0000"/>
          <w:sz w:val="20"/>
          <w:lang w:val="af-ZA"/>
        </w:rPr>
      </w:r>
    </w:p>
    <w:tbl>
      <w:tblPr>
        <w:tblW w:w="11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018"/>
        <w:gridCol w:w="3085"/>
        <w:gridCol w:w="270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նգաս» ՍՊ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-Լի-Լու» ՍՊ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րեմիեր» ՍՊ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Ընթացակարգի հրավերի 4-րդ չափաբաժնի մասով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ներկայացված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պրանքատեսակի տեխնիկական բնութա</w:t>
              <w:softHyphen/>
              <w:t>գրով, որպես պարտադիր պայման նշված է դրանց` 2016թ.-ից ոչ հին ա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րտադրության լինելու հանգամանքը, այնինչ «Պրեմիեր» ՍՊԸ-ի կողմից ներկայացված N 4.1 հավելվածում նշված է, որ առաջարկվող ապրանքները հանդիսանում են ավելի վաղ տարիների արտադրանք, իսկ ի պատասխան առկա անհամապատաս</w:t>
              <w:softHyphen/>
              <w:t>խանու</w:t>
              <w:softHyphen/>
              <w:t>թ</w:t>
              <w:softHyphen/>
              <w:t>յուն</w:t>
              <w:softHyphen/>
              <w:t>ը շտկելու վերաբերյալ ծանուցմանը «Պրեմիեր» ՍՊԸ-ն ևս մեկ անգամ հաստատեց 4.1 հավելվածով ներկայացված բովանդա</w:t>
              <w:softHyphen/>
              <w:t>կությունը` դա թողնելով առանց փոփոխության, ինչ էլ հիմք ընդունելով հանձնաժողովը որոշեց «Պրեմիեր» ՍՊԸ-ի հայտը              4-րդ չափաբաժնի մասով գնահատել հրավերի պահանջներին ոչ համապատասխան և մերժել: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նգաս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68,350,000 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-Լի-Լու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81,485,000 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րեմիեր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08,780,000 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0"/>
          <w:lang w:val="af-ZA"/>
        </w:rPr>
      </w:pPr>
      <w:r>
        <w:rPr>
          <w:rFonts w:cs="Sylfaen" w:ascii="GHEA Grapalat" w:hAnsi="GHEA Grapalat"/>
          <w:b/>
          <w:sz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Խոհանոցային սարքեր /Տեղափոխվող սալօջախ-ՊՊ-40/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12"/>
          <w:lang w:val="af-ZA"/>
        </w:rPr>
      </w:pPr>
      <w:r>
        <w:rPr>
          <w:rFonts w:cs="GHEA Grapalat" w:ascii="GHEA Grapalat" w:hAnsi="GHEA Grapalat"/>
          <w:color w:val="FF0000"/>
          <w:sz w:val="12"/>
          <w:lang w:val="af-ZA"/>
        </w:rPr>
      </w:r>
    </w:p>
    <w:tbl>
      <w:tblPr>
        <w:tblW w:w="11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018"/>
        <w:gridCol w:w="3085"/>
        <w:gridCol w:w="270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նգաս» ՍՊ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Երվադա» ՍՊ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-Լի-Լու ՍՊ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րեմիեր» ՍՊ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Ընթացակարգի հրավերի 5-րդ չափաբաժնի մասով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ներկայացված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պրանքատեսակի տեխնիկական բնութա</w:t>
              <w:softHyphen/>
              <w:t>գրով, որպես պարտադիր պայման նշված է դրանց` 2016թ.-ից ոչ հին ա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րտադրության լինելու հանգամանքը, այնինչ «Պրեմիեր» ՍՊԸ-ի կողմից ներկայացված N 4.1 հավելվածում նշված է, որ առաջարկվող ապրանքները հանդիսանում են ավելի վաղ տարիների արտադրանք, իսկ ի պատասխան առկա անհամապատաս</w:t>
              <w:softHyphen/>
              <w:t>խանու</w:t>
              <w:softHyphen/>
              <w:t>թ</w:t>
              <w:softHyphen/>
              <w:t>յուն</w:t>
              <w:softHyphen/>
              <w:t>ը շտկելու վերաբերյալ ծանուցմանը «Պրեմիեր» ՍՊԸ-ն ևս մեկ անգամ հաստատեց 4.1 հավելվածով ներկայացված բովանդա</w:t>
              <w:softHyphen/>
              <w:t>կությունը` դա թողնելով առանց փոփոխության, ինչ էլ հիմք ընդունելով հանձնաժողովը որոշեց «Պրեմիեր» ՍՊԸ-ի հայտը             5-րդ չափաբաժնի մասով գնահատել հրավերի պահանջներին ոչ համապատասխան և մերժել: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2"/>
                <w:lang w:val="es-ES"/>
              </w:rPr>
              <w:t>Երևանի սննդի կոմբինատ» ՍՊ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 կառավարությանն առընթեր պետական եկամուտների կոմիտեի  կողմից ներկայացված ՀՀ կառավարության 10.02.2011թ. N 168-Ն որոշմամբ հաստատված «Գնումների գործընթացի կազմակերպման» կարգի 48-րդ կետի 1-ին և 2-րդ ենթակետերի համապատասխան եզրակացության համաձայն ուներ ժամկետանց հարկային պարտավորություններ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69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նգաս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75,500,000 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Երվադա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79,600,000 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-Լի-Լու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79,760,000 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րեմիեր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0,000,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2"/>
                <w:lang w:val="es-ES"/>
              </w:rPr>
              <w:t>Երևանի սննդի կոմբին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112,333,333 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 7 օրացուցային օրվա ընթացքում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454" w:right="45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7-03-15T13:05:00Z</cp:lastPrinted>
  <dcterms:modified xsi:type="dcterms:W3CDTF">2017-04-28T23:19:00Z</dcterms:modified>
  <cp:revision>339</cp:revision>
  <dc:subject/>
  <dc:title>                                        Ð²Úî²ð²ðàôÂÚàôÜ ´²ò  ÀÜÂ²ò²Î²ðàì  ÜàôØ   Î²î²ðºÈàô  Ø²êÆÜ</dc:title>
</cp:coreProperties>
</file>