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ՔՊԿ-ՇՀԾՁԲ-17/07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ղաքաշինության պետական կոմիտեն, որը գտնվում է ք. Երևան, Հանրապետության հրապարակ, Կառավարական տուն 3 հասցեում, ստորև ներկայացնում է «ՀՀ ՔՊԿ-ՇՀԾՁԲ-17/07» ծածկագրով հայտարարված ՇՀ ընթացակարգի արդյունքում կնքված պայմանագրի մասին տեղեկատվությունը։</w:t>
      </w:r>
    </w:p>
    <w:tbl>
      <w:tblPr>
        <w:tblW w:w="109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"/>
        <w:gridCol w:w="398"/>
        <w:gridCol w:w="88"/>
        <w:gridCol w:w="930"/>
        <w:gridCol w:w="146"/>
        <w:gridCol w:w="27"/>
        <w:gridCol w:w="141"/>
        <w:gridCol w:w="545"/>
        <w:gridCol w:w="31"/>
        <w:gridCol w:w="158"/>
        <w:gridCol w:w="624"/>
        <w:gridCol w:w="158"/>
        <w:gridCol w:w="48"/>
        <w:gridCol w:w="413"/>
        <w:gridCol w:w="179"/>
        <w:gridCol w:w="10"/>
        <w:gridCol w:w="19"/>
        <w:gridCol w:w="149"/>
        <w:gridCol w:w="681"/>
        <w:gridCol w:w="244"/>
        <w:gridCol w:w="147"/>
        <w:gridCol w:w="16"/>
        <w:gridCol w:w="337"/>
        <w:gridCol w:w="175"/>
        <w:gridCol w:w="200"/>
        <w:gridCol w:w="19"/>
        <w:gridCol w:w="152"/>
        <w:gridCol w:w="149"/>
        <w:gridCol w:w="260"/>
        <w:gridCol w:w="268"/>
        <w:gridCol w:w="49"/>
        <w:gridCol w:w="145"/>
        <w:gridCol w:w="39"/>
        <w:gridCol w:w="306"/>
        <w:gridCol w:w="399"/>
        <w:gridCol w:w="121"/>
        <w:gridCol w:w="30"/>
        <w:gridCol w:w="184"/>
        <w:gridCol w:w="33"/>
        <w:gridCol w:w="207"/>
        <w:gridCol w:w="135"/>
        <w:gridCol w:w="566"/>
        <w:gridCol w:w="17"/>
        <w:gridCol w:w="303"/>
        <w:gridCol w:w="762"/>
        <w:gridCol w:w="22"/>
      </w:tblGrid>
      <w:tr>
        <w:trPr>
          <w:trHeight w:val="57" w:hRule="atLeast"/>
        </w:trPr>
        <w:tc>
          <w:tcPr>
            <w:tcW w:w="10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43" w:hRule="atLeast"/>
        </w:trPr>
        <w:tc>
          <w:tcPr>
            <w:tcW w:w="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68" w:hRule="atLeast"/>
        </w:trPr>
        <w:tc>
          <w:tcPr>
            <w:tcW w:w="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3" w:hRule="atLeast"/>
        </w:trPr>
        <w:tc>
          <w:tcPr>
            <w:tcW w:w="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9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Տպիչների վերանորոգման և պահպանման ծառայություններ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 0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 000</w:t>
            </w:r>
          </w:p>
        </w:tc>
        <w:tc>
          <w:tcPr>
            <w:tcW w:w="17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իչների դիագնոստիկա, պրոֆիլակտիկա, մեխանիկայի նորոգում, վառարանի թերմոժապավենի փոխարինում, ներառյալ թերմոժապավենը, վառարանի ռետինե գլանի փոխարինում, ներառյալ ռետինե գլանը, մայրական տպասալի փոխարինում, ներառյա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 տպասալը, թղթի մատուցման ռետինե գլանի փոխարինում, ներառյալ ռետինե գլանը, վառարանի ջերմատաքացուցիչի փոխարինում, ներառյալ ջերմատաքացուցիչը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Duplex-ի նորոգում</w:t>
            </w:r>
          </w:p>
          <w:p>
            <w:pPr>
              <w:pStyle w:val="Normal"/>
              <w:snapToGrid w:val="false"/>
              <w:ind w:right="-1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իչների դիագնոստիկա, պրոֆիլակտիկա, մեխանիկայի նորոգում, վառարանի թերմոժապավենի փոխարինում, ներառյալ թերմոժապավենը, վառարանի ռետինե գլանի փոխարինում, ներառյալ ռետինե գլանը, մայրական տպասալի փոխարինում, ներառյա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 տպասալը, թղթի մատուցման ռետինե գլանի փոխարինում, ներառյալ ռետինե գլանը, վառարանի ջերմատաքացուցիչի փոխարինում, ներառյալ ջերմատաքացուցիչը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Duplex-ի նորոգում</w:t>
            </w:r>
          </w:p>
          <w:p>
            <w:pPr>
              <w:pStyle w:val="Normal"/>
              <w:snapToGrid w:val="false"/>
              <w:ind w:right="-1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00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Օդորակիչների վերանորոգման և պահպանման ծառայություններ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72" w:hanging="0"/>
              <w:rPr>
                <w:rFonts w:ascii="GHEA Grapalat" w:hAnsi="GHEA Grapalat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ագնոստիկա, Պրոֆիլակտիկա, Խցանման վերացում, Արտահոսքի վերացում, Խլադոգենի լիցքավորում (ֆրեոն), Ֆիլտրների փոխարինում ֆիլտրները ներառյալ, Կոնդիցիոների հանում և տեղադրում, Ռեվերսի կլապանի փոխարինում ներառյալ պահեստամասերը, Ռելեյի փոխարինում ներառյալ ռելեն, Ֆեն-շարշիչի փոխարինում ներառյալ պահեստամասերը, Կառավարման պլատայի վերանորոգում, Կոմպրեսորի փոխարինում ներառյալ կոմպրեսորը, Կոնդենսատորի փոխարինում ներառյալ 25mf, 35mf, 45mf, 60mf կամ համարժեք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0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1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ՇՀ-ով իրականացվող գնումների ցանկում</w:t>
            </w:r>
          </w:p>
        </w:tc>
      </w:tr>
      <w:tr>
        <w:trPr>
          <w:trHeight w:val="76" w:hRule="atLeast"/>
        </w:trPr>
        <w:tc>
          <w:tcPr>
            <w:tcW w:w="10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56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10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7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3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3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" w:hRule="atLeast"/>
        </w:trPr>
        <w:tc>
          <w:tcPr>
            <w:tcW w:w="10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Տպիչների վերանորոգման և պահպանման ծառայություններ</w:t>
            </w:r>
          </w:p>
        </w:tc>
      </w:tr>
      <w:tr>
        <w:trPr>
          <w:trHeight w:val="32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ևեռային ուղի»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75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7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15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15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69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690</w:t>
            </w:r>
          </w:p>
        </w:tc>
      </w:tr>
      <w:tr>
        <w:trPr>
          <w:trHeight w:val="32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վել Ջալավյան ԱՁ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230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23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23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230</w:t>
            </w:r>
          </w:p>
        </w:tc>
      </w:tr>
      <w:tr>
        <w:trPr>
          <w:trHeight w:val="32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յ սերվիս»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 600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 6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 6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 600</w:t>
            </w:r>
          </w:p>
        </w:tc>
      </w:tr>
      <w:tr>
        <w:trPr>
          <w:trHeight w:val="32" w:hRule="atLeast"/>
        </w:trPr>
        <w:tc>
          <w:tcPr>
            <w:tcW w:w="10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Օդորակիչների վերանորոգման և պահպանման ծառայություններ</w:t>
            </w:r>
          </w:p>
        </w:tc>
      </w:tr>
      <w:tr>
        <w:trPr>
          <w:trHeight w:val="32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վել Ջալավյան ԱՁ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i/>
                <w:i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i/>
                <w:i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</w:tr>
      <w:tr>
        <w:trPr>
          <w:trHeight w:val="32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ուր Օհանյան Մայիսի Ա/Ձ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Sylfaen"/>
                <w:i/>
                <w:i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 000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Sylfaen"/>
                <w:i/>
                <w:i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 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i/>
                <w:i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 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i/>
                <w:i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 000</w:t>
            </w:r>
          </w:p>
        </w:tc>
      </w:tr>
      <w:tr>
        <w:trPr>
          <w:trHeight w:val="113" w:hRule="atLeast"/>
        </w:trPr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12" w:hRule="atLeast"/>
        </w:trPr>
        <w:tc>
          <w:tcPr>
            <w:tcW w:w="10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5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5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5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ուր Օհանյան Մայիսի Ա/Ձ-ի` այն է վերջինիս կողմից ներկայացված բոլոր փաստաթղթերում բացակայում են էլեկտրոնային ստորագրությունները, ինչպես նաև գնային առաջարկը չի համապատասխանում հրավերով պահանջվող ձևաչափին, հետևաբար հայտը մերժվում է համաձայն` համաձայն ՀՀ կառավարության 168-Ն որոշմամբ հաստատված կարգի 44-րդ կետի 4-ենթակետի:</w:t>
            </w:r>
            <w:r>
              <w:rPr>
                <w:rFonts w:cs="Sylfaen" w:ascii="GHEA Grapalat" w:hAnsi="GHEA Grapala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վել Ջալավյան ԱՁ-ի կողմից ներկայացրած գնային առաջարկում  բացակայում  է ընդհանուր գնի տառերով գրվածը, հետևաբար հայտը մերժվում է երկու չափաբաժինների մասով, համաձայն` ՀՀ կառավարության 168-Ն որոշմամբ հաստատված կարգի 44-րդ կետի 4-ենթակետի:</w:t>
            </w:r>
          </w:p>
          <w:p>
            <w:pPr>
              <w:pStyle w:val="Normal"/>
              <w:ind w:firstLine="424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10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.</w:t>
            </w:r>
          </w:p>
        </w:tc>
      </w:tr>
      <w:tr>
        <w:trPr>
          <w:trHeight w:val="36" w:hRule="atLeast"/>
        </w:trPr>
        <w:tc>
          <w:tcPr>
            <w:tcW w:w="478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" w:hRule="atLeast"/>
        </w:trPr>
        <w:tc>
          <w:tcPr>
            <w:tcW w:w="478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7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</w:t>
            </w:r>
          </w:p>
        </w:tc>
      </w:tr>
      <w:tr>
        <w:trPr>
          <w:trHeight w:val="134" w:hRule="atLeast"/>
        </w:trPr>
        <w:tc>
          <w:tcPr>
            <w:tcW w:w="4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6թ.</w:t>
            </w:r>
          </w:p>
        </w:tc>
      </w:tr>
      <w:tr>
        <w:trPr>
          <w:trHeight w:val="134" w:hRule="atLeast"/>
        </w:trPr>
        <w:tc>
          <w:tcPr>
            <w:tcW w:w="4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134" w:hRule="atLeast"/>
        </w:trPr>
        <w:tc>
          <w:tcPr>
            <w:tcW w:w="4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87" w:hRule="atLeast"/>
        </w:trPr>
        <w:tc>
          <w:tcPr>
            <w:tcW w:w="10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2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9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02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ևեռային ուղի»  ՍՊԸ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ՀՀ ՔՊԿ-ՇՀԾՁԲ-17/07»</w:t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0 000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0 000</w:t>
            </w:r>
          </w:p>
        </w:tc>
      </w:tr>
      <w:tr>
        <w:trPr>
          <w:trHeight w:val="58" w:hRule="atLeast"/>
        </w:trPr>
        <w:tc>
          <w:tcPr>
            <w:tcW w:w="10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ևեռային ուղի»  ՍՊԸ</w:t>
            </w:r>
          </w:p>
        </w:tc>
        <w:tc>
          <w:tcPr>
            <w:tcW w:w="2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նանդյան 25շ, բն. 6, Հեռ.` 010 42 75 58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everayin.ughi@yahoo.com</w:t>
            </w:r>
          </w:p>
        </w:tc>
        <w:tc>
          <w:tcPr>
            <w:tcW w:w="1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52083823312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8306</w:t>
            </w:r>
          </w:p>
        </w:tc>
      </w:tr>
      <w:tr>
        <w:trPr>
          <w:trHeight w:val="66" w:hRule="atLeast"/>
        </w:trPr>
        <w:tc>
          <w:tcPr>
            <w:tcW w:w="10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69" w:hRule="atLeast"/>
        </w:trPr>
        <w:tc>
          <w:tcPr>
            <w:tcW w:w="10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Գնման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յտարարություն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րավեր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տեղադրվել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է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gnumner.am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կայքում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10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10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ԿԱ քաղաքաշինության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850" w:gutter="0" w:header="0" w:top="81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7-04-14T16:11:00Z</cp:lastPrinted>
  <dcterms:modified xsi:type="dcterms:W3CDTF">2017-04-28T13:05:00Z</dcterms:modified>
  <cp:revision>262</cp:revision>
  <dc:subject/>
  <dc:title>                                        Ð²Úî²ð²ðàôÂÚàôÜ ´²ò  ÀÜÂ²ò²Î²ðàì  ÜàôØ   Î²î²ðºÈàô  Ø²êÆÜ</dc:title>
</cp:coreProperties>
</file>