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ԱՍՀՆ</w:t>
      </w:r>
      <w:r>
        <w:rPr>
          <w:rFonts w:cs="Times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ՇՀԱՊՁԲ</w:t>
      </w:r>
      <w:r>
        <w:rPr>
          <w:rFonts w:cs="Sylfaen" w:ascii="GHEA Grapalat" w:hAnsi="GHEA Grapalat"/>
          <w:b/>
          <w:i/>
          <w:szCs w:val="24"/>
          <w:lang w:val="af-ZA"/>
        </w:rPr>
        <w:t>-17/14» ԾԱԾԿԱԳՐՈՎ  ՇՀ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4»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ՀՀ, ք. Երևան, Կառավարական տուն 3 հասցեում, ստորև ներկայացնում է «ԱՍՀՆ-ՇՀԱՊՁԲ-17/14» ծածկագրով հայտարարված ՇՀ 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274"/>
        <w:gridCol w:w="486"/>
        <w:gridCol w:w="89"/>
        <w:gridCol w:w="771"/>
        <w:gridCol w:w="52"/>
        <w:gridCol w:w="168"/>
        <w:gridCol w:w="27"/>
        <w:gridCol w:w="23"/>
        <w:gridCol w:w="445"/>
        <w:gridCol w:w="229"/>
        <w:gridCol w:w="12"/>
        <w:gridCol w:w="180"/>
        <w:gridCol w:w="214"/>
        <w:gridCol w:w="630"/>
        <w:gridCol w:w="270"/>
        <w:gridCol w:w="149"/>
        <w:gridCol w:w="192"/>
        <w:gridCol w:w="109"/>
        <w:gridCol w:w="61"/>
        <w:gridCol w:w="29"/>
        <w:gridCol w:w="270"/>
        <w:gridCol w:w="360"/>
        <w:gridCol w:w="180"/>
        <w:gridCol w:w="83"/>
        <w:gridCol w:w="184"/>
        <w:gridCol w:w="342"/>
        <w:gridCol w:w="21"/>
        <w:gridCol w:w="156"/>
        <w:gridCol w:w="205"/>
        <w:gridCol w:w="269"/>
        <w:gridCol w:w="69"/>
        <w:gridCol w:w="291"/>
        <w:gridCol w:w="180"/>
        <w:gridCol w:w="65"/>
        <w:gridCol w:w="32"/>
        <w:gridCol w:w="167"/>
        <w:gridCol w:w="38"/>
        <w:gridCol w:w="311"/>
        <w:gridCol w:w="107"/>
        <w:gridCol w:w="280"/>
        <w:gridCol w:w="141"/>
        <w:gridCol w:w="32"/>
        <w:gridCol w:w="537"/>
        <w:gridCol w:w="11"/>
        <w:gridCol w:w="79"/>
        <w:gridCol w:w="532"/>
        <w:gridCol w:w="289"/>
        <w:gridCol w:w="799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ÂáõÕÃ  A4 ýáñÙ³ï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21x29.7/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4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4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3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3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ÂáõÕÃ  A4 ýáñÙ³ïÇ: ÂáõÕÃ ëå³éáÕ³Ï³Ý Ó¨³ã³÷»ñÇ, áã Ï³í×³å³ï: Ü³Ë³ï»ëí³Í ¿ ·ñ»Éáõ, ïå³·ñ»Éáõ ¨ ·ñ³ë»ÝÛ³Ï³ÛÇÝ ³ßË³ï³ÝùÝ»ñÇ Ñ³Ù³ñ: â³÷»ñÁ 210x297ÙÙ, ÙÇ³ï³Ï ¨ »ñÏï³Ï Ã»ñÃ»ñÇ Ñ³Ù³ñ, ëåÇï³ÏáõÃÛáõÝÁ áã å³Ï³ë ù³Ý  90 %, ËïáõÃÛáõÝÁ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80·/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2:  ISO-9001 ¨  ISO-14001 ëï³Ý¹³ñïÝ»ñÇÝ Ñ³Ù³Ó³ÛÝ ëï³Ý¹³ñïÇ: ö³Ã»Ã³íáñí³Í ýÇñÙ³ÛÇÝ ÃÕÃ³÷³Ã»Ãáí Ï³Ù ïáõ÷»ñáí,  Ûáõñ³ù³ÝãÛáõñáõÙ 500 Ã»ñÃ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ÂáõÕÃ  A4 ýáñÙ³ïÇ: ÂáõÕÃ ëå³éáÕ³Ï³Ý Ó¨³ã³÷»ñÇ, áã Ï³í×³å³ï: Ü³Ë³ï»ëí³Í ¿ ·ñ»Éáõ, ïå³·ñ»Éáõ ¨ ·ñ³ë»ÝÛ³Ï³ÛÇÝ ³ßË³ï³ÝùÝ»ñÇ Ñ³Ù³ñ: â³÷»ñÁ 210x297ÙÙ, ÙÇ³ï³Ï ¨ »ñÏï³Ï Ã»ñÃ»ñÇ Ñ³Ù³ñ, ëåÇï³ÏáõÃÛáõÝÁ áã å³Ï³ë ù³Ý  90 %, ËïáõÃÛáõÝÁ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80·/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2:  ISO-9001 ¨  ISO-14001 ëï³Ý¹³ñïÝ»ñÇÝ Ñ³Ù³Ó³ÛÝ ëï³Ý¹³ñïÇ: ö³Ã»Ã³íáñí³Í ýÇñÙ³ÛÇÝ ÃÕÃ³÷³Ã»Ãáí Ï³Ù ïáõ÷»ñáí,  Ûáõñ³ù³ÝãÛáõñáõÙ 500 Ã»ñÃ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րիչ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ելային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0,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յր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ույ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ել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0,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յր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ույ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ել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Ժողովներ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պլանավորմա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բլոկտնոտ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Ժողովներ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պլանավորմա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բլոկտնոտ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A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4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լեր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եզվ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ÝßáõÙÝ»ñÇ Ñ³Ù³ñ , 2017 Ãí³Ï³ÝÇ ³Ùë³Ãí»ñáí,  ³ñÑ»ëï³Ï³Ý Ï³ßíáí »ñ»ëå³ïí³Í Ñ³ëï Ï³½Ùáí,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ëÛáõÝ³Ï³íáñí³Í Ã»ñÃ»ñáí, (Ãíáí` 85-96),  ÃÕÃÇ ï»ë³ÏÁ` ëåÇï³ÏáõÃÛáõÝÁ áã å³Ï³ë ù³Ý  90 %, ËïáõÃÛáõÝÁ 80·/Ù2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Ժողովներ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պլանավորմա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բլոկտնոտ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A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4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լեր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եզվ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ÝßáõÙÝ»ñÇ Ñ³Ù³ñ , 2017 Ãí³Ï³ÝÇ ³Ùë³Ãí»ñáí,  ³ñÑ»ëï³Ï³Ý Ï³ßíáí »ñ»ëå³ïí³Í Ñ³ëï Ï³½Ùáí,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ëÛáõÝ³Ï³íáñí³Í Ã»ñÃ»ñáí, (Ãíáí` 85-96),  ÃÕÃÇ ï»ë³ÏÁ` ëåÇï³ÏáõÃÛáõÝÁ áã å³Ï³ë ù³Ý  90 %, ËïáõÃÛáõÝÁ 80·/Ù2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Նոթատետ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ÜáÃ³ï»ïñ  A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լեր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եզվ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 ÝßáõÙÝ»ñÇ Ñ³Ù³ñ , 2017 Ãí³Ï³ÝÇ ³Ùë³Ãí»ñáí,  ³ñÑ»ëï³Ï³Ý Ï³ßíáí »ñ»ëå³ïí³Í Ñ³ëï Ï³½Ùáí , ëÛáõÝ³Ï³íáñí³Í Ã»ñÃ»ñáí, (Ãíáí` 85-96),  ÃÕÃÇ ï»ë³ÏÁ` ëåÇï³ÏáõÃÛáõÝÁ áã å³Ï³ë ù³Ý  90 %, ËïáõÃÛáõÝÁ 80·/Ù2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ÜáÃ³ï»ïñ  A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լեր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եզվ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 ÝßáõÙÝ»ñÇ Ñ³Ù³ñ , 2017 Ãí³Ï³ÝÇ ³Ùë³Ãí»ñáí,  ³ñÑ»ëï³Ï³Ý Ï³ßíáí »ñ»ëå³ïí³Í Ñ³ëï Ï³½Ùáí , ëÛáõÝ³Ï³íáñí³Í Ã»ñÃ»ñáí, (Ãíáí` 85-96),  ÃÕÃÇ ï»ë³ÏÁ` ëåÇï³ÏáõÃÛáõÝÁ áã å³Ï³ë ù³Ý  90 %, ËïáõÃÛáõÝÁ 80·/Ù2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Ռետի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Հասարակ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իտ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ծնե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րել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իտ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ծնե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րել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անաք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կնիք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բարձիկ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անա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նի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բարձի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 ,կապույտ գույնի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անա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նի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բարձի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 ,կապույտ գույնի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րիչ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նդիկավո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դիկավո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, կապույտ և սև գույ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վածք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ք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դիկավո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, կապույտ և սև գույ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վածք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ք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Ֆլոմաստեր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տիպ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րիչ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գծ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ետր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կոտկ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գծ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ետր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կոտկ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Մատիտ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ար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ֆելն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ծ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յան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ֆ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դե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N 2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Բ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Noki Graf high grade N 2, HB) 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անակ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ծե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0,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ար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ֆելն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ծ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յան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ֆ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դե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N 2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Բ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Noki Graf high grade N 2, HB) 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անակ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ծեր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0,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Սրիչ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Սոսնձամատիտ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րասենյակային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ինձ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նձամատի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),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նձ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ինձ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նձամատի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),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նձ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Կարիչ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մետաղալարե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կապեր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փոք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,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1 տուփի մեջ 1000 հատ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,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1 տուփի մեջ 1000 հատ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Կարիչ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մետաղալարե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կապեր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միջին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`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2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2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, 1 տուփի մեջ 1000 հատ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`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2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2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, 1 տուփի մեջ 1000 հատ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ղթապանակներ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>,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 xml:space="preserve"> որտեղ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ղթերը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միացվում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ե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օղակներով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ղթ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ամրակ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ÂÕÃ³å³Ý³Ï 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գիստ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օղակա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ÂÕÃ³å³Ý³Ï 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գիստ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օղակա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A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ru-RU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Ամրակ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ակ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2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րցակ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աց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: </w:t>
            </w:r>
            <w:r>
              <w:rPr>
                <w:rStyle w:val="Appleconvertedspace"/>
                <w:rFonts w:cs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դար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լիարժ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իաս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հ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ողությամբ, 1 տուփի մեջ 100 հատ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ակ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28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րցակ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աց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: </w:t>
            </w:r>
            <w:r>
              <w:rPr>
                <w:rStyle w:val="Appleconvertedspace"/>
                <w:rFonts w:cs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դար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լիարժ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իաս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հ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ողությամբ, 1 տուփի մեջ 100 հատ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ղթապանակ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պոլիմերայի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աղանթ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ֆայլ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A4 (210x297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ա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4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կրո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ու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զր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ես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յլ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վ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ողունակ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A4 (210x297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ա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4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կրո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ու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զր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ես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յլ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վ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ողունակ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Կարիչ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20-50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երթ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2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պ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աց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2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պ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մրաց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Նամակ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ծրար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ru-RU"/>
              </w:rPr>
              <w:t>A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>5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A5 (210x297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ա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90 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ո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5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N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քնասոսնձվ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A5 (210x297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ա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90 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ո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5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N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քնասոսնձվող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Ինքնակպչու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ուղթ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A4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ֆորմատի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5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քնակպչ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ք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A4 (210x29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ա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վածք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քնակպչ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ք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A4 (210x29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աչափ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վածք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Թուղթ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նշումներ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համար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սոսնձվածքով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ոսնձված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պիտակ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75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18510-87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փաթեթավոր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ցանկաց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եսքով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ոսնձված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պիտակ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75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18510-87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փաթեթավոր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ցանկաց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եսքով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ru-RU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Թուղթ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նշումներ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տրցակներով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ÜßáõÙÝ»ñÇ ÃáõÕÃ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ցակն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 76 x 7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ունավ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ÜßáõÙÝ»ñÇ ÃáõÕÃ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ցակն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 76 x 7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ունավ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ր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րասենյակայի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իրք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մատյա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, 70-200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էջ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տողան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սպիտակ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էջերով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4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¶ñ³ë»ÝÛ³Ï³ÛÇÝ ·Çñù,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4 Ó¨³ã³÷Ç (210X297 ÙÙ) , 70%  ËïáõÃÛáõÝ áõÝ»óáÕ Éñ³·ñ³ÛÇÝ ÃÕÃÇó, 96 Ã»ñÃ,  Ïáßï Ï³½Ùáí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¶ñ³ë»ÝÛ³Ï³ÛÇÝ ·Çñù,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4 Ó¨³ã³÷Ç (210X297 ÙÙ) , 70%  ËïáõÃÛáõÝ áõÝ»óáÕ Éñ³·ñ³ÛÇÝ ÃÕÃÇó, 96 Ã»ñÃ,  Ïáßï Ï³½Ùáí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Հաշվասարք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,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գրասենյակային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2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12 նիշանի սեղանի (21X294)սմ չափերով, գործողությունները ցուցադրումով վահանակի վրա ինքնալիցքավորվ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12 նիշանի սեղանի (21X294)սմ չափերով, գործողությունները ցուցադրումով վահանակի վրա ինքնալիցքավորվող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Մեխանիկական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մատիտնե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տի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զսպախցու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ցանգ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) F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MK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փոխարին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իֆ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` (0,3, 5, 0,5, 0,7, 1,0, 2,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2,2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19445-9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ժեք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տի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զսպախցու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ցանգ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) F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MK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փոխարին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իֆ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` (0,3, 5, 0,5, 0,7, 1,0, 2,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2,2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19445-9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ժեք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Գրաֆիտե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միջուկ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>,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մատիտի</w:t>
            </w:r>
            <w:r>
              <w:rPr>
                <w:rFonts w:eastAsia="SimSun;宋体" w:cs="Arial LatArm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համար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իջ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րամագծեր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0,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2,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ծր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HB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50249-9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ժեքը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  <w:lang w:val="hy-AM"/>
              </w:rPr>
              <w:t>։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իջ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րամագծեր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0,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2,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ծր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HB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50249-9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արժեքը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hy-AM"/>
              </w:rPr>
              <w:t>Գծանշիչ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գծ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ետր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կոտկ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փ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յրոց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գծ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ում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ետր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կոտկ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փ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յրոց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LatArm" w:hAnsi="Arial LatArm" w:eastAsia="SimSun;宋体" w:cs="Arial LatArm"/>
                <w:bCs/>
                <w:sz w:val="14"/>
                <w:szCs w:val="14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</w:rPr>
              <w:t>Ապակարիչ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4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ա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` N10, N24, N2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N26.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եղներ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ե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դել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արի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` N10, N24, N2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N26.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եղներո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եր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դելու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Հոդված 17 կետ 4.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03.2017թ.</w:t>
            </w:r>
          </w:p>
        </w:tc>
      </w:tr>
      <w:tr>
        <w:trPr>
          <w:trHeight w:val="164" w:hRule="atLeast"/>
        </w:trPr>
        <w:tc>
          <w:tcPr>
            <w:tcW w:w="6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33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3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466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4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279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2796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71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7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1143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114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685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6858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գա-Պեյպ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2855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2855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5711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57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94266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94266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1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8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3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1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00</w:t>
            </w:r>
          </w:p>
        </w:tc>
      </w:tr>
      <w:tr>
        <w:trPr>
          <w:trHeight w:val="304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8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3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3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2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2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2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44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44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68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68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7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15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29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290</w:t>
            </w:r>
          </w:p>
        </w:tc>
      </w:tr>
      <w:tr>
        <w:trPr>
          <w:trHeight w:val="13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2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5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7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775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7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6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65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6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4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48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33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3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գա-Պեյպ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6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7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6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92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5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52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գա-Պեյպ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8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4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52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5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30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3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8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83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8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91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96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9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92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352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352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1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2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28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7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315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3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89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89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.3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6.6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62.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6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12.5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7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75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00</w:t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.2017թ.</w:t>
            </w:r>
          </w:p>
        </w:tc>
      </w:tr>
      <w:tr>
        <w:trPr>
          <w:trHeight w:val="92" w:hRule="atLeast"/>
        </w:trPr>
        <w:tc>
          <w:tcPr>
            <w:tcW w:w="502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7թ.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4.2017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4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-17, 19-23, 25-2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«Սմարթլայն»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4-Ա»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4-Ն»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4-Ը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4-ԶԲ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4-Բ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4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1644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16443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4-Ս-Ա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4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52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52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-17, 19-23, 25-27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«Սմարթլայն»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ք.Երևան, Վարդանանց 1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eastAsia="en-US"/>
              </w:rPr>
              <w:t>ssmartline@mail.ru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0703150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 xml:space="preserve">Սյունիքի </w:t>
            </w:r>
            <w:r>
              <w:rPr>
                <w:rStyle w:val="StrongEmphasis"/>
                <w:rFonts w:cs="Sylfaen" w:ascii="GHEA Grapalat" w:hAnsi="GHEA Grapalat"/>
                <w:b w:val="false"/>
                <w:sz w:val="18"/>
                <w:szCs w:val="18"/>
              </w:rPr>
              <w:t>մարզ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ք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ru-RU"/>
              </w:rPr>
              <w:t xml:space="preserve">.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Գորի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Անկախ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ru-RU"/>
              </w:rPr>
              <w:t xml:space="preserve"> 2/3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eastAsia="en-US"/>
              </w:rPr>
              <w:t>saqiam@mail.ru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 w:eastAsia="en-US"/>
              </w:rPr>
              <w:t>15100193419001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ru-RU"/>
              </w:rPr>
              <w:t>09213482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4-րդ չափաբաժինը չի կայացել, քնի որ ներկայացված գները  նախահաշվային գնից բարձր էին և բանակցության արդյունքում չնվազեցվեց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.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-23-63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ilit.gasparyan@mlsa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աշխատանքի և սոցիալական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րց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4-28T13:26:00Z</dcterms:modified>
  <cp:revision>37</cp:revision>
  <dc:subject/>
  <dc:title>Ð²Úî²ð²ðàôÂÚàôÜ ´²ò  ÀÜÂ²ò²Î²ðàì  ÜàôØ   Î²î²ðºÈàô  Ø²êÆÜ</dc:title>
</cp:coreProperties>
</file>