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ԱԲԼԾԿ  ՇՀԱՊՁԲ-15/21-17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ԲԼԾԿ&gt;&gt; ՊՈԱԿ-ը, որը գտնվում է ք. Երևան Էրեբունի 12 հասցեում, ստորև ներկայացնում է &lt;&lt;ՀԱԲԼԾԿ  ՇՀԱՊՁԲ-15/21-17-12&gt;&g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87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ողար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017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ետալ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շարժիչ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Dual VVT-i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.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ենզի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շար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լա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զորություն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22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Ձիաու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առելի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խս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.3-8.2/1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620x1775x1465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նցումատուփ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ստիճ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արիատոր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գեցվածություն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EPS, ABS, EBD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ոնդիցիո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4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րձրախո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AM/FM/CD/USB/AUX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ուդիոհամակար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պակի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յելի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րգավո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4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րձ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կամշուշ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լապտեր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իվ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ս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05/55R16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Երաշխիք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00.000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ազան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ահմանափակ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ազք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00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ՙՙ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OTA COROLLA  1.6 Elegance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՚՚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ողարկ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եթիվ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017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ետալ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շարժիչ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Dual VVT-i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վալ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.6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ենզի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շար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լա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զորություն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22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Ձիաու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առելի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ծախս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.3-8.2/100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սեր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620x1775x1465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փոխանցումատուփ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ստիճ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արիատոր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գեցվածություն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EPS, ABS, EBD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ոնդիցիո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4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րձրախո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AM/FM/CD/USB/AUX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ուդիոհամակար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պակի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յելի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րգավո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4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րձ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կամշուշ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լապտեր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իվ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ս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05/55R16 (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լյումի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Երաշխիք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00.000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ազան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սահմանափակ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վելագու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վազքը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500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ՙՙ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OTA COROLLA  1.6 Elegance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՚՚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Գնումների մասին օրենքի 17-րդ հոդվածի 4-րդ կետ,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ՈՅՈՏԱ ԵՐԵՎԱ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ՈՅՈՏԱ ԵՐԵՎԱ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ԲԼԾԿ  ՇՀԱՊՁԲ-15/21-17-12/15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Պայմանագիրը կնքելու օրվանից մինչև սույն թվականի մայիսի 5-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ՈՅՈՏԱ ԵՐԵՎԱ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Ծովակալ Իսակովի 22, 0107770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yot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-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0469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vermish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2"/>
          <w:szCs w:val="22"/>
          <w:lang w:val="es-ES"/>
        </w:rPr>
        <w:t>&lt;&lt;ՀԱԲԼԾԿ&gt;&gt;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4:00Z</dcterms:created>
  <dc:creator>NAT</dc:creator>
  <dc:description/>
  <cp:keywords/>
  <dc:language>en-US</dc:language>
  <cp:lastModifiedBy>LilitV</cp:lastModifiedBy>
  <cp:lastPrinted>2015-07-14T11:47:00Z</cp:lastPrinted>
  <dcterms:modified xsi:type="dcterms:W3CDTF">2017-04-28T13:29:00Z</dcterms:modified>
  <cp:revision>5</cp:revision>
  <dc:subject/>
  <dc:title>Ð²Úî²ð²ðàôÂÚàôÜ ´²ò  ÀÜÂ²ò²Î²ðàì  ÜàôØ   Î²î²ðºÈàô  Ø²êÆÜ</dc:title>
</cp:coreProperties>
</file>