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ՇՀԱՊՁԲ-ԱԻՆ-17-1-15/8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ԱԻՆ-17-1-15/8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"/>
        <w:gridCol w:w="113"/>
        <w:gridCol w:w="20"/>
        <w:gridCol w:w="460"/>
        <w:gridCol w:w="89"/>
        <w:gridCol w:w="15"/>
        <w:gridCol w:w="281"/>
        <w:gridCol w:w="696"/>
        <w:gridCol w:w="10"/>
        <w:gridCol w:w="6"/>
        <w:gridCol w:w="11"/>
        <w:gridCol w:w="129"/>
        <w:gridCol w:w="15"/>
        <w:gridCol w:w="125"/>
        <w:gridCol w:w="428"/>
        <w:gridCol w:w="141"/>
        <w:gridCol w:w="51"/>
        <w:gridCol w:w="86"/>
        <w:gridCol w:w="286"/>
        <w:gridCol w:w="267"/>
        <w:gridCol w:w="156"/>
        <w:gridCol w:w="49"/>
        <w:gridCol w:w="419"/>
        <w:gridCol w:w="192"/>
        <w:gridCol w:w="56"/>
        <w:gridCol w:w="808"/>
        <w:gridCol w:w="186"/>
        <w:gridCol w:w="221"/>
        <w:gridCol w:w="6"/>
        <w:gridCol w:w="342"/>
        <w:gridCol w:w="381"/>
        <w:gridCol w:w="42"/>
        <w:gridCol w:w="134"/>
        <w:gridCol w:w="163"/>
        <w:gridCol w:w="120"/>
        <w:gridCol w:w="155"/>
        <w:gridCol w:w="271"/>
        <w:gridCol w:w="15"/>
        <w:gridCol w:w="134"/>
        <w:gridCol w:w="39"/>
        <w:gridCol w:w="39"/>
        <w:gridCol w:w="311"/>
        <w:gridCol w:w="609"/>
        <w:gridCol w:w="270"/>
        <w:gridCol w:w="121"/>
        <w:gridCol w:w="452"/>
        <w:gridCol w:w="150"/>
        <w:gridCol w:w="141"/>
        <w:gridCol w:w="1280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, համակարգչային, լար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ֆունկցիոնալ  մկնիկ  USB  2000 դպի տեսակի ինտերֆեյսով և անիվով, լազերային, 3 ստեղնով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ֆունկցիոնալ  մկնիկ  USB  2000 դպի տեսակի ինտերֆեյսով և անիվով, լազերային, 3 ստեղնով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, համակարգչային, ան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ճ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2 +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ֆեյս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USB,</w:t>
            </w:r>
            <w:r>
              <w:rPr>
                <w:rFonts w:cs="Sylfaen" w:ascii="GHEA Grapalat" w:hAnsi="GHEA Grapalat"/>
                <w:sz w:val="16"/>
                <w:szCs w:val="16"/>
              </w:rPr>
              <w:t>Սնուց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А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,գործ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դիուս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,գործ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տե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3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,ռադիոինտերֆեյս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,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գահերց,համատեղելիություն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Windows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0/XP/Vista/7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9,7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7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սմ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0,047/ 0,12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ճ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2 +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ֆեյս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USB,</w:t>
            </w:r>
            <w:r>
              <w:rPr>
                <w:rFonts w:cs="Sylfaen" w:ascii="GHEA Grapalat" w:hAnsi="GHEA Grapalat"/>
                <w:sz w:val="16"/>
                <w:szCs w:val="16"/>
              </w:rPr>
              <w:t>Սնուց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А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,գործ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դիուս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,գործ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տե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3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,ռադիոինտերֆեյս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,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գահերց,համատեղելիություն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Windows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0/XP/Vista/7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9,7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7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սմ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0,047/ 0,12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, CD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D-RW 700 Մբ հիշողությամբ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D-RW 700 Մբ հիշողությամբ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, 4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2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2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Canon 303(LBP 2900, HP LJ 1020) կամ համարժեքը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Canon 303(LBP 2900, HP LJ 1020) կամ համարժեքը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Samsung ML 1640 (108) կամ համարժեքը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Samsung ML 1640 (108) կամ համարժեքը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 FX10 (MF4410) կամ համարժեքը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 FX10 (MF4410) կամ համարժեքը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9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Samsung MLT-D104L/SEE կամ համարժեքը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Samsung MLT-D104L/SEE կամ համարժեքը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725 starter կամ համարժեքը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725 starter կամ համարժեքը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1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719  կամ համարժեքը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719  կամ համարժեքը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2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LBP6300 DN  կամ համարժեքը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LBP6300 DN  կամ համարժեքը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2017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5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542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542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708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70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2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250</w:t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375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37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75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6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650</w:t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7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7 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500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7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7 000</w:t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1 2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1 2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250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1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1 500</w:t>
            </w:r>
          </w:p>
        </w:tc>
      </w:tr>
      <w:tr>
        <w:trPr>
          <w:trHeight w:val="227" w:hRule="atLeast"/>
        </w:trPr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9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 333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 33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667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7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5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417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41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83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8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5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4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4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6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7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7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3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3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 6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 6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4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4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9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5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54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 86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 86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972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97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 83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 832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6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 9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 9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2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4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 7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 7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 6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 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7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7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3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3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2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4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4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44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3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24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24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448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44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68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688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2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44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4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6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64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83.33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83.3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76.67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7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6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6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3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6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6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1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1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7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7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6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6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75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75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8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85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1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1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2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2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1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1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9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9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1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1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2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2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1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1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9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92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8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բոլոր մասնակիցներ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ե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8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8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չ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վազեցր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3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, 4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,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4 500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4 5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 8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9 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9 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, 9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42 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42 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, 11, 12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1 10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693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818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, 4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,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Նաիրի Զարյան 22 ա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 5885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loris@ognakan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Ինէկո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0500223883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1022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 8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Մարգարյան 2-րդ նրբ.,3շենք, բն.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405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arturik-tom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8000678714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2627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, 9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. Սայաթ-Նովա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523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compassarmeps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, 11, 12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շտ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րած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norma@arminc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Արդշին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47 440 000 757 0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05366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փ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 20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s@ognakan.am" TargetMode="External"/><Relationship Id="rId3" Type="http://schemas.openxmlformats.org/officeDocument/2006/relationships/hyperlink" Target="mailto:arturik-tom@mail.ru" TargetMode="External"/><Relationship Id="rId4" Type="http://schemas.openxmlformats.org/officeDocument/2006/relationships/hyperlink" Target="mailto:compassarmeps@gmail.com" TargetMode="External"/><Relationship Id="rId5" Type="http://schemas.openxmlformats.org/officeDocument/2006/relationships/hyperlink" Target="mailto:norma@arminco.com" TargetMode="External"/><Relationship Id="rId6" Type="http://schemas.openxmlformats.org/officeDocument/2006/relationships/hyperlink" Target="mailto:mes.gnumner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7-04-28T17:37:00Z</cp:lastPrinted>
  <dcterms:modified xsi:type="dcterms:W3CDTF">2017-04-28T13:38:00Z</dcterms:modified>
  <cp:revision>441</cp:revision>
  <dc:subject/>
  <dc:title>                                        Ð²Úî²ð²ðàôÂÚàôÜ ´²ò  ÀÜÂ²ò²Î²ðàì  ÜàôØ   Î²î²ðºÈàô  Ø²êÆÜ</dc:title>
</cp:coreProperties>
</file>