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28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8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8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2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համակարգչային և պատճենահանման սարքավորումների և օժանդակ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եգա Ուորլդ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անդի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Կոմպաս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դվարդ Քոմփյութեր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խալ է լրացված չափաբաժինների համարներ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եղանի համակարգի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րոն Ռ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79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99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Տպիչ սարք բազմաֆունկցիոնա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եգա Ուորլդ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66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անդի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1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6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Լազերային տպի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եգա Ուորլդ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41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Վանդիստ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36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Էյչ Գրուպ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lang w:val="es-ES"/>
        </w:rPr>
        <w:t>Կոմպաս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2, 3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3-09T15:07:00Z</cp:lastPrinted>
  <dcterms:modified xsi:type="dcterms:W3CDTF">2017-04-28T13:04:00Z</dcterms:modified>
  <cp:revision>53</cp:revision>
  <dc:subject/>
  <dc:title/>
</cp:coreProperties>
</file>