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3-06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3-06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ապրիլի 28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Կլոր կնիք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Ջի.Էս.Քոմփանի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եխնիկա Պլյուս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Ջի.Էս.Քոմփանի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19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եխնիկա Պլյուս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Դրոշմակնիք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Ջի.Էս.Քոմփանի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եխնիկա Պլյուս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եխնիկա Պլյու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Ջի.Էս.Քոմփանի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6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4-28T14:39:00Z</cp:lastPrinted>
  <dcterms:modified xsi:type="dcterms:W3CDTF">2017-04-28T12:56:00Z</dcterms:modified>
  <cp:revision>272</cp:revision>
  <dc:subject/>
  <dc:title>Ð²Úî²ð²ðàôÂÚàôÜ ´²ò  ÀÜÂ²ò²Î²ðàì  ÜàôØ   Î²î²ðºÈàô  Ø²êÆÜ</dc:title>
</cp:coreProperties>
</file>