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ԱՍՀՆ</w:t>
      </w:r>
      <w:r>
        <w:rPr>
          <w:rFonts w:cs="Times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ԱՊՁԲ</w:t>
      </w:r>
      <w:r>
        <w:rPr>
          <w:rFonts w:cs="Sylfaen" w:ascii="GHEA Grapalat" w:hAnsi="GHEA Grapalat"/>
          <w:b/>
          <w:i/>
          <w:szCs w:val="24"/>
          <w:lang w:val="af-ZA"/>
        </w:rPr>
        <w:t>-17/15» ԾԱԾԿԱԳՐՈՎ  ՇՀ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5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ՇՀԱՊՁԲ-17/15» ծածկագրով հայտարարված ՇՀ 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180"/>
        <w:gridCol w:w="94"/>
        <w:gridCol w:w="486"/>
        <w:gridCol w:w="50"/>
        <w:gridCol w:w="810"/>
        <w:gridCol w:w="52"/>
        <w:gridCol w:w="168"/>
        <w:gridCol w:w="27"/>
        <w:gridCol w:w="23"/>
        <w:gridCol w:w="445"/>
        <w:gridCol w:w="229"/>
        <w:gridCol w:w="12"/>
        <w:gridCol w:w="180"/>
        <w:gridCol w:w="214"/>
        <w:gridCol w:w="630"/>
        <w:gridCol w:w="270"/>
        <w:gridCol w:w="149"/>
        <w:gridCol w:w="192"/>
        <w:gridCol w:w="109"/>
        <w:gridCol w:w="61"/>
        <w:gridCol w:w="29"/>
        <w:gridCol w:w="270"/>
        <w:gridCol w:w="360"/>
        <w:gridCol w:w="180"/>
        <w:gridCol w:w="83"/>
        <w:gridCol w:w="184"/>
        <w:gridCol w:w="342"/>
        <w:gridCol w:w="21"/>
        <w:gridCol w:w="156"/>
        <w:gridCol w:w="205"/>
        <w:gridCol w:w="269"/>
        <w:gridCol w:w="69"/>
        <w:gridCol w:w="291"/>
        <w:gridCol w:w="180"/>
        <w:gridCol w:w="65"/>
        <w:gridCol w:w="32"/>
        <w:gridCol w:w="167"/>
        <w:gridCol w:w="38"/>
        <w:gridCol w:w="311"/>
        <w:gridCol w:w="107"/>
        <w:gridCol w:w="280"/>
        <w:gridCol w:w="141"/>
        <w:gridCol w:w="32"/>
        <w:gridCol w:w="537"/>
        <w:gridCol w:w="11"/>
        <w:gridCol w:w="79"/>
        <w:gridCol w:w="532"/>
        <w:gridCol w:w="289"/>
        <w:gridCol w:w="799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/>
              </w:rPr>
              <w:t xml:space="preserve">Ֆլեշ հիշողություն, 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</w:rPr>
              <w:t>4GB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USB FLASH DRIVE 4GB) 4ԳԲ հիշողության ծավալով, ՈՒՍԲ 2.0(4 Gb ,USB 2.0)  կամ համարժեքը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USB FLASH DRIVE 4GB) 4ԳԲ հիշողության ծավալով, ՈՒՍԲ 2.0(4 Gb ,USB 2.0)  կամ համարժեքը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GHEA Grapalat" w:hAnsi="GHEA Grapalat" w:eastAsia="SimSun;宋体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/>
              </w:rPr>
              <w:t xml:space="preserve">Ֆլեշ հիշողություն, 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</w:rPr>
              <w:t>8GB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USB FLASH DRIVE 8GB) 8ԳԲ հիշողության ծավալով, ՈՒՍԲ 2.0(8 Gb ,USB 2.0)  կամ համարժեքը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USB FLASH DRIVE 8GB) 8ԳԲ հիշողության ծավալով, ՈՒՍԲ 2.0(8 Gb ,USB 2.0)  կամ համարժեքը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GHEA Grapalat" w:hAnsi="GHEA Grapalat" w:eastAsia="SimSun;宋体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/>
              </w:rPr>
              <w:t xml:space="preserve">Ֆլեշ հիշողություն, 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ru-RU"/>
              </w:rPr>
              <w:t>16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</w:rPr>
              <w:t>GB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USB FLASH DRIVE 16GB) 16ԳԲ հիշողության ծավալով, ՈՒՍԲ 2.0(16 Gb ,USB 2.0)  կամ համարժեքը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USB FLASH DRIVE 16GB) 16ԳԲ հիշողության ծավալով, ՈՒՍԲ 2.0(16 Gb ,USB 2.0)  կամ համարժեքը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4.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3.2017թ.</w:t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վարդ Քոմփյուտ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8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41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5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2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5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վս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7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5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վարդ Քոմփյուտ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7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7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վս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5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6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վարդ Քոմփյուտ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վս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4.2017թ.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4.2017թ.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4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7/15-Է-Ը»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1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10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«Պատրոն ՌՄ» ՍՊ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7/15-ԶԲ»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56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56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ի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ր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2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eri@ognakan.am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002238835100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02216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«Պատրոն ՌՄ» ՍՊ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ք. Երևան, Վարդանանց 18/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orp@patron.am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16600004462701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4-28T13:53:00Z</dcterms:modified>
  <cp:revision>38</cp:revision>
  <dc:subject/>
  <dc:title>Ð²Úî²ð²ðàôÂÚàôÜ ´²ò  ÀÜÂ²ò²Î²ðàì  ÜàôØ   Î²î²ðºÈàô  Ø²êÆÜ</dc:title>
</cp:coreProperties>
</file>