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15/12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3/4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ԳԱԿ-ՇՀԱՊՁԲ-15/12-ՀՀ ՊՆ ՆՏԱԴ-ՇՀԱՊՁԲ-3/4</w:t>
      </w:r>
      <w:r>
        <w:rPr>
          <w:rFonts w:cs="Sylfaen" w:ascii="GHEA Grapalat" w:hAnsi="GHEA Grapalat"/>
          <w:sz w:val="18"/>
          <w:szCs w:val="18"/>
          <w:lang w:val="af-ZA" w:eastAsia="en-US"/>
        </w:rPr>
        <w:t>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3"/>
        <w:gridCol w:w="278"/>
        <w:gridCol w:w="91"/>
        <w:gridCol w:w="827"/>
        <w:gridCol w:w="168"/>
        <w:gridCol w:w="27"/>
        <w:gridCol w:w="407"/>
        <w:gridCol w:w="290"/>
        <w:gridCol w:w="12"/>
        <w:gridCol w:w="182"/>
        <w:gridCol w:w="236"/>
        <w:gridCol w:w="396"/>
        <w:gridCol w:w="161"/>
        <w:gridCol w:w="49"/>
        <w:gridCol w:w="384"/>
        <w:gridCol w:w="35"/>
        <w:gridCol w:w="182"/>
        <w:gridCol w:w="6"/>
        <w:gridCol w:w="137"/>
        <w:gridCol w:w="39"/>
        <w:gridCol w:w="587"/>
        <w:gridCol w:w="104"/>
        <w:gridCol w:w="166"/>
        <w:gridCol w:w="58"/>
        <w:gridCol w:w="531"/>
        <w:gridCol w:w="45"/>
        <w:gridCol w:w="134"/>
        <w:gridCol w:w="193"/>
        <w:gridCol w:w="6"/>
        <w:gridCol w:w="27"/>
        <w:gridCol w:w="86"/>
        <w:gridCol w:w="226"/>
        <w:gridCol w:w="402"/>
        <w:gridCol w:w="136"/>
        <w:gridCol w:w="20"/>
        <w:gridCol w:w="167"/>
        <w:gridCol w:w="359"/>
        <w:gridCol w:w="377"/>
        <w:gridCol w:w="153"/>
        <w:gridCol w:w="29"/>
        <w:gridCol w:w="101"/>
        <w:gridCol w:w="87"/>
        <w:gridCol w:w="24"/>
        <w:gridCol w:w="259"/>
        <w:gridCol w:w="693"/>
        <w:gridCol w:w="281"/>
        <w:gridCol w:w="807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0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Ձայնային սարքավորու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հավաքած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8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7,184,000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7,184,000</w:t>
            </w:r>
          </w:p>
        </w:tc>
        <w:tc>
          <w:tcPr>
            <w:tcW w:w="2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</w:t>
            </w:r>
            <w:r>
              <w:rPr>
                <w:rFonts w:cs="Calibri" w:ascii="GHEA Grapalat" w:hAnsi="GHEA Grapalat"/>
                <w:sz w:val="10"/>
                <w:szCs w:val="10"/>
              </w:rPr>
              <w:t>Ձայնային սարքավորումներ JBL EON 615 կամ համարժեք</w:t>
            </w:r>
          </w:p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</w:t>
            </w:r>
            <w:r>
              <w:rPr>
                <w:rFonts w:cs="Calibri" w:ascii="GHEA Grapalat" w:hAnsi="GHEA Grapalat"/>
                <w:sz w:val="10"/>
                <w:szCs w:val="10"/>
              </w:rPr>
              <w:t>Կոմպլեկտում պետք է ներառված լինի երկու հատ բարձրախոս /դինամիկ/, որից  մեկ պետք է լինի ակտիվ /աուդիո ակտիվ դինամիկ/, իսկ մյուսը` պասիվ: Ակտիվ դինամիկը ունենա USB մուտքի հնարավորություն.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-հզորությունը ոչ պակաս 500</w:t>
            </w:r>
            <w:r>
              <w:rPr>
                <w:rFonts w:cs="Calibri" w:ascii="GHEA Grapalat" w:hAnsi="GHEA Grapalat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Տ, տրամագիծը ոչ պակաս 15`` PA SPEAKER ձայնի հսկման  /կարգավորման հնարավորություն/: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Դինամիկները տեղադրելու համար նախատեսված համապատասխան 2 հատ բարձրախոսի եռոտանի տակդիր մետաղական կարգաբերվող /շտատիվներ շարժական, նախատեսված համապատասխան դինամիկների համար/ ոչ պակաս 800մմ չափսի և համապատասխան կարգաբերվող ձողով` ոչ պակաս 600 մմ` գործարանային փաթեթավորմամբ: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 xml:space="preserve">Հավաքածուի մեջ պտք է լինի մեկ ուժեղարար /միկշերային պուլտ-ուսիլիտել/:  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Խոսափող /միկրոֆոն/ - 4 հատ &lt;&lt;Shure&gt;&gt; կամ համարժեք, որից երկուսը հեռակառավարվող` համապատասխան իր մարտկոց/ներ/-ով  և խոսափողի եռոտանի տակդիրով` կարգաբերվող մետաղական/շարժական/` ոչ պակաս 800մմ չափսի և համապատասխան կարգաբերվող ձողով` ոչ պակաս 600 մմ, գործարանային փաթեթավորմամբ: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 xml:space="preserve">Իսկ մյուս երկու միկրոֆոնը` մալուխային միացմամբ` խոսափողի եռոտանի տակդիրով` կարգաբերվող /շարժական/` ոչ պակաս 800մմ չափսի և համապատասխան կարգաբերվող ձողով` ոչ պակաս 600 մմ: Ինչպես նաև միկրոֆոնների համար նախատեսված 2 /երկու/  հատ սեղանի շտատիվ /տակդիր/: 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 xml:space="preserve">Լարային միկրոֆոնը ակտիվ դինամիկներին և միկշերային պուլտին /ուժեղացուցիչին/ միացնելու համար նախատեսված համապատասխան մալուխ` իրենց համարժեք ֆիրմայի միակցիչներով /արական և իգական/  մեկ հավաքածուի համար նախատեսված  մալուխի երկարությունը ոչ պակաս  30մ.: 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 xml:space="preserve">Ակտիվ և պասիվ դինամիկները  միկշերային պուլտին և միմյանց միացնելու և անխափան աշխատանքը ապահովելու համար  համապատասխան մալուխներ իրենց միակցիչ գլխիկներով /արական և իգական/` մեկ հավաքածուի համար նախատեսված մալուխի երկարությունը ոչ պակաս 50մ.: Լարերի և միակցիչների կոմպլեկտավորումը և հավաքումը՝ տեղադրման վայրում ըստ պահանջարկի` մատակարարի կողմից։ </w:t>
            </w:r>
          </w:p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Արտադրող գործարանի սերտիֆիկատի կամ գործարանային գրքույկի առկայությամբ։ Շահագործման հրահանգ` հայերեն կամ ռուսերեն լեզվով։ Հավաքածուի մեկ ամբողջական կոմպլեկտի նմուշի աշխատանքի փորձարկումը նախապես համաձայնեցվում է պատասխանատու ստորաբաժանման հետ: Ըստ անհրաժեշտության կարգաբերումը և տեղադրումը տեղակայման վայրում /ՀՀ տարածք/: 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0"/>
                <w:szCs w:val="10"/>
              </w:rPr>
              <w:t xml:space="preserve">      </w:t>
            </w:r>
            <w:r>
              <w:rPr>
                <w:rFonts w:cs="Sylfaen" w:ascii="Sylfaen" w:hAnsi="Sylfaen"/>
                <w:sz w:val="10"/>
                <w:szCs w:val="10"/>
              </w:rPr>
              <w:t>Կոմպլեկտում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առված է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 xml:space="preserve">պասիվ </w:t>
            </w:r>
            <w:r>
              <w:rPr>
                <w:rFonts w:cs="Sylfaen" w:ascii="Sylfaen" w:hAnsi="Sylfaen"/>
                <w:sz w:val="10"/>
                <w:szCs w:val="10"/>
              </w:rPr>
              <w:t>բարձրախոս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/</w:t>
            </w:r>
            <w:r>
              <w:rPr>
                <w:rFonts w:cs="Sylfaen" w:ascii="Sylfaen" w:hAnsi="Sylfaen"/>
                <w:sz w:val="10"/>
                <w:szCs w:val="10"/>
              </w:rPr>
              <w:t>դինամիկ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/ 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MAX BETA 15 </w:t>
            </w:r>
            <w:r>
              <w:rPr>
                <w:rFonts w:cs="Calibri" w:ascii="Sylfaen" w:hAnsi="Sylfaen"/>
                <w:sz w:val="10"/>
                <w:szCs w:val="10"/>
              </w:rPr>
              <w:t>և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 </w:t>
            </w:r>
            <w:r>
              <w:rPr>
                <w:rFonts w:cs="Calibri" w:ascii="Sylfaen" w:hAnsi="Sylfaen"/>
                <w:sz w:val="10"/>
                <w:szCs w:val="10"/>
              </w:rPr>
              <w:t>հատ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կտիվ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բարձրախոս  (MAX  J 1815 BT-USB)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կտիվ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ինամիկը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USB </w:t>
            </w:r>
            <w:r>
              <w:rPr>
                <w:rFonts w:cs="Sylfaen" w:ascii="Sylfaen" w:hAnsi="Sylfaen"/>
                <w:sz w:val="10"/>
                <w:szCs w:val="10"/>
              </w:rPr>
              <w:t>մուտք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  <w:r>
              <w:rPr>
                <w:rFonts w:cs="Calibri" w:ascii="Arial LatArm" w:hAnsi="Arial LatArm"/>
                <w:sz w:val="10"/>
                <w:szCs w:val="1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հզորությունը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500</w:t>
            </w:r>
            <w:r>
              <w:rPr>
                <w:rFonts w:cs="Calibri" w:ascii="Arial LatArm" w:hAnsi="Arial LatArm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Տ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15``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Դինամիկները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դրելու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րախոս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ոտան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դիր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տաղակա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բերվող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/</w:t>
            </w:r>
            <w:r>
              <w:rPr>
                <w:rFonts w:cs="Sylfaen" w:ascii="Sylfaen" w:hAnsi="Sylfaen"/>
                <w:sz w:val="10"/>
                <w:szCs w:val="10"/>
              </w:rPr>
              <w:t>շտատիվներ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ակա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ինամիկներ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/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80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ս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բերվող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ողով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60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Calibri" w:ascii="Arial LatArm" w:hAnsi="Arial LatArm"/>
                <w:sz w:val="10"/>
                <w:szCs w:val="1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Հավաքածու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ջ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կա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 xml:space="preserve">հատ </w:t>
            </w:r>
            <w:r>
              <w:rPr>
                <w:rFonts w:cs="Sylfaen" w:ascii="Sylfaen" w:hAnsi="Sylfaen"/>
                <w:sz w:val="10"/>
                <w:szCs w:val="10"/>
              </w:rPr>
              <w:t>միկշերայի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ւլտ</w:t>
            </w:r>
            <w:r>
              <w:rPr>
                <w:rFonts w:cs="Calibri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ւ</w:t>
            </w:r>
            <w:r>
              <w:rPr>
                <w:rFonts w:cs="Sylfaen" w:ascii="Sylfaen" w:hAnsi="Sylfaen"/>
                <w:sz w:val="10"/>
                <w:szCs w:val="10"/>
                <w:lang w:val="ru-RU" w:eastAsia="en-US"/>
              </w:rPr>
              <w:t>ժեղացուցիչ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MAX PMX 6USB (2x325 watts, 4 ohm +48V phantom power, 16 DSP digital effect):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Խոսափող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/</w:t>
            </w:r>
            <w:r>
              <w:rPr>
                <w:rFonts w:cs="Sylfaen" w:ascii="Sylfaen" w:hAnsi="Sylfaen"/>
                <w:sz w:val="10"/>
                <w:szCs w:val="10"/>
              </w:rPr>
              <w:t>միկրոֆո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/ - 4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որից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ուսը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ռակառավարվող( PRO SOUND WM-737H)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րտկոց</w:t>
            </w:r>
            <w:r>
              <w:rPr>
                <w:rFonts w:cs="Calibri" w:ascii="Arial LatArm" w:hAnsi="Arial LatArm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ներ</w:t>
            </w:r>
            <w:r>
              <w:rPr>
                <w:rFonts w:cs="Calibri" w:ascii="Arial LatArm" w:hAnsi="Arial LatArm"/>
                <w:sz w:val="10"/>
                <w:szCs w:val="10"/>
              </w:rPr>
              <w:t>/-</w:t>
            </w:r>
            <w:r>
              <w:rPr>
                <w:rFonts w:cs="Sylfaen" w:ascii="Sylfaen" w:hAnsi="Sylfaen"/>
                <w:sz w:val="10"/>
                <w:szCs w:val="10"/>
              </w:rPr>
              <w:t>ով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սափող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ոտան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դիրով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կարգաբերվող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տաղական</w:t>
            </w:r>
            <w:r>
              <w:rPr>
                <w:rFonts w:cs="Calibri" w:ascii="Arial LatArm" w:hAnsi="Arial LatArm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շարժակա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/`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80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ս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բերվող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ողով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60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Calibri" w:ascii="Arial LatArm" w:hAnsi="Arial LatArm"/>
                <w:sz w:val="10"/>
                <w:szCs w:val="1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յուս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ու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կրոֆոնը</w:t>
            </w:r>
            <w:r>
              <w:rPr>
                <w:rFonts w:cs="Calibri" w:ascii="Arial LatArm" w:hAnsi="Arial LatArm"/>
                <w:sz w:val="10"/>
                <w:szCs w:val="10"/>
              </w:rPr>
              <w:t>`</w:t>
            </w:r>
            <w:r>
              <w:rPr>
                <w:rFonts w:cs="Sylfaen" w:ascii="Sylfaen" w:hAnsi="Sylfaen"/>
                <w:sz w:val="10"/>
                <w:szCs w:val="10"/>
              </w:rPr>
              <w:t>մալուխային (MAX-58)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ցմամբ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խոսափող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ոտան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դիրով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կարգաբերվող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/</w:t>
            </w:r>
            <w:r>
              <w:rPr>
                <w:rFonts w:cs="Sylfaen" w:ascii="Sylfaen" w:hAnsi="Sylfaen"/>
                <w:sz w:val="10"/>
                <w:szCs w:val="10"/>
              </w:rPr>
              <w:t>շարժակա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/`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80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ս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բերվող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ողով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60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Ինչպես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և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կրոֆոններ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2 /</w:t>
            </w:r>
            <w:r>
              <w:rPr>
                <w:rFonts w:cs="Sylfaen" w:ascii="Sylfaen" w:hAnsi="Sylfaen"/>
                <w:sz w:val="10"/>
                <w:szCs w:val="10"/>
              </w:rPr>
              <w:t>երկու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/ 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ղան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տատիվ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/</w:t>
            </w:r>
            <w:r>
              <w:rPr>
                <w:rFonts w:cs="Sylfaen" w:ascii="Sylfaen" w:hAnsi="Sylfaen"/>
                <w:sz w:val="10"/>
                <w:szCs w:val="10"/>
              </w:rPr>
              <w:t>տակդիր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/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Լարայի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կրոֆոնը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կտիվ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ինամիկների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կշերայի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  <w:lang w:val="ru-RU" w:eastAsia="en-US"/>
              </w:rPr>
              <w:t>վահանակ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/</w:t>
            </w:r>
            <w:r>
              <w:rPr>
                <w:rFonts w:cs="Sylfaen" w:ascii="Sylfaen" w:hAnsi="Sylfaen"/>
                <w:sz w:val="10"/>
                <w:szCs w:val="10"/>
              </w:rPr>
              <w:t>ուժեղացուցիչի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/ </w:t>
            </w:r>
            <w:r>
              <w:rPr>
                <w:rFonts w:cs="Sylfaen" w:ascii="Sylfaen" w:hAnsi="Sylfaen"/>
                <w:sz w:val="10"/>
                <w:szCs w:val="10"/>
              </w:rPr>
              <w:t>միացնելու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լուխ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իրենց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ֆիրմայ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կցիչներով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/</w:t>
            </w:r>
            <w:r>
              <w:rPr>
                <w:rFonts w:cs="Sylfaen" w:ascii="Sylfaen" w:hAnsi="Sylfaen"/>
                <w:sz w:val="10"/>
                <w:szCs w:val="10"/>
              </w:rPr>
              <w:t>արակա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գակա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/ 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ածու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ալուխ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 30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.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Ակտիվ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սիվ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ինամիկները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կշերայի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  <w:lang w:val="ru-RU" w:eastAsia="en-US"/>
              </w:rPr>
              <w:t>վահանակ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մյանց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ցնելու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խափա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ը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ահովելու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լուխներ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ենց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կցիչ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լխիկներով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/</w:t>
            </w:r>
            <w:r>
              <w:rPr>
                <w:rFonts w:cs="Sylfaen" w:ascii="Sylfaen" w:hAnsi="Sylfaen"/>
                <w:sz w:val="10"/>
                <w:szCs w:val="10"/>
              </w:rPr>
              <w:t>արակա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գակա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/`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ածու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լուխ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50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.: </w:t>
            </w:r>
            <w:r>
              <w:rPr>
                <w:rFonts w:cs="Sylfaen" w:ascii="Sylfaen" w:hAnsi="Sylfaen"/>
                <w:sz w:val="10"/>
                <w:szCs w:val="10"/>
              </w:rPr>
              <w:t>Լարեր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կցիչներ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մպլեկտավորումը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ումը՝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դրմա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յրում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արկ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ատակարար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ից։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րտիֆիկատ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րքույկի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կայությամբ։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հագործմա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րահանգ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հայերե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ուսերեն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եզվով։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Ռադիոընդունի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20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1,300,000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1,300,000</w:t>
            </w:r>
          </w:p>
        </w:tc>
        <w:tc>
          <w:tcPr>
            <w:tcW w:w="2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HIGH համակար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FM/MW/SW1-2, 4BAND, ra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WITH USB/S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տյուների դիապազոն AC/D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BULIT-IN SPWAK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USB/S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Էլեմենտ /ների/  քանակը համապատասխան ռադիոընդունիչի հնարավորությա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ոսանքի միացման լար: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 xml:space="preserve">Նմուշի աշխատանքի փորձարկումը նախապես համաձայնեցվում է պատասխանատու ստորաբաժանման հետ:  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HIGH համակար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FM/MW/SW1-2, 4BAND, ra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WITH USB/S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տյուների դիապազոն AC/D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BULIT-IN SPWAK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USB/S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Էլեմենտ /ների/  քանակը համապատասխան ռադիոընդունիչի հնարավորությա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ոսանքի միացման լար: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Նմուշի աշխատանքի փորձարկումը նախապես համաձայնեցվում է պատասխանատու ստորաբաժանման հետ: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 xml:space="preserve">Մոդելը Sonitec  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Հեռուստացույց “LED 32”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2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2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21,588,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21,588,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Տեսակը` LED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Անկյունագիծը` 32" դյույմ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Էկրանի ֆորմատը` 16 : 9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Կետայնությունը` 1366 x 768 (HD)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Դինամիկ կոնտրաստը` 100000 : 1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Ձայնի ուժգնությունը` 16 Վտ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Մուտքեր` SCART, HDMI, USB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Ռուսերեն մենյու 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ոսանք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նայողությ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ռեժիմ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Ներդրված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2 </w:t>
            </w:r>
            <w:r>
              <w:rPr>
                <w:rFonts w:cs="Calibri" w:ascii="GHEA Grapalat" w:hAnsi="GHEA Grapalat"/>
                <w:sz w:val="10"/>
                <w:szCs w:val="10"/>
              </w:rPr>
              <w:t>բարձրախոսներով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հոսանք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նուցումը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220 </w:t>
            </w:r>
            <w:r>
              <w:rPr>
                <w:rFonts w:cs="Calibri" w:ascii="GHEA Grapalat" w:hAnsi="GHEA Grapalat"/>
                <w:sz w:val="10"/>
                <w:szCs w:val="10"/>
              </w:rPr>
              <w:t>Վ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Հեռակառավարմ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ահանակ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րտկոցներով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ռուստացույցը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երառյալ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ւնենա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թվայի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ընդունիչ DVB-T2 ներդրվա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տնային ալեհավաք</w:t>
            </w:r>
            <w:r>
              <w:rPr>
                <w:rFonts w:cs="Calibri" w:ascii="GHEA Grapalat" w:hAnsi="GHEA Grapalat"/>
                <w:sz w:val="10"/>
                <w:szCs w:val="10"/>
              </w:rPr>
              <w:t>։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Արտադրող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գործարան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երտիֆիկատ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գործարանայի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գրքույկ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ռկայությամբ։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Շահագործմ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րահանգ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հայերե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ռուսերե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լեզվով։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վաքածու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եկ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մբողջակ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մպլեկտ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մուշ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շխատանք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որձարկումը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ախապես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ձայնեցվում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:  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VIKASS LED32 J11V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Տեսակը` LED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Անկյունագիծը` 32" դյույմ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Էկրանի ֆորմատը` 16 : 9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Կետայնությունը` 1366 x 768 (HD)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Դինամիկ կոնտրաստը` 100000 : 1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Ձայնի ուժգնությունը` 16 Վտ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Մուտքեր` SCART, HDMI-3, USB,VGA,PC AUDIO,AV,EARPHONE,COAXIAL,COMPONENT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Ռուսերեն մենյու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Հոսանքի խնայողության ռեժիմ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Ներդրված 2 բարձրախոսներով, հոսանքի սնուցումը` 100-240 Վ  ~50/60HZ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Հեռակառավարման վահանակ` համապատասխան մարտկոցներով Հեռուստացույցը ունի՝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-</w:t>
              <w:tab/>
              <w:t>թվային ընդունիչ DVB-T2 ներդրված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-</w:t>
              <w:tab/>
              <w:t>տնային ալեհավաք(S2)։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Հեռուստացույց  “LED 47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10,008,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10,008,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Տեսակը` LED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Անկյունագիծը` 47" դյույմ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Էկրանի ֆորմատը` 16 : 9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Կետայնությունը` 3840 x 2160 (Ultra HD)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Դինամիկ կոնտրաստը` 1000000 : 1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Ձայնի ուժգնությունը` 16 Վտ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Dolby Digital համակարգը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Մուտքեր` SCART, HDMI, USB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Ռուսերեն մենյու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ոսանք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նայողությ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ռեժիմ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Ներդրված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2 </w:t>
            </w:r>
            <w:r>
              <w:rPr>
                <w:rFonts w:cs="Calibri" w:ascii="GHEA Grapalat" w:hAnsi="GHEA Grapalat"/>
                <w:sz w:val="10"/>
                <w:szCs w:val="10"/>
              </w:rPr>
              <w:t>բարձրախոսներով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հոսանք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նուցումը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220 </w:t>
            </w:r>
            <w:r>
              <w:rPr>
                <w:rFonts w:cs="Calibri" w:ascii="GHEA Grapalat" w:hAnsi="GHEA Grapalat"/>
                <w:sz w:val="10"/>
                <w:szCs w:val="10"/>
              </w:rPr>
              <w:t>Վ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Հեռակառավարմ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ահանակ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րտկոցներով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ռուստացույցը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երառյալ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ւնենա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թվայի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ընդունիչ DVB-T2 ներդրվա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տնային ալեհավաք</w:t>
            </w:r>
            <w:r>
              <w:rPr>
                <w:rFonts w:cs="Calibri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af-ZA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Արտադրող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գործարան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երտիֆիկատ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գործարանայի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գրքույկ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ռկայությամբ։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Շահագործմ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րահանգ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հայերե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ռուսերե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լեզվով։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վաքածու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եկ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մբողջակ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մպլեկտ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մուշ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շխատանք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որձարկումը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ախապես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ձայնեցվում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: 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HISENSE H49M3000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Տեսակը` LED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Անկյունագիծը` 49" դյույմ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Էկրանի ֆորմատը` 16 : 9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Կետայնությունը` 3840 x 2160 (4-K Ultra HD) SMART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Դինամիկ կոնտրաստը` 1000000 : 1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Ձայնի ուժգնությունը` 16 Վտ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Dolby Digital համակարգ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Մուտքեր` SCART, HDMI-4, USB-3,HEADPHONE,LAN,AV,DIGITAL AUDIO OUT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Ռուսերեն մենյու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Հոսանքի խնայողության ռեժիմ A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Ներդրված 2 բարձրախոսներով, հոսանքի սնուցումը` 220 Վ ~60HZ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Հեռակառավարման վահանակ` համապատասխան մարտկոցներով Հեռուստացույցը ունի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-</w:t>
              <w:tab/>
              <w:t>թվային ընդունիչ DVB-T2 ներդրված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-</w:t>
              <w:tab/>
              <w:t>տնային ալեհավաք(S2)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Հատուկ լուսանկարչական խցիկներ  (Տեսախցիկ` պրոֆեսիոնալ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2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4,000,000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4,000,000</w:t>
            </w:r>
          </w:p>
        </w:tc>
        <w:tc>
          <w:tcPr>
            <w:tcW w:w="2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textAlignment w:val="baseline"/>
              <w:rPr>
                <w:rFonts w:ascii="GHEA Grapalat" w:hAnsi="GHEA Grapalat" w:cs="GHEA Grapalat"/>
                <w:i/>
                <w:i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Տեսախցիկ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պրոֆեսիոնալ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sz w:val="10"/>
                  <w:szCs w:val="10"/>
                  <w:lang w:val="it-IT" w:eastAsia="en-US"/>
                </w:rPr>
                <w:t>Sony</w:t>
              </w:r>
              <w:r>
                <w:rPr>
                  <w:rStyle w:val="InternetLink"/>
                  <w:rFonts w:cs="Courier New" w:ascii="Courier New" w:hAnsi="Courier New"/>
                  <w:i/>
                  <w:sz w:val="10"/>
                  <w:szCs w:val="10"/>
                  <w:lang w:val="it-IT" w:eastAsia="en-US"/>
                </w:rPr>
                <w:t> </w:t>
              </w:r>
              <w:r>
                <w:rPr>
                  <w:rStyle w:val="InternetLink"/>
                  <w:rFonts w:cs="GHEA Grapalat" w:ascii="GHEA Grapalat" w:hAnsi="GHEA Grapalat"/>
                  <w:i/>
                  <w:sz w:val="10"/>
                  <w:szCs w:val="10"/>
                  <w:lang w:val="it-IT" w:eastAsia="en-US"/>
                </w:rPr>
                <w:t xml:space="preserve">HXR-NX100 Full HD </w:t>
              </w:r>
              <w:r>
                <w:rPr>
                  <w:rStyle w:val="InternetLink"/>
                  <w:rFonts w:cs="GHEA Grapalat" w:ascii="GHEA Grapalat" w:hAnsi="GHEA Grapalat"/>
                  <w:i/>
                  <w:sz w:val="10"/>
                  <w:szCs w:val="10"/>
                </w:rPr>
                <w:t>կամ</w:t>
              </w:r>
            </w:hyperlink>
            <w:r>
              <w:rPr>
                <w:rFonts w:cs="GHEA Grapalat" w:ascii="GHEA Grapalat" w:hAnsi="GHEA Grapalat"/>
                <w:i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0"/>
                <w:szCs w:val="10"/>
              </w:rPr>
              <w:t>համարժեք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իմնակա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նութագիրը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մատրիցա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8,8 x 13,2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տվությունը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14,2 </w:t>
            </w:r>
            <w:r>
              <w:rPr>
                <w:rFonts w:cs="Sylfaen" w:ascii="GHEA Grapalat" w:hAnsi="GHEA Grapalat"/>
                <w:sz w:val="10"/>
                <w:szCs w:val="10"/>
              </w:rPr>
              <w:t>մեգապիկսել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օպտիկակա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շորացումը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12 </w:t>
            </w:r>
            <w:r>
              <w:rPr>
                <w:rFonts w:cs="Sylfaen" w:ascii="GHEA Grapalat" w:hAnsi="GHEA Grapalat"/>
                <w:sz w:val="10"/>
                <w:szCs w:val="10"/>
              </w:rPr>
              <w:t>անգամ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առավելագույ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կարահանմա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տվությու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1920 x 1080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ձայնագրմա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գնությա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ությունը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` 720p (HD), 1080p (Fuil HD)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վիդեո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այնագրությունը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` AVC/H,  AVCHD, MPEG-4, DV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խոսափողը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ստերեո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քարտի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շողությա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գնությա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օբյեկտիվը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ֆոկուսի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ռավորությունը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9.3-111.6mm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ձեռքի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ոկուսի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դիսպլեյը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`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էկրանը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ենա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տտվելու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պիկսելների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ակը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156000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ւնենա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HDMI </w:t>
            </w:r>
            <w:r>
              <w:rPr>
                <w:rFonts w:cs="Sylfaen" w:ascii="GHEA Grapalat" w:hAnsi="GHEA Grapalat"/>
                <w:sz w:val="10"/>
                <w:szCs w:val="10"/>
              </w:rPr>
              <w:t>ելք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, USB, XLR x 2 </w:t>
            </w:r>
            <w:r>
              <w:rPr>
                <w:rFonts w:cs="Sylfaen" w:ascii="GHEA Grapalat" w:hAnsi="GHEA Grapalat"/>
                <w:sz w:val="10"/>
                <w:szCs w:val="10"/>
              </w:rPr>
              <w:t>մուտք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, </w:t>
            </w:r>
            <w:r>
              <w:rPr>
                <w:rFonts w:cs="Sylfaen" w:ascii="GHEA Grapalat" w:hAnsi="GHEA Grapalat"/>
                <w:sz w:val="10"/>
                <w:szCs w:val="10"/>
              </w:rPr>
              <w:t>աուդի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լք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կանջակալիմիացմա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մպլեկտում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օբյեկտիվի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ա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, USB </w:t>
            </w:r>
            <w:r>
              <w:rPr>
                <w:rFonts w:cs="Sylfaen" w:ascii="GHEA Grapalat" w:hAnsi="GHEA Grapalat"/>
                <w:sz w:val="10"/>
                <w:szCs w:val="10"/>
              </w:rPr>
              <w:t>մալուխ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եռակառավարմա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հանակ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խցիկի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մա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ռոտանի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տատիվ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` Magnus</w:t>
            </w:r>
            <w:r>
              <w:rPr>
                <w:rFonts w:cs="Sylfaen"/>
                <w:sz w:val="10"/>
                <w:szCs w:val="10"/>
                <w:lang w:val="it-IT" w:eastAsia="en-US"/>
              </w:rPr>
              <w:t> 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VT-4000 Video Tripod System &amp; Universal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խցիկի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ուսակ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րացուցիչ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` Sony NP-F970 Battery 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: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եխնիկական նկարագիր ըստ &lt;Sony Professional Solutions Europe&gt; պաշտոնական</w:t>
            </w:r>
          </w:p>
          <w:p>
            <w:pPr>
              <w:pStyle w:val="Normal"/>
              <w:jc w:val="center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դհանուր տեխնիկական պայմաններ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րտադրող Sony Corporation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եսակը թվային պրոֆեսիոնալ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Նկարահանման թույլտվությունները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Վիդեո թույլտվութունը Full HD 1080p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Վիդեոնկարահանման որակը 1920x1080 p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Ձայնագրման ձեւաչափեր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720p, 1080i, 1080 p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կարահանում մաքսիմալ հստակությունը HD-video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ադր / վրկ թույլտվությունը 1280x720, կադր / վրկ թույլտվությունը 1920x1080, կադր / վրկ թույլտվութոյւնը 4K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րիցա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Տեսակը մատրիցի 1/3.95-type(4.6mm) back-illuminated Exmor R CMOS Sensor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ֆունկցիոնալությունը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րիցա, Approx.6590K pixels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անակը 1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Ոսպնյակներ /օբյեկտիվ/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Օպտիկական խոշորացումը X 12x (optical), servo/manual /ձեռքի ֆոկուս/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Ոսպնյակներ Ֆոկուսային Length 2.9 - 34.8 մմ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իզակետային երկարության (16: 9), min. 26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իզակետային երկարության (16: 9), max. 321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իզակետային երկարության (4: 3), min. 32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իզակետային երկարության (4: 3), max. 393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ացվածք ժամը min. կիզակետային երկարության 1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ացվածք ժամը Max. կիզակետային երկարության 3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ահպանումը օբյեկտիվի 1/10000 - 1/6 S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Դիաֆրագմա F1.8 - F3.4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ֆիլտր տրամագիծը 37 մմ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Ձեռքով կարգավորում /ֆոկուսավորում/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եսադաշտ որոնող հարմարանք կարգավորիչ համակարգ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440000 պիքսել կարող է անկախ ղեկավարվել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երքին ֆլեշ հիշողության 32 GB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արտի հիշողության հնարավորություն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րտկոց վերալիցքավորվող, աշխատանքը մոտ 135 րոպե մարտկոցի (վիդեո լույսերը ներառյալ):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ոնիտոր պտտվելու հնարավորությամբ LCD 7.5 սմ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եսակը LCD Screen անկախ ղեկավարվող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նտերֆեյս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AV ելք, HDMI-ելք, USB ինտերֆեյսի, ականջակալի ելք, Wi-Fi, NFC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Ձայնագրում հիշողության քարտի վրա առկա է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Memory Card Support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SD, SDHC, SDXC, MS Duo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րացուցիչ տեղեկություններ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RCA աուդիո ելք Ջեկ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USB Mini-AB USB 2.0, բարձր արագությամբ / 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Բարձրախոս Jack Stereo մինի Jack, 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արձրախոս տեսակը Mono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DC մուտքագրում DC Jack (DC: Լարման)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եռակառավարման Jack Stereo մինի Jack, վրայով. 2.5 մմ (1 pc.)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HDMI Արդյունք Type A (x1)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HDMI ելք, 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Ներդրված լուսավորիչ 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Widescreen վիդեո ռեժիմ 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Հաշվառումն է MPEG4 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այնություն 455 մմ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արձրություն 235 մմ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Խորություն 265 մմ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վազագույն լուսավորությունը 1 Suite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աշ մոտ 2,8 կգ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Ներառված աքսեսուարներ 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Ոսպնյակների գլխարկ /օբյեկտիվի փական/ (1)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եռակառավարման վահանակ (1)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նցումային USB-մալուխ (1)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Էլեկտրոնային տեսադաշտ որոնող հարմարանք (1)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չկակալ Էլեկտրոնային տեսադաշտ որոնող հարմարանքի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եսախցիկի խոսափող (1)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ռոտանի շտատիվ Sony VTC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եսախցիկի պայուսակ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րացուցիչ վերալիցքավորվող մարտկոց (NP-F570) (1)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Օպերացիոն ձեռնարկ (1)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AC Adapter համար (1)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AC Power լարը (1)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ոլոր ապրանքատեսակները պետք է լինեն նոր և չօգտագործված:</w:t>
            </w:r>
          </w:p>
          <w:p>
            <w:pPr>
              <w:pStyle w:val="Normal"/>
              <w:textAlignment w:val="baselin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աշխիքային սպասարկում 1 տարի, խոտաններ հայտնաբերելուց հետո, Գնորդը 24 ժամվա ընթացքում պատշաճ ծանուցում է Վաճառողին և ներկայացնում է խոտանների առաջացման հիմնավոր /գրավոր/ պատճառները: Վաճառողը պարտավորվում է խոտանված տեսախցիկը և/կամ աքսեսուարնները Վաճառողին հանձնել գործարայանին վիճակում, առանց վնասվածքների, արտաքին միջամտության: Ապրանքները պետք է շահագործել գործարանային հրահանգների գրքույկին համապատասխան և պահպանել դրանց պահմանման համար նախատեսված վայրում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Հատուկ լուսանկարչական խցիկներ  (Թվային պրոֆեսիոնալ ֆոտոապարատ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1,92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1,92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Թվայի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րոֆեսիոնալ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ֆոտոապարատ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Nikon D600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ժեք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նակա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նութագիրը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Calibri" w:ascii="GHEA Grapalat" w:hAnsi="GHEA Grapalat"/>
                <w:sz w:val="10"/>
                <w:szCs w:val="10"/>
              </w:rPr>
              <w:t>պիկսելներ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ընդհանուր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քանակը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կաս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22,0 </w:t>
            </w:r>
            <w:r>
              <w:rPr>
                <w:rFonts w:cs="Calibri" w:ascii="GHEA Grapalat" w:hAnsi="GHEA Grapalat"/>
                <w:sz w:val="10"/>
                <w:szCs w:val="10"/>
              </w:rPr>
              <w:t>մլ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Calibri" w:ascii="GHEA Grapalat" w:hAnsi="GHEA Grapalat"/>
                <w:sz w:val="10"/>
                <w:szCs w:val="10"/>
              </w:rPr>
              <w:t>մաքսիմալ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թույտվությունը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կաս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6016 x 4016,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Calibri" w:ascii="GHEA Grapalat" w:hAnsi="GHEA Grapalat"/>
                <w:sz w:val="10"/>
                <w:szCs w:val="10"/>
              </w:rPr>
              <w:t>մատրիցայ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իպը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CMOS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ժեք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Calibri" w:ascii="GHEA Grapalat" w:hAnsi="GHEA Grapalat"/>
                <w:sz w:val="10"/>
                <w:szCs w:val="10"/>
              </w:rPr>
              <w:t>պատկեր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թույլտվությունը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մինչև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6016 x 4016,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Calibri" w:ascii="GHEA Grapalat" w:hAnsi="GHEA Grapalat"/>
                <w:sz w:val="10"/>
                <w:szCs w:val="10"/>
              </w:rPr>
              <w:t>ֆայլեր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ֆորմատը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` NEF (RAW), JPEG,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Calibri" w:ascii="GHEA Grapalat" w:hAnsi="GHEA Grapalat"/>
                <w:sz w:val="10"/>
                <w:szCs w:val="10"/>
              </w:rPr>
              <w:t>պատկեր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րոնում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հայելայի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ւղիղ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իդեոորոնող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Calibri" w:ascii="GHEA Grapalat" w:hAnsi="GHEA Grapalat"/>
                <w:sz w:val="10"/>
                <w:szCs w:val="10"/>
              </w:rPr>
              <w:t>նկարահանմ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ոտավոր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րագությունը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մինչև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5,5 </w:t>
            </w:r>
            <w:r>
              <w:rPr>
                <w:rFonts w:cs="Calibri" w:ascii="GHEA Grapalat" w:hAnsi="GHEA Grapalat"/>
                <w:sz w:val="10"/>
                <w:szCs w:val="10"/>
              </w:rPr>
              <w:t>կադր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րկ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Calibri" w:ascii="GHEA Grapalat" w:hAnsi="GHEA Grapalat"/>
                <w:sz w:val="10"/>
                <w:szCs w:val="10"/>
              </w:rPr>
              <w:t>ունենա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լուսարձակմ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/</w:t>
            </w:r>
            <w:r>
              <w:rPr>
                <w:rFonts w:cs="Calibri" w:ascii="GHEA Grapalat" w:hAnsi="GHEA Grapalat"/>
                <w:sz w:val="10"/>
                <w:szCs w:val="10"/>
              </w:rPr>
              <w:t>ֆոտոսպիչկա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/,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- </w:t>
            </w:r>
            <w:r>
              <w:rPr>
                <w:rFonts w:cs="Calibri" w:ascii="GHEA Grapalat" w:hAnsi="GHEA Grapalat"/>
                <w:sz w:val="10"/>
                <w:szCs w:val="10"/>
              </w:rPr>
              <w:t>էկրանը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կաս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3,2``,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Calibri" w:ascii="GHEA Grapalat" w:hAnsi="GHEA Grapalat"/>
                <w:sz w:val="10"/>
                <w:szCs w:val="10"/>
              </w:rPr>
              <w:t>ունենա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` </w:t>
            </w:r>
            <w:r>
              <w:rPr>
                <w:rFonts w:cs="Calibri" w:ascii="GHEA Grapalat" w:hAnsi="GHEA Grapalat"/>
                <w:sz w:val="10"/>
                <w:szCs w:val="10"/>
              </w:rPr>
              <w:t>քարտ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իշողությ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SD, USB, HDMI, </w:t>
            </w:r>
            <w:r>
              <w:rPr>
                <w:rFonts w:cs="Calibri" w:ascii="GHEA Grapalat" w:hAnsi="GHEA Grapalat"/>
                <w:sz w:val="10"/>
                <w:szCs w:val="10"/>
              </w:rPr>
              <w:t>աուդիո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լք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ուտք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դիստանցիո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կարահանմ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Calibri" w:ascii="GHEA Grapalat" w:hAnsi="GHEA Grapalat"/>
                <w:sz w:val="10"/>
                <w:szCs w:val="10"/>
              </w:rPr>
              <w:t>լրակազմում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 </w:t>
            </w:r>
            <w:r>
              <w:rPr>
                <w:rFonts w:cs="Calibri" w:ascii="GHEA Grapalat" w:hAnsi="GHEA Grapalat"/>
                <w:sz w:val="10"/>
                <w:szCs w:val="10"/>
              </w:rPr>
              <w:t>ունենա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օբյեկտիվ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18-55</w:t>
            </w:r>
            <w:r>
              <w:rPr>
                <w:rFonts w:cs="Calibri" w:ascii="GHEA Grapalat" w:hAnsi="GHEA Grapalat"/>
                <w:sz w:val="10"/>
                <w:szCs w:val="10"/>
              </w:rPr>
              <w:t>մմ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րտկոց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/</w:t>
            </w:r>
            <w:r>
              <w:rPr>
                <w:rFonts w:cs="Calibri" w:ascii="GHEA Grapalat" w:hAnsi="GHEA Grapalat"/>
                <w:sz w:val="10"/>
                <w:szCs w:val="10"/>
              </w:rPr>
              <w:t>ներ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/,  </w:t>
            </w:r>
            <w:r>
              <w:rPr>
                <w:rFonts w:cs="Calibri" w:ascii="GHEA Grapalat" w:hAnsi="GHEA Grapalat"/>
                <w:sz w:val="10"/>
                <w:szCs w:val="10"/>
              </w:rPr>
              <w:t>գոտ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/</w:t>
            </w:r>
            <w:r>
              <w:rPr>
                <w:rFonts w:cs="Calibri" w:ascii="GHEA Grapalat" w:hAnsi="GHEA Grapalat"/>
                <w:sz w:val="10"/>
                <w:szCs w:val="10"/>
              </w:rPr>
              <w:t>ռեմե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/, USB </w:t>
            </w:r>
            <w:r>
              <w:rPr>
                <w:rFonts w:cs="Calibri" w:ascii="GHEA Grapalat" w:hAnsi="GHEA Grapalat"/>
                <w:sz w:val="10"/>
                <w:szCs w:val="10"/>
              </w:rPr>
              <w:t>մալուխ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ֆոտոապարատի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ռոտան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շտատիվ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յուսակ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,  </w:t>
            </w:r>
            <w:r>
              <w:rPr>
                <w:rFonts w:cs="Calibri" w:ascii="GHEA Grapalat" w:hAnsi="GHEA Grapalat"/>
                <w:sz w:val="10"/>
                <w:szCs w:val="10"/>
              </w:rPr>
              <w:t>մարտկոցը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/</w:t>
            </w:r>
            <w:r>
              <w:rPr>
                <w:rFonts w:cs="Calibri" w:ascii="GHEA Grapalat" w:hAnsi="GHEA Grapalat"/>
                <w:sz w:val="10"/>
                <w:szCs w:val="10"/>
              </w:rPr>
              <w:t>նեը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/ </w:t>
            </w:r>
            <w:r>
              <w:rPr>
                <w:rFonts w:cs="Calibri" w:ascii="GHEA Grapalat" w:hAnsi="GHEA Grapalat"/>
                <w:sz w:val="10"/>
                <w:szCs w:val="10"/>
              </w:rPr>
              <w:t>լիցքավորմ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արքավորում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/</w:t>
            </w:r>
            <w:r>
              <w:rPr>
                <w:rFonts w:cs="Calibri" w:ascii="GHEA Grapalat" w:hAnsi="GHEA Grapalat"/>
                <w:sz w:val="10"/>
                <w:szCs w:val="10"/>
              </w:rPr>
              <w:t>լիցքավորիչ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/, </w:t>
            </w:r>
            <w:r>
              <w:rPr>
                <w:rFonts w:cs="Calibri" w:ascii="GHEA Grapalat" w:hAnsi="GHEA Grapalat"/>
                <w:sz w:val="10"/>
                <w:szCs w:val="10"/>
              </w:rPr>
              <w:t>մին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իշողությ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քարտ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128 GB: 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 xml:space="preserve">Տեխնիկական նկարագիր ըստ &lt;NIKON&gt;-ի  պաշտոնական  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Մատրիցա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Matrix տեսակը: CMOS, 23.5 x 15.6 mm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Թույլտվությունը EXPEED 4 Image Processor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ոսպնյակ ֆոկուսային /օբյեկտիվ/ Length (մմ): 18 -55 բարձրակարգ նկարահանման համար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Matrix թույլտվությունը (մեգապիքսել): Actual 24.78 մլն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Matrix թույլտվությունը (մեգապիքսել): Effective 24.2 մլն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Ֆիզիկական չափը մատրիցով: 23.5 x 15.6 մմ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Նկարահանման արագությունը (կադր / վրկ): 5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Light Զգայունությունը ISO: 100 - 3200 ISO, Auto ISO, ISO6400, ISO12800, ISO25600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Exposure Range (գ): 30 - 1/4000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Max. վիդեո բանաձեւը (փիքսել): 1920x1080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Տեսաձայնագրման մաքրությունը: 60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Դիսպլեյի տեսակը: TFT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Էկրանի չափ (դյույմ): 3.2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Ցուցադրել թույլտվությունը (փիքսել) 1.036.800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Սենսորային: այո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Պտտվող : այո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Օբյեկտիվ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Ոսպնյակներ Mount: Nikon F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Image կայունարար: Optical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Thread տրամագիծը ֆիլտր (մմ): 52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իշողություն քարտի տեղադրման հնարավորություն- Memory Card Type: SD, SDHC, SDXC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 xml:space="preserve">Ինտերֆեյս USB 2.0: 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Video Արդյունք: մինի-HDMI, AV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WiFi (802,11): B, G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Connecting արտաքին Flash: այո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Սնուցում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Battery Type: Li-Ion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Իրան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Տեսադաշտ որոնիչի տեսակը: հայելային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Լուսարձակման հնարավորություն /ֆոտոսպիչկա/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Բարձրությունը (մմ): 97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Լայնությունը (մմ): 124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ստությունը (մմ): 70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Քաշ (G): 470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Արտադրող: Nikon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Նկար Ֆորմատ: JPG, RAW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Video ձեւաչափը: MPEG4, H.264, MOV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Լրակազմում՝ վերալիցքավորվող մարտկոց, գոտի /ռեմեն/, USB մալուխ, եռոտանի, պայուսակ, մարտկոցի լիցքավորիչ և մինի հիշողության քարտ` 128 GB:</w:t>
            </w:r>
          </w:p>
          <w:p>
            <w:pPr>
              <w:pStyle w:val="Normal"/>
              <w:textAlignment w:val="baselin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Բոլոր ապրանքատեսակները պետք է լինեն նոր և չօգտագործված: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Երաշխիքային սպասարկում 1 տարի, խոտաններ հայտնաբերելուց հետո, Գնորդը 24 ժամվա ընթացքում պատշաճ ծանուցում է Վաճառողին և ներկայացնում է խոտանների առաջացման հիմնավոր /գրավոր/ պատճառները: Վաճառողը պարտավորվում է խոտանված տեսախցիկը և/կամ աքսեսուարնները Վաճառողին հանձնել գործարայանին վիճակում, առանց վնասվածքների, արտաքին միջամտության: Ապրանքները պետք է շահագործել գործարանային հրահանգների գրքույկին համապատասխան և պահպանել դրանց պահմանման համար նախատեսված վայրում: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Ձայնագրող սարքեր  (Ձայնագրող թվային դիկտոֆոն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154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  <w:t>154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hanging="0"/>
              <w:rPr>
                <w:rFonts w:ascii="GHEA Grapalat" w:hAnsi="GHEA Grapalat" w:cs="Arial"/>
                <w:bCs/>
                <w:spacing w:val="-15"/>
                <w:kern w:val="2"/>
                <w:sz w:val="10"/>
                <w:szCs w:val="10"/>
                <w:lang w:val="it-IT" w:eastAsia="en-US"/>
              </w:rPr>
            </w:pP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Ձայնային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թվային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դիկտոֆոն՝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pacing w:val="-15"/>
                  <w:kern w:val="2"/>
                  <w:sz w:val="10"/>
                  <w:szCs w:val="10"/>
                  <w:lang w:val="it-IT" w:eastAsia="en-US"/>
                </w:rPr>
                <w:t>Olympus WS-853</w:t>
              </w:r>
            </w:hyperlink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համարժե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31" w:leader="none"/>
              </w:tabs>
              <w:rPr/>
            </w:pP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Հիշողության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տեսակը՝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ներկառուցված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8GB,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արտաքին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micro SD,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GHEA Grapalat" w:hAnsi="GHEA Grapalat"/>
                <w:spacing w:val="-15"/>
                <w:sz w:val="10"/>
                <w:szCs w:val="10"/>
              </w:rPr>
              <w:t>Ինտերֆեյս՝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USB 2.0,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ականջակալի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խոսափողի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միացման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հնարավորություն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>,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Ձայնագրման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ֆորմատը՝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PCM/MP3</w:t>
            </w:r>
          </w:p>
          <w:p>
            <w:pPr>
              <w:pStyle w:val="Normal"/>
              <w:shd w:fill="FFFFFF" w:val="clear"/>
              <w:ind w:left="34" w:hanging="0"/>
              <w:rPr>
                <w:rFonts w:ascii="GHEA Grapalat" w:hAnsi="GHEA Grapalat" w:cs="Arial"/>
                <w:bCs/>
                <w:spacing w:val="-15"/>
                <w:kern w:val="2"/>
                <w:sz w:val="10"/>
                <w:szCs w:val="10"/>
                <w:lang w:val="it-IT" w:eastAsia="en-US"/>
              </w:rPr>
            </w:pP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Հաճախականությունը՝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40-17000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Հց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Ձայնագրման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ժամանակը՝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130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ժամ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(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բարձր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որակ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), 2080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ժամ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(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ցածր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որակ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>)</w:t>
            </w:r>
          </w:p>
          <w:p>
            <w:pPr>
              <w:pStyle w:val="Normal"/>
              <w:shd w:fill="FFFFFF" w:val="clear"/>
              <w:ind w:left="34" w:hanging="0"/>
              <w:rPr>
                <w:rFonts w:ascii="GHEA Grapalat" w:hAnsi="GHEA Grapalat" w:cs="Arial"/>
                <w:bCs/>
                <w:spacing w:val="-15"/>
                <w:kern w:val="2"/>
                <w:sz w:val="10"/>
                <w:szCs w:val="10"/>
                <w:lang w:val="it-IT" w:eastAsia="en-US"/>
              </w:rPr>
            </w:pP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Հեղուկ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բյուրեղային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էկրան՝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29*29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մմ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Մարտկոցի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տեսակը՝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AAA </w:t>
            </w:r>
          </w:p>
          <w:p>
            <w:pPr>
              <w:pStyle w:val="Normal"/>
              <w:shd w:fill="FFFFFF" w:val="clear"/>
              <w:ind w:left="34" w:hanging="0"/>
              <w:rPr>
                <w:rFonts w:ascii="GHEA Grapalat" w:hAnsi="GHEA Grapalat" w:cs="Arial"/>
                <w:bCs/>
                <w:spacing w:val="-15"/>
                <w:kern w:val="2"/>
                <w:sz w:val="10"/>
                <w:szCs w:val="10"/>
                <w:lang w:val="it-IT" w:eastAsia="en-US"/>
              </w:rPr>
            </w:pP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Հզորությունը՝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250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մՎտ</w:t>
            </w:r>
          </w:p>
          <w:p>
            <w:pPr>
              <w:pStyle w:val="Normal"/>
              <w:shd w:fill="FFFFFF" w:val="clear"/>
              <w:ind w:left="34" w:hanging="0"/>
              <w:rPr>
                <w:rFonts w:ascii="GHEA Grapalat" w:hAnsi="GHEA Grapalat" w:cs="Arial"/>
                <w:bCs/>
                <w:spacing w:val="-15"/>
                <w:kern w:val="2"/>
                <w:sz w:val="10"/>
                <w:szCs w:val="10"/>
                <w:lang w:val="it-IT" w:eastAsia="en-US"/>
              </w:rPr>
            </w:pP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Չափերը՝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39*112*18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մմ</w:t>
            </w:r>
          </w:p>
          <w:p>
            <w:pPr>
              <w:pStyle w:val="Normal"/>
              <w:shd w:fill="FFFFFF" w:val="clear"/>
              <w:ind w:left="34" w:hanging="0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Քաշը՝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77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գր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(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ներառյալ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</w:rPr>
              <w:t>մարտկոցները</w:t>
            </w:r>
            <w:r>
              <w:rPr>
                <w:rFonts w:cs="Arial" w:ascii="GHEA Grapalat" w:hAnsi="GHEA Grapalat"/>
                <w:bCs/>
                <w:spacing w:val="-15"/>
                <w:kern w:val="2"/>
                <w:sz w:val="10"/>
                <w:szCs w:val="10"/>
                <w:lang w:val="it-IT" w:eastAsia="en-US"/>
              </w:rPr>
              <w:t>)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rPr/>
            </w:pPr>
            <w:r>
              <w:rPr>
                <w:rFonts w:cs="Arial" w:ascii="GHEA Grapalat" w:hAnsi="GHEA Grapalat"/>
                <w:spacing w:val="-15"/>
                <w:sz w:val="10"/>
                <w:szCs w:val="10"/>
              </w:rPr>
              <w:t xml:space="preserve">Ձայնային թվային դիկտոֆոն՝ </w:t>
            </w:r>
            <w:hyperlink r:id="rId4">
              <w:r>
                <w:rPr>
                  <w:rStyle w:val="InternetLink"/>
                  <w:rFonts w:cs="Arial"/>
                  <w:sz w:val="10"/>
                  <w:szCs w:val="10"/>
                </w:rPr>
                <w:t>Olympus WS-853</w:t>
              </w:r>
            </w:hyperlink>
            <w:r>
              <w:rPr>
                <w:rFonts w:cs="Arial" w:ascii="GHEA Grapalat" w:hAnsi="GHEA Grapalat"/>
                <w:spacing w:val="-15"/>
                <w:sz w:val="10"/>
                <w:szCs w:val="1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31" w:leader="none"/>
              </w:tabs>
              <w:rPr>
                <w:rFonts w:ascii="GHEA Grapalat" w:hAnsi="GHEA Grapalat" w:cs="Arial"/>
                <w:spacing w:val="-15"/>
                <w:sz w:val="10"/>
                <w:szCs w:val="10"/>
              </w:rPr>
            </w:pPr>
            <w:r>
              <w:rPr>
                <w:rFonts w:cs="Arial" w:ascii="GHEA Grapalat" w:hAnsi="GHEA Grapalat"/>
                <w:spacing w:val="-15"/>
                <w:sz w:val="10"/>
                <w:szCs w:val="10"/>
              </w:rPr>
              <w:t>Հիշողության տեսակը՝ ներկառուցված 8GB, արտաքին micro SD,</w:t>
            </w:r>
          </w:p>
          <w:p>
            <w:pPr>
              <w:pStyle w:val="Normal"/>
              <w:shd w:fill="FFFFFF" w:val="clear"/>
              <w:ind w:left="34" w:hanging="0"/>
              <w:rPr>
                <w:rFonts w:ascii="GHEA Grapalat" w:hAnsi="GHEA Grapalat" w:cs="Arial"/>
                <w:spacing w:val="-15"/>
                <w:sz w:val="10"/>
                <w:szCs w:val="10"/>
              </w:rPr>
            </w:pPr>
            <w:r>
              <w:rPr>
                <w:rFonts w:cs="Arial" w:ascii="GHEA Grapalat" w:hAnsi="GHEA Grapalat"/>
                <w:spacing w:val="-15"/>
                <w:sz w:val="10"/>
                <w:szCs w:val="10"/>
              </w:rPr>
              <w:t>Ինտերֆեյս՝ USB 2.0, ականջակալի և խոսափողի միացման հնարավորություն,</w:t>
            </w:r>
          </w:p>
          <w:p>
            <w:pPr>
              <w:pStyle w:val="Normal"/>
              <w:shd w:fill="FFFFFF" w:val="clear"/>
              <w:ind w:left="34" w:hanging="0"/>
              <w:rPr>
                <w:rFonts w:ascii="GHEA Grapalat" w:hAnsi="GHEA Grapalat" w:cs="Arial"/>
                <w:spacing w:val="-15"/>
                <w:sz w:val="10"/>
                <w:szCs w:val="10"/>
              </w:rPr>
            </w:pPr>
            <w:r>
              <w:rPr>
                <w:rFonts w:cs="Arial" w:ascii="GHEA Grapalat" w:hAnsi="GHEA Grapalat"/>
                <w:spacing w:val="-15"/>
                <w:sz w:val="10"/>
                <w:szCs w:val="10"/>
              </w:rPr>
              <w:t>Ձայնագրման ֆորմատը՝ PCM/MP3</w:t>
            </w:r>
          </w:p>
          <w:p>
            <w:pPr>
              <w:pStyle w:val="Normal"/>
              <w:shd w:fill="FFFFFF" w:val="clear"/>
              <w:ind w:left="34" w:hanging="0"/>
              <w:rPr>
                <w:rFonts w:ascii="GHEA Grapalat" w:hAnsi="GHEA Grapalat" w:cs="Arial"/>
                <w:spacing w:val="-15"/>
                <w:sz w:val="10"/>
                <w:szCs w:val="10"/>
              </w:rPr>
            </w:pPr>
            <w:r>
              <w:rPr>
                <w:rFonts w:cs="Arial" w:ascii="GHEA Grapalat" w:hAnsi="GHEA Grapalat"/>
                <w:spacing w:val="-15"/>
                <w:sz w:val="10"/>
                <w:szCs w:val="10"/>
              </w:rPr>
              <w:t>Հաճախականությունը՝ 40-17000 Հց</w:t>
            </w:r>
          </w:p>
          <w:p>
            <w:pPr>
              <w:pStyle w:val="Normal"/>
              <w:shd w:fill="FFFFFF" w:val="clear"/>
              <w:ind w:left="34" w:hanging="0"/>
              <w:rPr>
                <w:rFonts w:ascii="GHEA Grapalat" w:hAnsi="GHEA Grapalat" w:cs="Arial"/>
                <w:spacing w:val="-15"/>
                <w:sz w:val="10"/>
                <w:szCs w:val="10"/>
              </w:rPr>
            </w:pPr>
            <w:r>
              <w:rPr>
                <w:rFonts w:cs="Arial" w:ascii="GHEA Grapalat" w:hAnsi="GHEA Grapalat"/>
                <w:spacing w:val="-15"/>
                <w:sz w:val="10"/>
                <w:szCs w:val="10"/>
              </w:rPr>
              <w:t>Ձայնագրման ժամանակը՝ 130ժամ (բարձր որակ), 2080 ժամ (ցածր որակ)</w:t>
            </w:r>
          </w:p>
          <w:p>
            <w:pPr>
              <w:pStyle w:val="Normal"/>
              <w:shd w:fill="FFFFFF" w:val="clear"/>
              <w:ind w:left="34" w:hanging="0"/>
              <w:rPr>
                <w:rFonts w:ascii="GHEA Grapalat" w:hAnsi="GHEA Grapalat" w:cs="Arial"/>
                <w:spacing w:val="-15"/>
                <w:sz w:val="10"/>
                <w:szCs w:val="10"/>
              </w:rPr>
            </w:pPr>
            <w:r>
              <w:rPr>
                <w:rFonts w:cs="Arial" w:ascii="GHEA Grapalat" w:hAnsi="GHEA Grapalat"/>
                <w:spacing w:val="-15"/>
                <w:sz w:val="10"/>
                <w:szCs w:val="10"/>
              </w:rPr>
              <w:t>Հեղուկ բյուրեղային էկրան՝ 29*29մմ</w:t>
            </w:r>
          </w:p>
          <w:p>
            <w:pPr>
              <w:pStyle w:val="Normal"/>
              <w:shd w:fill="FFFFFF" w:val="clear"/>
              <w:ind w:left="34" w:hanging="0"/>
              <w:rPr>
                <w:rFonts w:ascii="GHEA Grapalat" w:hAnsi="GHEA Grapalat" w:cs="Arial"/>
                <w:spacing w:val="-15"/>
                <w:sz w:val="10"/>
                <w:szCs w:val="10"/>
              </w:rPr>
            </w:pPr>
            <w:r>
              <w:rPr>
                <w:rFonts w:cs="Arial" w:ascii="GHEA Grapalat" w:hAnsi="GHEA Grapalat"/>
                <w:spacing w:val="-15"/>
                <w:sz w:val="10"/>
                <w:szCs w:val="10"/>
              </w:rPr>
              <w:t xml:space="preserve">Մարտկոցի տեսակը՝ AAA </w:t>
            </w:r>
          </w:p>
          <w:p>
            <w:pPr>
              <w:pStyle w:val="Normal"/>
              <w:shd w:fill="FFFFFF" w:val="clear"/>
              <w:ind w:left="34" w:hanging="0"/>
              <w:rPr>
                <w:rFonts w:ascii="GHEA Grapalat" w:hAnsi="GHEA Grapalat" w:cs="Arial"/>
                <w:spacing w:val="-15"/>
                <w:sz w:val="10"/>
                <w:szCs w:val="10"/>
              </w:rPr>
            </w:pPr>
            <w:r>
              <w:rPr>
                <w:rFonts w:cs="Arial" w:ascii="GHEA Grapalat" w:hAnsi="GHEA Grapalat"/>
                <w:spacing w:val="-15"/>
                <w:sz w:val="10"/>
                <w:szCs w:val="10"/>
              </w:rPr>
              <w:t>Հզորությունը՝ 250մՎտ</w:t>
            </w:r>
          </w:p>
          <w:p>
            <w:pPr>
              <w:pStyle w:val="Normal"/>
              <w:shd w:fill="FFFFFF" w:val="clear"/>
              <w:ind w:left="34" w:hanging="0"/>
              <w:rPr>
                <w:rFonts w:ascii="GHEA Grapalat" w:hAnsi="GHEA Grapalat" w:cs="Arial"/>
                <w:spacing w:val="-15"/>
                <w:sz w:val="10"/>
                <w:szCs w:val="10"/>
              </w:rPr>
            </w:pPr>
            <w:r>
              <w:rPr>
                <w:rFonts w:cs="Arial" w:ascii="GHEA Grapalat" w:hAnsi="GHEA Grapalat"/>
                <w:spacing w:val="-15"/>
                <w:sz w:val="10"/>
                <w:szCs w:val="10"/>
              </w:rPr>
              <w:t>Չափերը՝ 39*112*18մմ</w:t>
            </w:r>
          </w:p>
          <w:p>
            <w:pPr>
              <w:pStyle w:val="Normal"/>
              <w:shd w:fill="FFFFFF" w:val="clear"/>
              <w:ind w:left="34" w:hanging="0"/>
              <w:rPr>
                <w:rFonts w:ascii="GHEA Grapalat" w:hAnsi="GHEA Grapalat" w:cs="Arial"/>
                <w:spacing w:val="-15"/>
                <w:sz w:val="10"/>
                <w:szCs w:val="10"/>
              </w:rPr>
            </w:pPr>
            <w:r>
              <w:rPr>
                <w:rFonts w:cs="Arial" w:ascii="GHEA Grapalat" w:hAnsi="GHEA Grapalat"/>
                <w:spacing w:val="-15"/>
                <w:sz w:val="10"/>
                <w:szCs w:val="10"/>
              </w:rPr>
              <w:t>Քաշը՝ 77գր (ներառյալ մարտկոցները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-15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pacing w:val="-15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.12 ենթակետով նախատեսվասծ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Էլեկտրատեխնիկա, ռադիոտեխնիկա և կենցաղային սարքավորուներ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Գնման համար ֆինանսական միջոցները ներառված են ՀՀ կառավարության`  29.12.2016թ. № 1313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2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.2017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57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 w:eastAsia="en-US"/>
              </w:rPr>
              <w:t>------</w:t>
            </w:r>
          </w:p>
        </w:tc>
      </w:tr>
      <w:tr>
        <w:trPr>
          <w:trHeight w:val="47" w:hRule="atLeast"/>
        </w:trPr>
        <w:tc>
          <w:tcPr>
            <w:tcW w:w="577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7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577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88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</w:t>
            </w:r>
          </w:p>
        </w:tc>
      </w:tr>
      <w:tr>
        <w:trPr>
          <w:trHeight w:val="188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Մակսիմ»  ՍՊԸ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5,598,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5,598,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119,7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119,76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6,718,5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6,718,560</w:t>
            </w:r>
          </w:p>
        </w:tc>
      </w:tr>
      <w:tr>
        <w:trPr>
          <w:trHeight w:val="188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Տեսակենտրոն»  ՍՊԸ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5,357,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5,357,6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5,357,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5,357,6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Տիգման Գրուպ»  ՍՊԸ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045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045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09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09,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254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254,0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Ա/Ձ Գրիգոր Այվազյան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32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320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32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320,0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Ֆոտոն»  ՍՊԸ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208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208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41,6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41,6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449,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449,6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Վեգա ՈՒորդ»  ՍՊԸ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9,341,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9,341,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3,868,3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3,868,3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3,209,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3,209,8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Մակսիմ»  ՍՊԸ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4,978,3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4,978,3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,995,6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,995,66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7,973,9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7,973,96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Փրիթի ՈՒել»  ՍՊԸ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9,19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9,190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3,838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3,838,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3,028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3,028,0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Վի Էլ Վի ՍԵՆԹՐ»  ՍՊԸ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5,655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5,655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3,131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3,131,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8,786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8,786,0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Վեգա ՈՒորդ»  ՍՊԸ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6,247,91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6,247,91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249,58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249,583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7,497,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7,497,5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Վի Էլ Վի ՍԵՆԹՐ»  ՍՊԸ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6,666,62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6,666,62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333,32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333,325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7,999,95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7,999,95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Մակսիմ»  ՍՊԸ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0,812,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0,812,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,162,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,162,5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2,975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2,975,0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Ա/Ձ Գրիգոր Այվազյան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0,00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0,000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0,00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0,000,0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ՋԻ ՎԻ ԷՆ»  ՍՊԸ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,53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,530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506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506,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3,036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3,036,0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Տիգման Գրուպ»  ՍՊԸ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,406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,406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481,2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481,2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,887,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,887,2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Մակսիմ»  ՍՊԸ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,331,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,331,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466,3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466,3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,797,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,797,8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Մակսիմ»  ՍՊԸ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165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165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33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233,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398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398,0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Տիգման Գրուպ»  ՍՊԸ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622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622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324,4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324,4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946,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,946,4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Տիգման Գրուպ»  ՍՊԸ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63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63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32,6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32,6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  <w:lang w:val="en-US" w:eastAsia="en-US" w:bidi="ar-SA"/>
              </w:rPr>
              <w:t>195,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  <w:lang w:val="en-US" w:eastAsia="en-US" w:bidi="ar-SA"/>
              </w:rPr>
              <w:t>195,6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Շուշան Տեխնիկս»  ՍՊԸ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98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198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  <w:lang w:val="en-US" w:eastAsia="en-US" w:bidi="ar-SA"/>
              </w:rPr>
              <w:t>198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  <w:lang w:val="en-US" w:eastAsia="en-US" w:bidi="ar-SA"/>
              </w:rPr>
              <w:t>198,0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>«Տիգման Գրուպ» և «Շուշան Տեխնիկս» ՍՊԸ-ները  առաջարկել են նախահաշվային գնից բարձր գին, հանձնաժողովի կողմից, հիմք ընդունելով ՀՀ կառավարության 10.02.2011թ. N 168-Ն որոշմամբ հաստատված «Գնումների գործընթացի կազմակերպման»  կարգի 44-րդ կետի 5-րդ ենթակետի պահանջները, գների նվազեցման նպատակով 13.03.2017թ. ժամը 11: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vertAlign w:val="superscript"/>
                <w:lang w:val="es-ES" w:eastAsia="en-US"/>
              </w:rPr>
              <w:t>00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>-ին բավարար գնահատված և տվյալ չափաբաժինների մասով գնային առաջարկ ներկայացրած բոլոր մասնակիցների հետ կվարվեն միաժամանակյա բանակցություններ:</w:t>
            </w:r>
          </w:p>
          <w:p>
            <w:pPr>
              <w:pStyle w:val="BlockText"/>
              <w:spacing w:lineRule="auto" w:line="240" w:before="0" w:after="0"/>
              <w:ind w:left="0" w:right="-81" w:hanging="0"/>
              <w:contextualSpacing/>
              <w:jc w:val="left"/>
              <w:rPr>
                <w:rFonts w:ascii="GHEA Grapalat" w:hAnsi="GHEA Grapalat" w:cs="GHEA Grapalat"/>
                <w:color w:val="FF0000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  <w:lang w:val="es-ES" w:eastAsia="en-US" w:bidi="ar-IQ"/>
              </w:rPr>
              <w:t xml:space="preserve">    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 w:eastAsia="en-US" w:bidi="ar-IQ"/>
              </w:rPr>
              <w:t xml:space="preserve">13.03.2017թ. ժամը 11:00-ին 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 w:bidi="ar-IQ"/>
              </w:rPr>
              <w:t xml:space="preserve">բանակցության  արդյունքում «Շուշան Տեխնիկս»  ՍՊԸ-ն չի ներկայացել, իսկ  «Տիգման Գրուպ»  ՍՊԸ-ն  7-րդ չափաբաժնի մասով առաջարկեց մեկ միավորի գինը 76800 ՀՀ դրամ: 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03" w:hRule="atLeast"/>
        </w:trPr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1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 w:eastAsia="en-US"/>
              </w:rPr>
              <w:t xml:space="preserve">«Վեգա ՈՒորդ»  ՍՊԸ-ն հայտով ներկայացված փաստաթղթերում առկա են հրավերով սահմանված էլեկտրոնային ստորագրությունները, սակայն  կազմակերպության տնօրեն նշված է Հ. Բաբայանը, իսկ էլեկտրոնային ստորագրությամբ փաստաթղթերը հաստատել է Էդուարդ Միքայելյանը: Հիմք ընդունելով «Գնումների գործընթացի կազմակերպման» կարգի 45-րդ կետը` գնահատող հանձնաժողովը մեկ աշխատանքային օրով կասեցրել է հայտերի գնահատման նիստը պահանջելով մեկ աշխատանքային օրվա ընթացքում շտկել անհամապատասխանությունը:  Սահմանված ժամկետում «Վեգա ՈՒորդ»  ՍՊԸ-ի կողմից շտկում չի ներկայացվել: Հաշվի առնելով վերոգրյալը և հիմք ընդունելով «Գնումների գործընթացի կազմակերպման» կարգի 46-րդ կետը գնահատող հանձնաժողովի կողմից հայտը գնահատվել է անբավարար և մերժվել, միաժամանակ 4-րդ չափաբաժնում 1-ին տեղ զբաղոցնող է ճանաչվել «Վի Էլ Վի ՍԵՆԹՐ»  ՍՊԸ-ն:  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 w:eastAsia="en-US"/>
              </w:rPr>
              <w:t xml:space="preserve">2  «Մակսիմ»  ՍՊԸ-ի հայտը 3-րդ չափաբաժնի մասով մերժվեց, քանի որ ներկայացրել էր գնային առաջարկի սխալ հաշվարկ:     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5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 xml:space="preserve">Տեղեկություններ` մինչև 15% գնային նախապատվություն ստացած մասնակիցների վերաբերյալ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Փրիթի ՈՒել»  ՍՊԸ-ի կողմից առաջարկվել է ԵՏՄ անդամ պետության արտադրության ապրանք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0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 w:eastAsia="en-US"/>
              </w:rPr>
              <w:t>29.03.2017թ</w:t>
            </w:r>
          </w:p>
        </w:tc>
      </w:tr>
      <w:tr>
        <w:trPr>
          <w:trHeight w:val="53" w:hRule="atLeast"/>
        </w:trPr>
        <w:tc>
          <w:tcPr>
            <w:tcW w:w="488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2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Անգործության ժամկետի սկիզբ</w:t>
            </w:r>
          </w:p>
        </w:tc>
        <w:tc>
          <w:tcPr>
            <w:tcW w:w="3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8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2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 w:eastAsia="en-US"/>
              </w:rPr>
              <w:t>30.03.2017թ</w:t>
            </w:r>
          </w:p>
        </w:tc>
        <w:tc>
          <w:tcPr>
            <w:tcW w:w="3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 w:eastAsia="en-US"/>
              </w:rPr>
              <w:t>03.04.2017թ</w:t>
            </w:r>
          </w:p>
        </w:tc>
      </w:tr>
      <w:tr>
        <w:trPr>
          <w:trHeight w:val="53" w:hRule="atLeast"/>
        </w:trPr>
        <w:tc>
          <w:tcPr>
            <w:tcW w:w="4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 w:eastAsia="en-US"/>
              </w:rPr>
              <w:t>04.04.2017թ</w:t>
            </w:r>
          </w:p>
        </w:tc>
      </w:tr>
      <w:tr>
        <w:trPr>
          <w:trHeight w:val="53" w:hRule="atLeast"/>
        </w:trPr>
        <w:tc>
          <w:tcPr>
            <w:tcW w:w="4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 w:eastAsia="en-US"/>
              </w:rPr>
              <w:t>06.04.2017թ</w:t>
            </w:r>
          </w:p>
        </w:tc>
      </w:tr>
      <w:tr>
        <w:trPr>
          <w:trHeight w:val="53" w:hRule="atLeast"/>
        </w:trPr>
        <w:tc>
          <w:tcPr>
            <w:tcW w:w="4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0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 w:eastAsia="en-US"/>
              </w:rPr>
              <w:t>10.04.2017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20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1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20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56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Տեսակենտրոն»  ՍՊԸ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ՇՀԱՊՁԲ-3/4-4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7թ</w:t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9.2017թ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,357,6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,357,600</w:t>
            </w:r>
          </w:p>
        </w:tc>
      </w:tr>
      <w:tr>
        <w:trPr>
          <w:trHeight w:val="2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 7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Տիգման Գրուպ»  ՍՊԸ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ՇՀԱՊՁԲ-3/4-3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7թ</w:t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9.2017թ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76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7600</w:t>
            </w:r>
          </w:p>
        </w:tc>
      </w:tr>
      <w:tr>
        <w:trPr>
          <w:trHeight w:val="2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, 4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Վի Էլ Վի ՍԵՆԹՐ»  ՍՊԸ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ՇՀԱՊՁԲ-3/4-2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7թ</w:t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9.2017թ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78595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785950</w:t>
            </w:r>
          </w:p>
        </w:tc>
      </w:tr>
      <w:tr>
        <w:trPr>
          <w:trHeight w:val="2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,6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Մակսիմ»  ՍՊԸ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ՇՀԱՊՁԲ-3/4-1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7թ</w:t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9.2017թ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958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958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Տեսակենտրոն»  ՍՊԸ</w:t>
            </w:r>
          </w:p>
        </w:tc>
        <w:tc>
          <w:tcPr>
            <w:tcW w:w="2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ՀՀ, ք. Երևան, Կասյան 12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----</w:t>
            </w:r>
          </w:p>
        </w:tc>
        <w:tc>
          <w:tcPr>
            <w:tcW w:w="2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Ինեկոբանկ» ՓԲԸ, Արաբկիր մ/ճ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Հ/Հ 2050022154111001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ՀՎՀՀ 00005974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 7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Տիգման Գրուպ»  ՍՊԸ</w:t>
            </w:r>
          </w:p>
        </w:tc>
        <w:tc>
          <w:tcPr>
            <w:tcW w:w="2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ՀՀ, ք. Երևան, Մոլդովական 20/40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----</w:t>
            </w:r>
          </w:p>
        </w:tc>
        <w:tc>
          <w:tcPr>
            <w:tcW w:w="2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Արդշինբանկ» ՓԲ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Հ/Հ 247010326467000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ՀՎՀՀ 00890518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, 4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Վի Էլ Վի ՍԵՆԹՐ»  ՍՊԸ</w:t>
            </w:r>
          </w:p>
        </w:tc>
        <w:tc>
          <w:tcPr>
            <w:tcW w:w="2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ՀՀ, ք. Երևան, Գ. Նժդեհի 21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----</w:t>
            </w:r>
          </w:p>
        </w:tc>
        <w:tc>
          <w:tcPr>
            <w:tcW w:w="2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Հ/Հ 205002212988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ՀՎՀՀ 02235463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,6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Մակսիմ»  ՍՊԸ</w:t>
            </w:r>
          </w:p>
        </w:tc>
        <w:tc>
          <w:tcPr>
            <w:tcW w:w="2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ՀՀ, ք. Երևան, Բաբաջանյան 1, բն.15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-----</w:t>
            </w:r>
          </w:p>
        </w:tc>
        <w:tc>
          <w:tcPr>
            <w:tcW w:w="2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Հ/Հ 151002396191010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n-US" w:eastAsia="en-US" w:bidi="ar-SA"/>
              </w:rPr>
              <w:t>ՀՎՀՀ 01260794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52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64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Ընթացակարգը  կայացել է:</w:t>
            </w:r>
          </w:p>
        </w:tc>
      </w:tr>
      <w:tr>
        <w:trPr>
          <w:trHeight w:val="200" w:hRule="atLeast"/>
        </w:trPr>
        <w:tc>
          <w:tcPr>
            <w:tcW w:w="452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4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4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4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64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4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64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4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64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 Բաղրամյան</w:t>
            </w:r>
          </w:p>
        </w:tc>
        <w:tc>
          <w:tcPr>
            <w:tcW w:w="3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-29-43-53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bCs/>
                  <w:sz w:val="14"/>
                  <w:szCs w:val="14"/>
                </w:rPr>
                <w:t>a.baghramyan</w:t>
              </w:r>
              <w:r>
                <w:rPr>
                  <w:rStyle w:val="InternetLink"/>
                  <w:rFonts w:cs="Arial Armenian" w:ascii="Arial Armenian" w:hAnsi="Arial Armenian"/>
                  <w:bCs/>
                  <w:sz w:val="14"/>
                  <w:szCs w:val="14"/>
                </w:rPr>
                <w:t>@mil.am</w:t>
              </w:r>
            </w:hyperlink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photovideo.com/c/product/1156385-REG/sony_hxr_nx100.html" TargetMode="External"/><Relationship Id="rId3" Type="http://schemas.openxmlformats.org/officeDocument/2006/relationships/hyperlink" Target="https://market.yandex.ru/product/13066921" TargetMode="External"/><Relationship Id="rId4" Type="http://schemas.openxmlformats.org/officeDocument/2006/relationships/hyperlink" Target="https://market.yandex.ru/product/13066921" TargetMode="External"/><Relationship Id="rId5" Type="http://schemas.openxmlformats.org/officeDocument/2006/relationships/hyperlink" Target="mailto:a.baghramyan@mil.a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andcjsdvsf</cp:lastModifiedBy>
  <cp:lastPrinted>2012-12-13T16:12:00Z</cp:lastPrinted>
  <dcterms:modified xsi:type="dcterms:W3CDTF">2017-04-11T05:12:00Z</dcterms:modified>
  <cp:revision>160</cp:revision>
  <dc:subject/>
  <dc:title>                                                                   </dc:title>
</cp:coreProperties>
</file>