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0–ՀՀ ՊՆ ՆՏԱԴ ՇՀԱՊՁԲ -7/30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0–ՀՀ ՊՆ ՆՏԱԴ ՇՀԱՊՁԲ -7/30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6"/>
        <w:gridCol w:w="47"/>
        <w:gridCol w:w="148"/>
        <w:gridCol w:w="176"/>
        <w:gridCol w:w="72"/>
        <w:gridCol w:w="360"/>
        <w:gridCol w:w="76"/>
        <w:gridCol w:w="282"/>
        <w:gridCol w:w="284"/>
        <w:gridCol w:w="6"/>
        <w:gridCol w:w="184"/>
        <w:gridCol w:w="44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63"/>
        <w:gridCol w:w="19"/>
        <w:gridCol w:w="82"/>
        <w:gridCol w:w="277"/>
        <w:gridCol w:w="357"/>
        <w:gridCol w:w="169"/>
        <w:gridCol w:w="641"/>
        <w:gridCol w:w="814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ավագ սպայական կազմի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4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4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628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628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վա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15-0,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վա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15-0,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</w:p>
        </w:tc>
      </w:tr>
      <w:tr>
        <w:trPr>
          <w:trHeight w:val="106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ավագ սպայական կազմի, երկնագույն երիզով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վա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15-0,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վա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15-0,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ավագ  սպական կազմի հանովի ՌՈ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1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18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ավա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սպ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ՌՈ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ե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մրջ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ավա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սպ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ՌՈ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ե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մրջ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կրտսեր  սպայական կազմի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9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92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12" w:hanging="798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>/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եջտեղ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իզ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ու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12" w:hanging="798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>/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եջտեղ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իզ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ու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կրտսեր  սպայական կազմի երկնագույն երիզով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9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92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-30" w:hanging="756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>/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եջտեղ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իզ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ու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"/>
              <w:ind w:left="-30" w:hanging="756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-30" w:hanging="756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>/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եջտեղ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իզ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ու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"/>
              <w:ind w:left="-30" w:hanging="756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կրտսեր  սպայական կազմի հանովի ՌՈ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3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38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յ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ՌՈ 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յ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ՌՈ 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կրտսեր սպայական կազմի 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5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52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կրտսեր սպայական կազմի երկնագույն երիզով  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0" w:hanging="786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եջտեղ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իզ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 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0" w:hanging="786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եջտեղ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իզ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 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ենթասպայական կազմի հանովի ՌՈ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0" w:hanging="786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ենթայա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ՌՈ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ե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շակվածե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մրջ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ind w:hanging="786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0" w:hanging="786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ենթայա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ՌՈ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n-US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ե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շակվածե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ուսադի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մրջակ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</w:p>
          <w:p>
            <w:pPr>
              <w:pStyle w:val="Normal"/>
              <w:ind w:hanging="786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կուրսանտական  կազմի 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ւրսանտ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-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եղնագործ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ՙԿ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ւրսանտ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-7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եղնագործ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ՙԿ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կուրսանտական  կազմի կարովի, կապույտ դաշտ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20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ւրսանտ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-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2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ՙԿ՚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ind w:left="20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20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ւրսանտ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-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2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ՙԿ՚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ind w:left="20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ոսկեգույն  կրտս.սպայական կազմի 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17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17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0" w:hanging="806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Օ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րք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0" w:hanging="806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Օ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րք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ոսկեգույն  կրտս.սպայական կազմի կարովի, երկնագույն երիզ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786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Օ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րք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786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Օ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րք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ոսկեգույն  ավագ սպայական կազմի 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Օ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րք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Օ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րք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ոսկեգույն  ավագ սպայական կազմի կարովի, երկնագույն երիզ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0" w:leader="none"/>
              </w:tabs>
              <w:ind w:left="12" w:hanging="24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Օ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րք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ind w:left="12" w:hanging="24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0" w:leader="none"/>
              </w:tabs>
              <w:ind w:left="12" w:hanging="24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Օ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րք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ind w:left="12" w:hanging="24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սպիտակ կրտսեր սպայական կազմ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46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468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Օ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րք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Օ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րք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սաների համար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20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208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12" w:hanging="798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ա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ՙՌՎ՚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12" w:hanging="798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ա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ՙՌՎ՚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կուրսանտական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786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ւրսանտ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-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ՙԿ՚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Style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ab/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786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ւրսանտ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-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ՙԿ՚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Style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ab/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կուրսանտական հանովի, կապույտ դաշտ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12" w:hanging="798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ւրսանտ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-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ՙԿ՚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12" w:hanging="798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ւրսանտ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-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ՙԿ՚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ավագ սպայական 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13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132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" w:hanging="798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" w:hanging="798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ավագ սպայական կարովի, երկնագույն երիզ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ենթասպայական  կազմի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0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04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նթա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նթա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ենթասպայական  կազմի երկնագույն երիզով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1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12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նթա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նթասպայ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15-0.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 պատվոպահակային վաշտի 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3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3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պատվոպահա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աշ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`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պատվոպահա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աշ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`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ներ  գեներալ-գնդապետի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ներ  գեներալ-գնդապետի 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ե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ե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ներ  գեներալ-գնդապետի վերնաշապիկ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երնաշապի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երնաշապի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ներ  գեներալ-գնդապետի սպիտակ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ներ  գեներալ-լեյտենանտի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ներ  գեներալ-լեյտենանտի 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ե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ե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ներ  գեներալ-լեյտենանտի վերնաշապիկ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երնաշապի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երնաշապի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ներ  գեներալ-լեյտենանտի սպիտակ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ներ  գեներալ-մայորի տոնակա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տո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ե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տո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ե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ներ  գեներալ-մայորի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ներ  գեներալ-մայորի 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ե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ե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ներ  գեներալ-մայորի վերնաշապիկ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երնաշապի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երնաշապի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ներ  գեներալ-մայորի սպիտակ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սադիր /ՈՒսադիրներ  գեներալ-մայորի թիկնոց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թիկնո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թիկնո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137" w:hRule="atLeast"/>
        </w:trPr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9.12.16թ. N 1313-Ն որոշման մեջ: </w:t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.03.2017թ.</w:t>
            </w:r>
          </w:p>
        </w:tc>
      </w:tr>
      <w:tr>
        <w:trPr>
          <w:trHeight w:val="46" w:hRule="atLeast"/>
        </w:trPr>
        <w:tc>
          <w:tcPr>
            <w:tcW w:w="51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30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1" w:name="_Hlk480465565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8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8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7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72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632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632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8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8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7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22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2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1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1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2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92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92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7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7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5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5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0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08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848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848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6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8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8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448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448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9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8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1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1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2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72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72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4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4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7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7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7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7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4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48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888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888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9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9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1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18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708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708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8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8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8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6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8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7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7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4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29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29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5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58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148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148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24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2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1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26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26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3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3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7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76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856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856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28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2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9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9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81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81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2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972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972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9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68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6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7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24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2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1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6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6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7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7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69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69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3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38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428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428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3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3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6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68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808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808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8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4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9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9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6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576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576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1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6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6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7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76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56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56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8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2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0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15/10-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7/30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3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ադ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ՈՒսադի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եներ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յ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ո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 N 168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4.03.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es-ES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վեց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ժամանակյ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ւնք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3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ԴԱ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70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4.2017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4.2017թ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4.2017թ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7թ.</w:t>
            </w:r>
          </w:p>
        </w:tc>
      </w:tr>
      <w:tr>
        <w:trPr>
          <w:trHeight w:val="288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4.2017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4.2017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,13,14,1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Պահապան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0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04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5.17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 022 360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 022 36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11,15,17-3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0-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04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5.17թ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9 458 760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9 458 76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,13,14,16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Պահապան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2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բիզնես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5001981337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11,15,17-38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2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տ. 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Sylfaen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2114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30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31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32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32">
    <w:name w:val=" Char Char32"/>
    <w:qFormat/>
    <w:rPr>
      <w:rFonts w:ascii="Arial Armenian" w:hAnsi="Arial Armenian" w:cs="Arial Armenian"/>
      <w:sz w:val="28"/>
      <w:lang w:val="en-US" w:bidi="ar-SA"/>
    </w:rPr>
  </w:style>
  <w:style w:type="character" w:styleId="CharChar31">
    <w:name w:val=" Char Char3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0">
    <w:name w:val=" Char Char30"/>
    <w:qFormat/>
    <w:rPr>
      <w:rFonts w:ascii="Arial LatArm" w:hAnsi="Arial LatArm" w:cs="Arial LatArm"/>
      <w:i/>
      <w:lang w:val="en-AU" w:bidi="ar-SA"/>
    </w:rPr>
  </w:style>
  <w:style w:type="character" w:styleId="CharChar29">
    <w:name w:val=" Char Char29"/>
    <w:qFormat/>
    <w:rPr>
      <w:rFonts w:ascii="Arial LatArm" w:hAnsi="Arial LatArm" w:cs="Arial LatArm"/>
      <w:i/>
      <w:sz w:val="1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7-04-28T13:24:00Z</dcterms:modified>
  <cp:revision>283</cp:revision>
  <dc:subject/>
  <dc:title>Ð²Úî²ð²ðàôÂÚàôÜ ´²ò  ÀÜÂ²ò²Î²ðàì  ÜàôØ   Î²î²ðºÈàô  Ø²êÆÜ</dc:title>
</cp:coreProperties>
</file>