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ՊՆՆՏԱԴ-ՇՀԱՊՁԲ-7/21» ծածկագրով                            ՇՀ ընթացակարգի արդյունքում  2017թ-ի փետրվարի 16-ին կնքված N ՇՀԱՊՁԲ-7/21-1 ծածկագրով գնման  պայմանագրի N 1 համաձայնագրում  (այսուհետև` Պայմանագիր) 2017թ-ի ապրիլի 2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նհրաժեշտություն է առաջացել փոփոխել </w:t>
      </w:r>
      <w:r>
        <w:rPr>
          <w:rFonts w:cs="GHEA Grapalat" w:ascii="GHEA Grapalat" w:hAnsi="GHEA Grapalat"/>
          <w:sz w:val="20"/>
          <w:lang w:val="pt-BR"/>
        </w:rPr>
        <w:t>ապրանքի մատակարարման ժամկետ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widowControl w:val="false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Կողմերը փոխադարձ համաձայնությամբ որոշեցին N 1 համաձայնագրի 2017թ ապրիլ ամսվան մատակարարման ենթակա 1123 մետր բրդե կտոր /Կտոր կ/բ 2211 դեղնականաչավուն/ ապրանքատեսակի գնման և վճարման ժամանակացույցերում կատարել փոփոխություն  ըստ հավելված N 1,2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4 կետը: Սույն փոփոխությունը չի դասվում ՀՀ կառավարության 10.02.2011թ. № 168-Ն որոշման                          60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8"/>
        <w:gridCol w:w="708"/>
        <w:gridCol w:w="851"/>
        <w:gridCol w:w="1324"/>
        <w:gridCol w:w="1286"/>
        <w:gridCol w:w="852"/>
        <w:gridCol w:w="979"/>
        <w:gridCol w:w="819"/>
        <w:gridCol w:w="851"/>
        <w:gridCol w:w="992"/>
        <w:gridCol w:w="1013"/>
        <w:gridCol w:w="1344"/>
        <w:gridCol w:w="1320"/>
        <w:gridCol w:w="1101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անակ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>/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>/</w:t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պրի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>մինչև մայիսի 30-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յ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ուլի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օգոստո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սեպտեմբե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ոկտեմբե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ոյեմբեր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ճտքավո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շիկնե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ոշիկ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տքավո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յուֆտ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3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2698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ճտքավո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շիկնե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ոշիկ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ճտքավո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յուֆտե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ոշիկ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րոմե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9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կարաճիտք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շիկնե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ոշիկ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աճիտ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րոմ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ոշիկ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րոմե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լ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ոշիկ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ճաճի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րթ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ի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րդե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տո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տո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2211 </w:t>
            </w:r>
            <w:r>
              <w:rPr>
                <w:rFonts w:cs="Sylfaen" w:ascii="GHEA Grapalat" w:hAnsi="GHEA Grapalat"/>
                <w:sz w:val="18"/>
                <w:szCs w:val="18"/>
              </w:rPr>
              <w:t>դեղնականաչավ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տ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7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  <w:tc>
          <w:tcPr>
            <w:tcW w:w="134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af-ZA"/>
              </w:rPr>
              <w:t>847 195 4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ութ հարյուր քառասունյոթ միլիոն մեկ հարյուր իննսունհինգ հազար չորս 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16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5"/>
        <w:gridCol w:w="1559"/>
        <w:gridCol w:w="1069"/>
        <w:gridCol w:w="1134"/>
        <w:gridCol w:w="1057"/>
        <w:gridCol w:w="1269"/>
        <w:gridCol w:w="1320"/>
        <w:gridCol w:w="1221"/>
        <w:gridCol w:w="1456"/>
        <w:gridCol w:w="1203"/>
        <w:gridCol w:w="1327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տքավ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տքավ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ֆտ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1210/4/4/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16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958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748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538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328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7118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908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2698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26987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տքավ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ճտքավ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ֆտե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1210/5/4/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0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1190/8/4/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7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9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9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9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9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95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95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արաճիտք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ճիտ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1240/2/4/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1190/9/4/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ճի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811190/10/4/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դե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2211 </w:t>
            </w:r>
            <w:r>
              <w:rPr>
                <w:rFonts w:cs="Sylfaen" w:ascii="GHEA Grapalat" w:hAnsi="GHEA Grapalat"/>
                <w:sz w:val="16"/>
                <w:szCs w:val="16"/>
              </w:rPr>
              <w:t>դեղնականաչավ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21100/5/4/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i/>
          <w:i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nb-NO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16"/>
          <w:lang w:val="es-ES"/>
        </w:rPr>
      </w:pPr>
      <w:r>
        <w:rPr>
          <w:rFonts w:cs="Sylfaen" w:ascii="GHEA Grapalat" w:hAnsi="GHEA Grapalat"/>
          <w:b/>
          <w:sz w:val="20"/>
          <w:szCs w:val="16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sads</cp:lastModifiedBy>
  <cp:lastPrinted>2014-06-02T14:12:00Z</cp:lastPrinted>
  <dcterms:modified xsi:type="dcterms:W3CDTF">2017-04-28T14:36:00Z</dcterms:modified>
  <cp:revision>30</cp:revision>
  <dc:subject/>
  <dc:title>                                        Ð²Úî²ð²ðàôÂÚàôÜ ´²ò  ÀÜÂ²ò²Î²ðàì  ÜàôØ   Î²î²ðºÈàô  Ø²êÆÜ</dc:title>
</cp:coreProperties>
</file>