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hy-AM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ապրիլի 28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«Գ</w:t>
      </w:r>
      <w:r>
        <w:rPr>
          <w:rFonts w:cs="Sylfaen" w:ascii="GHEA Grapalat" w:hAnsi="GHEA Grapalat"/>
          <w:b w:val="false"/>
          <w:sz w:val="20"/>
          <w:lang w:val="af-ZA"/>
        </w:rPr>
        <w:t>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Sylfaen" w:ascii="GHEA Grapalat" w:hAnsi="GHEA Grapalat"/>
          <w:b w:val="false"/>
          <w:sz w:val="20"/>
          <w:lang w:val="hy-AM"/>
        </w:rPr>
        <w:t xml:space="preserve">»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«ՀՀ ԱՆ ՇՀ</w:t>
      </w:r>
      <w:r>
        <w:rPr>
          <w:rFonts w:cs="Sylfaen" w:ascii="GHEA Grapalat" w:hAnsi="GHEA Grapalat"/>
          <w:sz w:val="24"/>
          <w:szCs w:val="24"/>
          <w:lang w:val="hy-AM"/>
        </w:rPr>
        <w:t>ԱՇՁ</w:t>
      </w:r>
      <w:r>
        <w:rPr>
          <w:rFonts w:cs="Sylfaen" w:ascii="GHEA Grapalat" w:hAnsi="GHEA Grapalat"/>
          <w:sz w:val="24"/>
          <w:szCs w:val="24"/>
          <w:lang w:val="af-ZA"/>
        </w:rPr>
        <w:t>Բ-</w:t>
      </w:r>
      <w:r>
        <w:rPr>
          <w:rFonts w:cs="Sylfaen" w:ascii="GHEA Grapalat" w:hAnsi="GHEA Grapalat"/>
          <w:sz w:val="24"/>
          <w:szCs w:val="24"/>
          <w:lang w:val="hy-AM"/>
        </w:rPr>
        <w:t>15/3-2017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առողջապահության նախարար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ք.Երևան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է «ՀՀ ԱՆ ՇՀԱՇՁԲ-15/3-2017/1»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ապրիլի 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-ի թիվ </w:t>
      </w:r>
      <w:r>
        <w:rPr>
          <w:rFonts w:cs="Sylfaen" w:ascii="GHEA Grapalat" w:hAnsi="GHEA Grapalat"/>
          <w:sz w:val="20"/>
          <w:lang w:val="hy-AM"/>
        </w:rPr>
        <w:t xml:space="preserve">5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sz w:val="20"/>
          <w:lang w:val="hy-AM"/>
        </w:rPr>
        <w:t>Գնման առարկա է հանդիսանում` «Երեխայի առողջության անձնագիր</w:t>
      </w:r>
      <w:r>
        <w:rPr/>
        <w:t xml:space="preserve">»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լանկ Հր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րինա Մելքոն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26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5.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07.8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1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1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47.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լանկ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4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461.1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5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րինա Մելքոնյան»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.759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Յասո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.15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Ծննդօգնության պետական հավաստագիր»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լանկՀր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83.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0.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6.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լանկ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3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98.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7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5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Երեխայի առողջության պետական հավաստագիր»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2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լանկՀր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0.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513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լանկ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53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07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3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7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Տիգրան Մեծ» հրատարակչություն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931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մրադեղերի դեղատոմսերի ձևաթուղ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լանկՀր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1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լանկ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9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Անձնական գործի ձևաթուղթ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իսմ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.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6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Ուղեգի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Էմ Փի Ջի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29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ԵԿՈՐ-ՀՐԱ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444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.58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ՀԱ Պոլիգրաֆ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.20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 Էմ Փի Ջի Գրուպ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.00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16"/>
          <w:lang w:val="hy-AM"/>
        </w:rPr>
      </w:pPr>
      <w:r>
        <w:rPr>
          <w:rFonts w:cs="Sylfaen" w:ascii="GHEA Grapalat" w:hAnsi="GHEA Grapalat"/>
          <w:b/>
          <w:sz w:val="16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7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Սոցիալական փաթեթի շահառուների` պետության կողմից երաշխավորված անվճար բժշկական օգնության ու սպասարկման հավաստագի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Լիմուշ»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«Լիմուշ»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02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83.3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7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99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8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Պատվոգի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5.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7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ԱՍ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6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9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9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Թղթապանակ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լանկՀրատ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Տ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ման Ասմանգուլյան»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5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յկարլ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ԲլանկՀրատ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0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իմու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3.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սողիկ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0.833,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ԿՏ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2.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եգալ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95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0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«Լիցենզիայի ձևաթղթեր»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Խաչարամ Կոնսերվատորի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.5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Համաձայն </w:t>
      </w:r>
      <w:r>
        <w:rPr>
          <w:rFonts w:cs="Sylfaen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Sylfaen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3-րդ մասի </w:t>
      </w:r>
      <w:r>
        <w:rPr>
          <w:rFonts w:cs="Arial Armenian" w:ascii="GHEA Grapalat" w:hAnsi="GHEA Grapalat"/>
          <w:sz w:val="20"/>
          <w:lang w:val="hy-AM"/>
        </w:rPr>
        <w:t xml:space="preserve">անգործության ժամկետ է սահմանվում ս/թ ապրիլի 28-ից մինչև մայիսի 3-ը ներառյալ ընկած ժամանակահատվածը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Sylfaen" w:ascii="GHEA Grapalat" w:hAnsi="GHEA Grapalat"/>
          <w:sz w:val="20"/>
          <w:lang w:val="hy-AM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5 (հինգ) օրացուցային օրվա ընթացքում</w:t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Հասմիկ Մնացականյանին: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-56-42-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info@moh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առողջապահության նախարարություն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Հասմիկ Մնացականյան</cp:lastModifiedBy>
  <cp:lastPrinted>2012-06-13T10:43:00Z</cp:lastPrinted>
  <dcterms:modified xsi:type="dcterms:W3CDTF">2017-04-28T17:39:00Z</dcterms:modified>
  <cp:revision>229</cp:revision>
  <dc:subject/>
  <dc:title>                                        Ð²Úî²ð²ðàôÂÚàôÜ ´²ò  ÀÜÂ²ò²Î²ðàì  ÜàôØ   Î²î²ðºÈàô  Ø²êÆÜ</dc:title>
</cp:coreProperties>
</file>