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5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7/5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  </w:t>
      </w:r>
    </w:p>
    <w:tbl>
      <w:tblPr>
        <w:tblW w:w="99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279"/>
        <w:gridCol w:w="90"/>
        <w:gridCol w:w="720"/>
        <w:gridCol w:w="104"/>
        <w:gridCol w:w="33"/>
        <w:gridCol w:w="430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738"/>
      </w:tblGrid>
      <w:tr>
        <w:trPr>
          <w:trHeight w:val="14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դիոդային Լեդ լամպ, 7  Վ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սադիոդային Լեդ լամպ, 7  Վ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սադիոդային Լեդ լամպ, 7  Վ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դիոդային  Լեդ լուսատու,  18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սադիոդային  Լեդ լուսատու,  18 ՎՏ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սադիոդային  Լեդ լուսատու,  18 Վ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իպսակարտոն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դիոդային Լեդ  լուսատու 18 ՎՏ, գիպսակարտոնե առաստաղի համար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դիոդային Լեդ  լուսատու 18 ՎՏ, գիպսակարտոնե առաստաղի համար</w:t>
            </w:r>
          </w:p>
        </w:tc>
      </w:tr>
      <w:tr>
        <w:trPr>
          <w:trHeight w:val="77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ուսադիոդային Լեդ լուսարձակ 5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ուսադիոդային Լեդ լուսարձակ 50ՎՏ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ուսադիոդային Լեդ լուսարձակ 50Վ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դիոդային Լեդ լուսարձակ 10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դիոդային Լեդ լուսարձակ 100 ՎՏ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դիոդային Լեդ լուսարձակ 100 Վ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սադիոդային Լեդ լուսարձակ 10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սադիոդային Լեդ լուսարձակ 100 ՎՏ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սադիոդային Լեդ լուսարձակ 100 ՎՏ</w:t>
            </w:r>
          </w:p>
        </w:tc>
      </w:tr>
      <w:tr>
        <w:trPr>
          <w:trHeight w:val="169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5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1 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1 9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38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3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 28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 28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2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2 5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6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6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 6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 6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3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3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Շուշան տեխնիկ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6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6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 000</w:t>
            </w:r>
          </w:p>
        </w:tc>
      </w:tr>
      <w:tr>
        <w:trPr>
          <w:trHeight w:val="245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3 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3 3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7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000</w:t>
            </w:r>
          </w:p>
        </w:tc>
      </w:tr>
      <w:tr>
        <w:trPr>
          <w:trHeight w:val="245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3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3 5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7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2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200</w:t>
            </w:r>
          </w:p>
        </w:tc>
      </w:tr>
      <w:tr>
        <w:trPr>
          <w:trHeight w:val="245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Շուշան տեխնիկ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7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7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000</w:t>
            </w:r>
          </w:p>
        </w:tc>
      </w:tr>
      <w:tr>
        <w:trPr>
          <w:trHeight w:val="245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6 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6 6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3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3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 92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 92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2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25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 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 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Շուշան տեխնիկ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33 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33 3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 7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 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2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98 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98 6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 8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 8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58 4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58 4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62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62 5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 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 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5 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5 8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2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2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 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 3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7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5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Մովսես Շահինյան» 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9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9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1 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1 6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4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4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 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 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4.2017թ.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170 28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170 28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վսես Շահինյան Ռաֆի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78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785 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5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47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475 000</w:t>
            </w:r>
          </w:p>
        </w:tc>
      </w:tr>
      <w:tr>
        <w:trPr>
          <w:trHeight w:val="150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,  Ա.Բաբաջանյան 60/2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01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36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360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55 11 63 11,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. փոստ՝ekomixllc@gmail.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մերիաբանկ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21371390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վսես Շահինյան Ռաֆի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ենգավիթ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արուր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 28/1, 27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093 08 09 0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ոստ՝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elpetak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Հայէկոնոմբանկ ԲԲԸ, ՍՊանդարյան մ/ճ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44094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,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Արգոհշին» ՍՊԸ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նթապ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 հեռ.՝ 093 03-40-4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էլ. փոստ՝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argohshin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Ակբա-Կրեդիտ Ագրիկոլ Բանկ,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226514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11 75 55 04,  091 74-62-22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NAT</dc:creator>
  <dc:description/>
  <cp:keywords/>
  <dc:language>en-US</dc:language>
  <cp:lastModifiedBy>User</cp:lastModifiedBy>
  <cp:lastPrinted>2017-03-10T12:03:00Z</cp:lastPrinted>
  <dcterms:modified xsi:type="dcterms:W3CDTF">2017-04-28T08:59:00Z</dcterms:modified>
  <cp:revision>12</cp:revision>
  <dc:subject/>
  <dc:title>Ð²Úî²ð²ðàôÂÚàôÜ ´²ò  ÀÜÂ²ò²Î²ðàì  ÜàôØ   Î²î²ðºÈàô  Ø²êÆÜ</dc:title>
</cp:coreProperties>
</file>