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48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48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autoSpaceDE w:val="false"/>
        <w:spacing w:lineRule="auto" w:line="480"/>
        <w:jc w:val="center"/>
        <w:rPr>
          <w:rFonts w:ascii="GHEA Grapalat" w:hAnsi="GHEA Grapalat" w:cs="Sylfaen"/>
          <w:b/>
          <w:b/>
          <w:iCs/>
          <w:szCs w:val="24"/>
          <w:lang w:val="pt-BR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Sylfaen" w:ascii="GHEA Grapalat" w:hAnsi="GHEA Grapalat"/>
          <w:b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ԿԱ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ՈԶ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ՇՀԱՊՁԲ-17/</w:t>
      </w:r>
      <w:r>
        <w:rPr>
          <w:rFonts w:cs="Sylfaen" w:ascii="GHEA Grapalat" w:hAnsi="GHEA Grapalat"/>
          <w:b/>
          <w:lang w:val="af-ZA"/>
        </w:rPr>
        <w:t>10</w:t>
      </w:r>
      <w:r>
        <w:rPr>
          <w:rFonts w:cs="Sylfaen" w:ascii="GHEA Grapalat" w:hAnsi="GHEA Grapalat"/>
          <w:b/>
          <w:lang w:val="hy-AM"/>
        </w:rPr>
        <w:t>/Բ/</w:t>
      </w:r>
      <w:r>
        <w:rPr>
          <w:rFonts w:cs="Sylfaen" w:ascii="GHEA Grapalat" w:hAnsi="GHEA Grapalat"/>
          <w:b/>
          <w:lang w:val="af-ZA"/>
        </w:rPr>
        <w:t>2/</w:t>
      </w:r>
      <w:r>
        <w:rPr>
          <w:rFonts w:cs="Sylfaen" w:ascii="GHEA Grapalat" w:hAnsi="GHEA Grapalat"/>
          <w:b/>
          <w:lang w:val="ru-RU"/>
        </w:rPr>
        <w:t>Ի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hy-AM"/>
        </w:rPr>
        <w:t xml:space="preserve">  </w:t>
      </w:r>
    </w:p>
    <w:p>
      <w:pPr>
        <w:pStyle w:val="Heading3"/>
        <w:spacing w:lineRule="auto" w:line="480"/>
        <w:ind w:hanging="0"/>
        <w:rPr>
          <w:rFonts w:ascii="GHEA Grapalat" w:hAnsi="GHEA Grapalat" w:cs="GHEA Grapalat"/>
          <w:b w:val="false"/>
          <w:b w:val="false"/>
          <w:iCs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iCs/>
          <w:sz w:val="24"/>
          <w:szCs w:val="24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. 62/26 հասցեում, ստորև ներկայացնում է ՀՀ ԿԱ ՈԶ ՇՀԱՊՁԲ-17/10/Բ/2/ԻԾ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241"/>
        <w:gridCol w:w="673"/>
        <w:gridCol w:w="20"/>
        <w:gridCol w:w="148"/>
        <w:gridCol w:w="10"/>
        <w:gridCol w:w="17"/>
        <w:gridCol w:w="144"/>
        <w:gridCol w:w="547"/>
        <w:gridCol w:w="6"/>
        <w:gridCol w:w="12"/>
        <w:gridCol w:w="124"/>
        <w:gridCol w:w="56"/>
        <w:gridCol w:w="511"/>
        <w:gridCol w:w="284"/>
        <w:gridCol w:w="49"/>
        <w:gridCol w:w="419"/>
        <w:gridCol w:w="192"/>
        <w:gridCol w:w="48"/>
        <w:gridCol w:w="122"/>
        <w:gridCol w:w="693"/>
        <w:gridCol w:w="36"/>
        <w:gridCol w:w="192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20"/>
        <w:gridCol w:w="47"/>
        <w:gridCol w:w="39"/>
        <w:gridCol w:w="311"/>
        <w:gridCol w:w="386"/>
        <w:gridCol w:w="142"/>
        <w:gridCol w:w="31"/>
        <w:gridCol w:w="36"/>
        <w:gridCol w:w="142"/>
        <w:gridCol w:w="8"/>
        <w:gridCol w:w="35"/>
        <w:gridCol w:w="327"/>
        <w:gridCol w:w="612"/>
        <w:gridCol w:w="152"/>
        <w:gridCol w:w="136"/>
        <w:gridCol w:w="998"/>
      </w:tblGrid>
      <w:tr>
        <w:trPr>
          <w:trHeight w:val="14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4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90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իրուզ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7% </w:t>
            </w:r>
            <w:r>
              <w:rPr>
                <w:rFonts w:cs="Sylfaen" w:ascii="GHEA Grapalat" w:hAnsi="GHEA Grapalat"/>
                <w:sz w:val="14"/>
                <w:szCs w:val="14"/>
              </w:rPr>
              <w:t>բու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33%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2 317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ղան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քա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հովհա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բոլորք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բոլոր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8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ի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իզ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բոլո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շե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պ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գո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4 </w:t>
            </w:r>
            <w:r>
              <w:rPr>
                <w:rFonts w:cs="Sylfaen" w:ascii="GHEA Grapalat" w:hAnsi="GHEA Grapalat"/>
                <w:sz w:val="14"/>
                <w:szCs w:val="14"/>
              </w:rPr>
              <w:t>օղա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նշ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Հ ոստիկ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նա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ու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իրուզ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տ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POLICE 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գրառու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ստառ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տե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գրառու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արկղերով, մեկ արկղի մեջ 20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իրուզ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67% </w:t>
            </w:r>
            <w:r>
              <w:rPr>
                <w:rFonts w:cs="Sylfaen" w:ascii="GHEA Grapalat" w:hAnsi="GHEA Grapalat"/>
                <w:sz w:val="14"/>
                <w:szCs w:val="14"/>
              </w:rPr>
              <w:t>բու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33%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</w:rPr>
              <w:t>2 317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ղանթ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Կազմ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լաքապա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հովհար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բոլորք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բոլորք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րհեստ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38 </w:t>
            </w:r>
            <w:r>
              <w:rPr>
                <w:rFonts w:cs="Sylfaen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այն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ցանցավ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երդի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վերևից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իզ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րմ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ծ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բոլո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4"/>
              </w:rPr>
              <w:t>արծաթ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ճա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րկշերտ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րդապար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sz w:val="14"/>
                <w:szCs w:val="14"/>
              </w:rPr>
              <w:t>գո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) 4 </w:t>
            </w:r>
            <w:r>
              <w:rPr>
                <w:rFonts w:cs="Sylfaen" w:ascii="GHEA Grapalat" w:hAnsi="GHEA Grapalat"/>
                <w:sz w:val="14"/>
                <w:szCs w:val="14"/>
              </w:rPr>
              <w:t>օղակն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ռջև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նտրոնակ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անշ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ՀՀ ոստիկ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Գլխար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իջնա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ուն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իրուզագու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ստառ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&lt;&lt; POLICE &gt;&gt; </w:t>
            </w:r>
            <w:r>
              <w:rPr>
                <w:rFonts w:cs="Sylfaen" w:ascii="GHEA Grapalat" w:hAnsi="GHEA Grapalat"/>
                <w:sz w:val="14"/>
                <w:szCs w:val="14"/>
              </w:rPr>
              <w:t>գրառու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տկեր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ստառ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ջտեղ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ում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մրակցված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շվ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տո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տվյալ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գրառում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արկղերով, մեկ արկղի մեջ 20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3883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լխ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լխ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մեռ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ականջակալ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67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67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փիրուզագույն կտորից 51% բամբակ 49% պոլիէսթեր,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20գ: Բաղկացած է թասակից, ականջակալներից ծոծրակամասից և գլխարկահովհարից: Մշակված է արհեստական մորթուց: Ականջակալների վրա կարվում են 12 սմ երկարությամբ սև կապիչնե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առը՝ բամբակյա կտորից: Հովհարի առջևի կենտրոնական մասում ամրացվում է փոքր գլխարկանշան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Հ ոստիկ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արկղերով, մեկ արկղի մեջ 36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փիրուզագույն կտորից 51% բամբակ 49% պոլիէսթեր,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20գ: Բաղկացած է թասակից, ականջակալներից ծոծրակամասից և գլխարկահովհարից: Մշակված է արհեստական մորթուց: Ականջակալների վրա կարվում են 12 սմ երկարությամբ սև կապիչներ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առը՝ բամբակյա կտորից: Հովհարի առջևի կենտրոնական մասում ամրացվում է փոքր գլխարկանշան`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Հ ոստիկան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ինանշ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ք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արկղերով, մեկ արկղի մեջ 36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վիտ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2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12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 բրդյա գործվածքից, գործվածքի տեսակը 6-րդ դասի, կիսաշիտակ (հակառակուղղություններով) թևերի և գոտկատեղի գործվածքը 1/1 չափով, կլոր վզով: Կրծքամասում և մեջքամասում սվիտերի ամբողջ լայնքով գործված է 0.5սմ լայնքով կարմիր ժապավեն, որի վրա առջևի աջ մասում ամրացվում է &lt;&lt;ՈՍՏԻԿԱՆՈՒԹՅՈՒՆ&gt;&gt;, իսկ թիկունքի մասում  &lt;&lt;POLICE&gt;&gt;  բառերը: Ձախ կրծքամասում  տեղադրված  է  կափույրով կոճկվող վրադիր գրպան: Ուսագլուխների և արմունկների հատվածում ամրակցված է սևգույնի կտոր` շախմատաձև կարով: Ձախ թևի ուսամասից 60 մմ ներքև կարվում է Հայաստանի Հանրապետության կառավարությանն առընթեր  ոստիկանության թևքանշ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 համարը: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 բրդյա գործվածքից, գործվածքի տեսակը 6-րդ դասի, կիսաշիտակ (հակառակուղղություններով) թևերի և գոտկատեղի գործվածքը 1/1 չափով, կլոր վզով: Կրծքամասում և մեջքամասում սվիտերի ամբողջ լայնքով գործված է 0.5սմ լայնքով կարմիր ժապավեն, որի վրա առջևի աջ մասում ամրացվում է &lt;&lt;ՈՍՏԻԿԱՆՈՒԹՅՈՒՆ&gt;&gt;, իսկ թիկունքի մասում  &lt;&lt;POLICE&gt;&gt;  բառերը: Ձախ կրծքամասում  տեղադրված  է  կափույրով կոճկվող վրադիր գրպան: Ուսագլուխների և արմունկների հատվածում ամրակցված է սևգույնի կտոր` շախմատաձև կարով: Ձախ թևի ուսամասից 60 մմ ներքև կարվում է Հայաստանի Հանրապետության կառավարությանն առընթեր  ոստիկանության թևքանշ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 համարը:</w:t>
            </w:r>
          </w:p>
        </w:tc>
      </w:tr>
      <w:tr>
        <w:trPr>
          <w:trHeight w:val="131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զաբաճկ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լ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9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9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փիրուզագույն կտորից 67% բուրդ, 33% պոլիէսթեր, քաշը 1 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7 գ, աստառը` մուգ փիրուզագույն &lt;&lt;POLICE&gt;&gt; գրառումով և զինանշանի պատկերով: Միափեշ, 4 արծաթագույն կոճակները տեղադրված են միաշարք: Օձիքը հետծալված, կարմիր եզրակարով: Օձիքի վրա կարվում է երկու դափնե ճյուղերով մետաղական խորհրդանշաններ, դափնե ճյուղերի կենտրոնում Հայաստանի Հանրապետության կառավարությանն առընթեր ոստիկանության խորհրդանիշը: Ձախ թևքի ուսամասից 60 մմ ներքև կարվում է Հայաստանի Հանրապետության կառավարությանն առընթեր ոստիկանության թևքանշան: Տարազաբաճկոնի 2 փեշերի ներքևի մասերում՝ ձևավոր կափույրով ներկարված գրպաններ, կրծքամասի 2 կողմում տեղադրված են կոճակով կոճկվող կափույրով վրադիր 2 գրպաններ: Հետևամասում բացվածք, ձախ կողմում ունի ծոցագրպան: Թևքերը 2 կտորից, որոնք  թեզանիքի մասում միացվում են կարմիր եզրաքուղով: Աջ թևքի թեզանիքի վերևի մասում կարվում է Հայաստանի Հանրապետության եռագույնի տեսքով ժապավեն` փոքր կոճակով: Ուսադիրները՝ կարվող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բատը – Մուգ փիրուզագույն կտորից, աստառը ՝ մուգ փիրուզագույն&lt; &lt;POLICE&gt;&gt; գրառումով և զինանշանի պատկերով: ՈՒղիղ ուրվագծով, կողագծերը կարմիր եզրաքուղով: Գոտին՝ գոտեմակօղերով, կոճկվում է 2 կոճակներով և շղթայով: Արտաքին գրպանները թեք են, տեղադրված եզրաքուղից առաջ: Հետևամասի աջկողմում կոճակով կոճկվող կափույրով ներկարված գրպան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տեխ. պայմանի համարը: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փիրուզագույն կտորից 67% բուրդ, 33% պոլիէսթեր, քաշը 1 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7 գ, աստառը` մուգ փիրուզագույն &lt;&lt;POLICE&gt;&gt; գրառումով և զինանշանի պատկերով: Միափեշ, 4 արծաթագույն կոճակները տեղադրված են միաշարք: Օձիքը հետծալված, կարմիր եզրակարով: Օձիքի վրա կարվում է երկու դափնե ճյուղերով մետաղական խորհրդանշաններ, դափնե ճյուղերի կենտրոնում Հայաստանի Հանրապետության կառավարությանն առընթեր ոստիկանության խորհրդանիշը: Ձախ թևքի ուսամասից 60 մմ ներքև կարվում է Հայաստանի Հանրապետության կառավարությանն առընթեր ոստիկանության թևքանշան: Տարազաբաճկոնի 2 փեշերի ներքևի մասերում՝ ձևավոր կափույրով ներկարված գրպաններ, կրծքամասի 2 կողմում տեղադրված են կոճակով կոճկվող կափույրով վրադիր 2 գրպաններ: Հետևամասում բացվածք, ձախ կողմում ունի ծոցագրպան: Թևքերը 2 կտորից, որոնք  թեզանիքի մասում միացվում են կարմիր եզրաքուղով: Աջ թևքի թեզանիքի վերևի մասում կարվում է Հայաստանի Հանրապետության եռագույնի տեսքով ժապավեն` փոքր կոճակով: Ուսադիրները՝ կարվող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բատը – Մուգ փիրուզագույն կտորից, աստառը ՝ մուգ փիրուզագույն&lt; &lt;POLICE&gt;&gt; գրառումով և զինանշանի պատկերով: ՈՒղիղ ուրվագծով, կողագծերը կարմիր եզրաքուղով: Գոտին՝ գոտեմակօղերով, կոճկվում է 2 կոճակներով և շղթայով: Արտաքին գրպանները թեք են, տեղադրված եզրաքուղից առաջ: Հետևամասի աջկողմում կոճակով կոճկվող կափույրով ներկարված գրպան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տեխ. պայմանի համար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զաբաճկ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շրջազ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ես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լ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5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65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փիրուզագույն կտորից 67% բուրդ, 33% պոլիէսթեր, քաշը 1 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7 գ, աստառը մուգ փիրուզագույն &lt;&lt;POLICE&gt;&gt; գրառումով և զինանշանի պատկերով: Միափեշ, 3 արծաթագույն կոճակները տեղադրված են միաշարք: Օձիքը հետ ծալված, կարմիր եզրակարով: Օձիքի վրա կարվում է երկու դափնեճյուղերով մետաղական խորհրդանշաններ, դափնեճյուղերի կենտրոնում Հայաստանի Հանրապետության կառավարությանն  առընթեր  ոստիկանության  խորհրդանիշը: Ձախ թևքի ուսամասից 60 մմ ներքև կարվում է Հայաստանի Հանրապետության կառավարությանն առընթեր ոստիկանության թևքանշան: Տարազաբաճկոնի 2 փեշերի ներքևի մասերում՝ ձևավոր կափույրով ներկարված գրպաններ: Հետևամասում բացվածք, ձախ կողմում ունի ծոցագրպան: Թևքերը 2 կտորից, որոնք թեզանիքի մասում միացվում են կարմիր  եզրաքուղով: Աջ թևքի թեզանիքի վերևի մասում կարվում է Հայաստանի Հանրապետության եռագույնի տեսքով ժապավեն` փոքր կոճակով: Ուսադիրները՝ կարվող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սաշրջազգեստը – մուգ փիրուզագույն  կտորից, աստառը ՝ մուգ փիրուզագույն  &lt;&lt;POLICE&gt;&gt;  գրառումով և զինանշանի պատկերով: ՈՒղիղ ուրվագծով, երկկողմանի սեղմոններով: Գոտին՝ գոտեմակօղերով, կողամասում կոճկվում է մեկ կոճակներով և շղթայով:  Հետևամասում բացվածք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 ի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 ամիսն ու տարեթիվը և տեխ. պայմանի համարը: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փիրուզագույն կտորից 67% բուրդ, 33% պոլիէսթեր, քաշը 1 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7 գ, աստառը մուգ փիրուզագույն &lt;&lt;POLICE&gt;&gt; գրառումով և զինանշանի պատկերով: Միափեշ, 3 արծաթագույն կոճակները տեղադրված են միաշարք: Օձիքը հետ ծալված, կարմիր եզրակարով: Օձիքի վրա կարվում է երկու դափնեճյուղերով մետաղական խորհրդանշաններ, դափնեճյուղերի կենտրոնում Հայաստանի Հանրապետության կառավարությանն  առընթեր  ոստիկանության  խորհրդանիշը: Ձախ թևքի ուսամասից 60 մմ ներքև կարվում է Հայաստանի Հանրապետության կառավարությանն առընթեր ոստիկանության թևքանշան: Տարազաբաճկոնի 2 փեշերի ներքևի մասերում՝ ձևավոր կափույրով ներկարված գրպաններ: Հետևամասում բացվածք, ձախ կողմում ունի ծոցագրպան: Թևքերը 2 կտորից, որոնք թեզանիքի մասում միացվում են կարմիր  եզրաքուղով: Աջ թևքի թեզանիքի վերևի մասում կարվում է Հայաստանի Հանրապետության եռագույնի տեսքով ժապավեն` փոքր կոճակով: Ուսադիրները՝ կարվող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սաշրջազգեստը – մուգ փիրուզագույն  կտորից, աստառը ՝ մուգ փիրուզագույն  &lt;&lt;POLICE&gt;&gt;  գրառումով և զինանշանի պատկերով: ՈՒղիղ ուրվագծով, երկկողմանի սեղմոններով: Գոտին՝ գոտեմակօղերով, կողամասում կոճկվում է մեկ կոճակներով և շղթայով:  Հետևամասում բացվածք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 ի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բ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՝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75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75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փիրուզագույն կտորից, 67% բուրդ, 33% պոլիէսթեր,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90գ, աստառը՝ մուգփիրուզագույն &lt;&lt;POLICE&gt;&gt; գրառումով և զինանշանի պատկերով: ՈՒղիղ ուրվագծով, կողագծերը կարմիր եզրաքուղով: Գոտին՝ գոտեմակօղերով, կոճկվում է 2 կոճակներով և շղթայով: Արտաքին գրպանները թեք են, տեղադրված եզրաքուղից առաջ: Հետևամասի աջկողմում կոճակով կոճկվող կափույրով ներկարված գրպ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փիրուզագույն կտորից, 67% բուրդ, 33% պոլիէսթեր,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90գ, աստառը՝ մուգփիրուզագույն &lt;&lt;POLICE&gt;&gt; գրառումով և զինանշանի պատկերով: ՈՒղիղ ուրվագծով, կողագծերը կարմիր եզրաքուղով: Գոտին՝ գոտեմակօղերով, կոճկվում է 2 կոճակներով և շղթայով: Արտաքին գրպանները թեք են, տեղադրված եզրաքուղից առաջ: Հետևամասի աջկողմում կոճակով կոճկվող կափույրով ներկարված գրպ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աճկ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՜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քողարկող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ամբակ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եպի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լ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80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480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ը գունաքողարկող կտորից 51% բամբակ 49% պոլիէսթեր`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20 գ., աստառը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 գույնի բամբակյա գործվածքից : Կենտրոնում տեղադրված պլաստմասե շղթայով, մեկ առանձին կտորից գոտեմասով: Թևքերի թեզանիքը կոճկվում է 2 կոճակով: Բաճկոնի առաջամասերի ներքևում մշակվում է թեք ներկարված շղթայով փակվող գրպաններ: Կրծքամասում արտաքին ձևավոր կափույրով, կոճակով կոճկվող գրպաններով: Բաճկոնի օձիքը  հետծալված: Բաճկոնի կողային մասերը ունի 12–18 սմ երկարությամբ առաձգական ժապավեն: Բաճկոնի հետևամասը բաղկացած է 2 կտորից: Առջևի աջ գրպանի վերևի մասում ամրացվում է &lt;&lt;ՈՍՏԻԿԱՆՈՒԹՅՈՒՆ&gt;&gt; մակագրությամբ կտոր, թիկունքին &lt;&lt;POLICE&gt;&gt; մակագրությամբ կտոր: Ձախ թևքի ուսամասից 60 մմ ներքև կարվում է Հայաստանի Հանրապետության կառավարությանն առընթեր ոստիկանության թևքանշան: Ուսադիրները գունաքողարկվող կտորից, բաճկոնի չափսի համապատասխան երկարությամբև 45 մմ լայնությամբ:  Ձախ  գրպանի վերևի մասում 70 մմ բարձրության վրա կարված է կտորից օղակ կրծքանշանի համար, 20 մմ երկարությամբ, 10 մմ լայն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բատը – գունաքողարկվող կտորից, ուղիղ ուրվագծով: Գոտին՝ գոտեմակօղերով, կոճկվում է 2 կոճակներով և շղթայով: Արտաքին գրպանները թեք են: Հետևամասի աջ կողմում կոճակով կոճկվող կափույրով ներկարված գրպ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պին – գունաքողարկվող կտորից, բաղկացած է թասակից և երկարացված գլխարկահովհարից: Հետևամասում առաձգական  ժապավեն` կտորով մշակված: Աստառը՝ բամբակյա կտորից: Առջևի կենտրոնական մասում ամրացվում է փոքր գլխարկանշ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 ամիսն ու տարեթիվը և տեխ. պայմանիհամարը: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ը գունաքողարկող կտորից 51% բամբակ 49% պոլիէսթեր`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20 գ., աստառը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  գույնի բամբակյա գործվածքից : Կենտրոնում տեղադրված պլաստմասե շղթայով, մեկ առանձին կտորից գոտեմասով: Թևքերի թեզանիքը կոճկվում է 2 կոճակով: Բաճկոնի առաջամասերի ներքևում մշակվում է թեք ներկարված շղթայով փակվող գրպաններ: Կրծքամասում արտաքին ձևավոր կափույրով, կոճակով կոճկվող գրպաններով: Բաճկոնի օձիքը  հետծալված: Բաճկոնի կողային մասերը ունի 12–18 սմ երկարությամբ առաձգական ժապավեն: Բաճկոնի հետևամասը բաղկացած է 2 կտորից: Առջևի աջ գրպանի վերևի մասում ամրացվում է &lt;&lt;ՈՍՏԻԿԱՆՈՒԹՅՈՒՆ&gt;&gt; մակագրությամբ կտոր, թիկունքին &lt;&lt;POLICE&gt;&gt; մակագրությամբ կտոր: Ձախ թևքի ուսամասից 60 մմ ներքև կարվում է Հայաստանի Հանրապետության կառավարությանն առընթեր ոստիկանության թևքանշան: Ուսադիրները գունաքողարկվող կտորից, բաճկոնի չափսի համապատասխան երկարությամբև 45 մմ լայնությամբ:  Ձախ  գրպանի վերևի մասում 70 մմ բարձրության վրա կարված է կտորից օղակ կրծքանշանի համար, 20 մմ երկարությամբ, 10 մմ լայն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բատը – գունաքողարկվող կտորից, ուղիղ ուրվագծով: Գոտին՝ գոտեմակօղերով, կոճկվում է 2 կոճակներով և շղթայով: Արտաքին գրպանները թեք են: Հետևամասի աջ կողմում կոճակով կոճկվող կափույրով ներկարված գրպ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պին – գունաքողարկվող կտորից, բաղկացած է թասակից և երկարացված գլխարկահովհարից: Հետևամասում առաձգական  ժապավեն` կտորով մշակված: Աստառը՝ բամբակյա կտորից: Առջևի կենտրոնական մասում ամրացվում է փոքր գլխարկանշ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 ամիսն ու տարեթիվը և տեխ. պայմանիհամար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ոստյ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բաճկոն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բրդ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լ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7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7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ը մուգ փիրուզագույն կտորից, 67% բուրդ, 33% պոլիէսթեր,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7 գ, աստառը՝ մուգ փիրուզագույն &lt;&lt;POLICE&gt;&gt; գրառումով և զինանշանի պատկերով: Կոճկվում է առաջամասի կենտրոնում տեղադրված պլաստմասե շղթայով, մեկ առանձին կտորից գոտեմասով, գոտու կողքաին մասերը ունի 12-18 սմ երկարությամբ առաձգական ժապավեն: Բաճկոնի թևքերը բաղկացածեն 2 կտորից, թեզանիքը թևքին միացված է կարմիր եզրաքուղով:   Բաճկոնի առաջամասերի ներքևում մշակվում է թեք ներկարված շղթայով փակվող գրպաններ: Կրծքամասում ուղղահայաց՝ շղթայով փակվող ներկարված գրպաններ, կարմիր եզրաքուղերով: Ձախ գրպանի վերևի մասում կարմիր եզրաքուղից 70 մմ բարձրության վրա կարված է կտորից օղակ կրծքանշանի համար, 20 մմ երկարությամբ, 10 մմ լայնությամբ: Բաճկոնի հետևամասը բաղկացած է 2 կտորից, որոնք միացված են կարմիր եզրաքուղով: Բաճկոնի օձիքը կանգուն է, մշակվումէ 1 կտորից: Ձախ թևքի ուսամասից 60 մմ ներքև կարվում է Հայաստանի Հանրապետության կառավարությանն առընթեր ոստիկանության թևքանշան, ուսադիրները հանվողե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բատը – մուգ փիրուզագույն կտորից, աստառը՝ մուգ փիրուզագույն  &lt;&lt;POLICE&gt;&gt;  գրառումով և զինանշան իպատկերով: ՈՒղիղ ուրվագծով, կողագծերը կարմիր եզրաքուղով: Գոտին՝  գոտեմակօղերով,  կոճկվում  է  2 կոճակներով և շղթայով: Արտաքին գրպանները թեք են, տեղադրված եզրաքուղից առաջ: Հետևամասի աջ կողմում կոճակով կոճկվող կափույրով ներկարված գրպ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 ամիսն ու տարեթիվը և տեխ. պայմանի համարը: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ը մուգ փիրուզագույն կտորից, 67% բուրդ, 33% պոլիէսթեր,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17 գ, աստառը՝ մուգ փիրուզագույն &lt;&lt;POLICE&gt;&gt; գրառումով և զինանշանի պատկերով: Կոճկվում է առաջամասի կենտրոնում տեղադրված պլաստմասե շղթայով, մեկ առանձին կտորից գոտեմասով, գոտու կողքաին մասերը ունի 12-18 սմ երկարությամբ առաձգական ժապավեն: Բաճկոնի թևքերը բաղկացածեն 2 կտորից, թեզանիքը թևքին միացված է կարմիր եզրաքուղով:   Բաճկոնի առաջամասերի ներքևում մշակվում է թեք ներկարված շղթայով փակվող գրպաններ: Կրծքամասում ուղղահայաց՝ շղթայով փակվող ներկարված գրպաններ, կարմիր եզրաքուղերով: Ձախ գրպանի վերևի մասում կարմիր եզրաքուղից 70 մմ բարձրության վրա կարված է կտորից օղակ կրծքանշանի համար, 20 մմ երկարությամբ, 10 մմ լայնությամբ: Բաճկոնի հետևամասը բաղկացած է 2 կտորից, որոնք միացված են կարմիր եզրաքուղով: Բաճկոնի օձիքը կանգուն է, մշակվումէ 1 կտորից: Ձախ թևքի ուսամասից 60 մմ ներքև կարվում է Հայաստանի Հանրապետության կառավարությանն առընթեր ոստիկանության թևքանշան, ուսադիրները հանվողե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բատը – մուգ փիրուզագույն կտորից, աստառը՝ մուգ փիրուզագույն  &lt;&lt;POLICE&gt;&gt;  գրառումով և զինանշան իպատկերով: ՈՒղիղ ուրվագծով, կողագծերը կարմիր եզրաքուղով: Գոտին՝  գոտեմակօղերով,  կոճկվում  է  2 կոճակներով և շղթայով: Արտաքին գրպանները թեք են, տեղադրված եզրաքուղից առաջ: Հետևամասի աջ կողմում կոճակով կոճկվող կափույրով ներկարված գրպ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շապ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5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95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խրաերկնագույն կտորից, 33% բնական  վիսկոզա /շոլկ/ և 67% պոլիէսթեր: Վերնաշապիկի հետևամասը և առաջամասը բաղկացած են 2 կտորից, որոնք միացվում են կարմիր գույնի եզրաքուղով: Առաջամասերին մշակվում են ձևավոր կափույրներով վրադիր գրպաններ: Գրպանները կոճկվում են 1 օղակ – կոճակով:Ձախ գրպանի վերևի մասում կարմիրեզրաքուղից 70 մմ բարձրության վրա կարվածէ կտորից օղակ կրծքանշանի համար, 20 մմ երկարությամբ, 10 մմ լայնությամբ: Վերնաշապիկի առաջամասի յուրաքանչյուր կողմը բաղկացած է 2 լանջափեշերից: Վերնաշապիկի ներքևի գոտուկողքաինմասերըունի 12-18 սմ երկարությամբ առաձգական ժապավեն: Վերնաշապիկի առաջամասերին մշակվում է վրադիր կտոր, որի վրա մշակվում են օղակներ և կարվում կոճակներ: Վերնաշապիկի թևքերի թեզանիքները մշակվում են կարմիր գույնի եզրաքուղով: Ձախ թևքի ուսամասից 60մմ ներքև կարվում է Հայաստանի Հանրապետության կառավարությանն առընթեր ոստիկանության թևքանշան: Ուսադիրները սև կտորից, վերնաշապիկի չափսի համապատասխան երկարությամբ և  45 մմ լայն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 տեխ. պայմանի համարը: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խրաերկնագույն կտորից, 33% բնական  վիսկոզա /շոլկ/ և 67% պոլիէսթեր: Վերնաշապիկի հետևամասը և առաջամասը բաղկացած են 2 կտորից, որոնք միացվում են կարմիր գույնի եզրաքուղով: Առաջամասերին մշակվում են ձևավոր կափույրներով վրադիր գրպաններ: Գրպանները կոճկվում են 1 օղակ – կոճակով:Ձախ գրպանի վերևի մասում կարմիրեզրաքուղից 70 մմ բարձրության վրա կարվածէ կտորից օղակ կրծքանշանի համար, 20 մմ երկարությամբ, 10 մմ լայնությամբ: Վերնաշապիկի առաջամասի յուրաքանչյուր կողմը բաղկացած է 2 լանջափեշերից: Վերնաշապիկի ներքևի գոտուկողքաինմասերըունի 12-18 սմ երկարությամբ առաձգական ժապավեն: Վերնաշապիկի առաջամասերին մշակվում է վրադիր կտոր, որի վրա մշակվում են օղակներ և կարվում կոճակներ: Վերնաշապիկի թևքերի թեզանիքները մշակվում են կարմիր գույնի եզրաքուղով: Ձախ թևքի ուսամասից 60մմ ներքև կարվում է Հայաստանի Հանրապետության կառավարությանն առընթեր ոստիկանության թևքանշան: Ուսադիրները սև կտորից, վերնաշապիկի չափսի համապատասխան երկարությամբ և  45 մմ լայն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 տեխ. պայմանի համար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շապ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9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9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տակ գույնի կտորից, 33% բնական վիսկոզա /շոլկ/   և  67% պոլիէսթեր: Վերնաշապիկի  հետևամասը և առաջամասը բաղկացած են 2 կտորից, որոնք միացվում են կարմիր գույնի եզրաքուղով: Առաջամասերին մշակվում են ձևավոր կափույրներով վրադիր գրպաններ: Գրպանները կոճկվում են 1 օղակ – կոճակով: Ձախ գրպանի վերևի մասում կարմիր եզրաքուղից 70 մմ բարձրության վրա կարված է կտորից օղակ կրծքանշանի համար, 20 մմ երկարությամբ, 10 մմ լայնությամբ:  Վերնաշապիկի առաջամասի յուրաքանչյուր կողմը բաղկացած է 2 լանջափեշերից: Վերնաշապիկի ներքևի գոտու կողքաին մասերը ունի 12-18 սմ երկարությամբ առաձգական ժապավեն: Վերնաշապիկի առաջամասերին մշակվում է վրադիր կտոր, որի վրա մշակվում են օղակներ և կարվում կոճակներ: Վերնաշապիկի թևքերի թեզանիքները մշակվում են կարմիր գույնի եզրաքուղով: Ձախ թևքի ուսամասից 60մմ ներքև կարվում է Հայաստանի Հանրապետության կառավարությանն առընթեր ոստիկանության թևքանշան: Ուսադիրները սև կտորից, վերնաշապիկի չափսի համապատասխան երկարությամբ և 45 մմ լայնությամբ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տակ գույնի կտորից, 33% բնական վիսկոզա /շոլկ/   և  67% պոլիէսթեր: Վերնաշապիկի  հետևամասը և առաջամասը բաղկացած են 2 կտորից, որոնք միացվում են կարմիր գույնի եզրաքուղով: Առաջամասերին մշակվում են ձևավոր կափույրներով վրադիր գրպաններ: Գրպանները կոճկվում են 1 օղակ – կոճակով: Ձախ գրպանի վերևի մասում կարմիր եզրաքուղից 70 մմ բարձրության վրա կարված է կտորից օղակ կրծքանշանի համար, 20 մմ երկարությամբ, 10 մմ լայնությամբ:  Վերնաշապիկի առաջամասի յուրաքանչյուր կողմը բաղկացած է 2 լանջափեշերից: Վերնաշապիկի ներքևի գոտու կողքաին մասերը ունի 12-18 սմ երկարությամբ առաձգական ժապավեն: Վերնաշապիկի առաջամասերին մշակվում է վրադիր կտոր, որի վրա մշակվում են օղակներ և կարվում կոճակներ: Վերնաշապիկի թևքերի թեզանիքները մշակվում են կարմիր գույնի եզրաքուղով: Ձախ թևքի ուսամասից 60մմ ներքև կարվում է Հայաստանի Հանրապետության կառավարությանն առընթեր ոստիկանության թևքանշան: Ուսադիրները սև կտորից, վերնաշապիկի չափսի համապատասխան երկարությամբ և 45 մմ լայնությամբ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Վերնաշապ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վերնաշապ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72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72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տակ գույնի կտորից, 33% բնական վիսկոզա /շոլկ/   և 67% պոլիէսթեր: Վերնաշապիկի  հետևամասը և առաջամասը բաղկացած են 2 կտորից, որոնք միացվում են կարմիր գույնի եզրաքուղով: Առաջամասերին մշակվում են ձևավոր կափույրներով վրադիր գրպաններ: Գրպանները կոճկվում են 1 օղակ – կոճակով: Ձախ գրպանի վերևի մասում կարմիր եզրաքուղից 70 մմ բարձրության վրա կարված է կտորից օղակ կրծքանշանի համար, 20 մմ երկարությամբ, 10 մմ լայնությամբ:  Վերնաշապիկի առաջամասի յուրաքանչյուր կողմը բաղկացած է 2 լանջափեշերից: Վերնաշապիկի ներքևի գոտու կողքաին մասերը ունի 12-18 սմ երկարությամբ առաձգական ժապավեն: Վերնաշապիկի առաջամասերին մշակվում է վրադիր կտոր, որի վրա մշակվում են օղակներ և կարվում կոճակներ: Վերնաշապիկի թևքերի թեզանիքները մշակվում են կարմիր գույնի եզրաքուղով: Ձախ թևքի ուսամասից 60մմ ներքև կարվում է Հայաստանի Հանրապետության կառավարությանն առընթեր ոստիկանության թևքանշան: Ուսադիրները սև կտորից, վերնաշապիկի չափսի համապատասխան երկարությամբ և 45 մմ լայնությամբ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պիտակ գույնի կտորից, 33% բնական վիսկոզա /շոլկ/   և 67% պոլիէսթեր: Վերնաշապիկի  հետևամասը և առաջամասը բաղկացած են 2 կտորից, որոնք միացվում են կարմիր գույնի եզրաքուղով: Առաջամասերին մշակվում են ձևավոր կափույրներով վրադիր գրպաններ: Գրպանները կոճկվում են 1 օղակ – կոճակով: Ձախ գրպանի վերևի մասում կարմիր եզրաքուղից 70 մմ բարձրության վրա կարված է կտորից օղակ կրծքանշանի համար, 20 մմ երկարությամբ, 10 մմ լայնությամբ:  Վերնաշապիկի առաջամասի յուրաքանչյուր կողմը բաղկացած է 2 լանջափեշերից: Վերնաշապիկի ներքևի գոտու կողքաին մասերը ունի 12-18 սմ երկարությամբ առաձգական ժապավեն: Վերնաշապիկի առաջամասերին մշակվում է վրադիր կտոր, որի վրա մշակվում են օղակներ և կարվում կոճակներ: Վերնաշապիկի թևքերի թեզանիքները մշակվում են կարմիր գույնի եզրաքուղով: Ձախ թևքի ուսամասից 60մմ ներքև կարվում է Հայաստանի Հանրապետության կառավարությանն առընթեր ոստիկանության թևքանշան: Ուսադիրները սև կտորից, վերնաշապիկի չափսի համապատասխան երկարությամբ և 45 մմ լայնությամբ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Ներքնաշապ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շապ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թև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Ուղիղ   ձևվածքով,  սպիտակ   գույնի ,  կարճաթև,  կլոր օձիքով՝ համաձայն հաստատված նմուշի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հակերով, հակերի մեջ 200 հատ, տեսականին  պոլիէթիլենային թափանցիկ պարկերով, մեկ պարկի մեջª 10 հատ: Հակ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նորմատիվ փաստաթղթի համարը: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Ուղիղ   ձևվածքով,  սպիտակ   գույնի ,  կարճաթև,  կլոր օձիքով՝ համաձայն հաստատված նմուշի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հակերով, հակերի մեջ 200 հատ, տեսականին  պոլիէթիլենային թափանցիկ պարկերով, մեկ պարկի մեջª 10 հատ: Հակ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նորմատիվ փաստաթղթի համար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վերարկու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80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3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380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քողարկող  գործվածքից`    49% բամբակ  51% պոլիէսթեր,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20 գ.: Հանվող մորթե օձիքով, մինչև գոտկատեղը ձգվող գոտիով և տաք ներդիրով: Կիսավերարկուի գոտու կողային մասերը ունի 12 – 18 սմ երկարությամբ առաձգական ժապավեն: Կոճկվում է կափույրով ծածկվող շղթայով: Թիկունքը վերին կտրվածքով: Լանջափեշերի ներքևի մասում թեք ներկարված գրպաններ:  Կրծքամասում արտաքին ձևավոր կափույրով, կոճակով կոճկվող գրպաններով: : Թեզանիքը առաձգական ժապավենով, ձախ կողմում ծոցագրպան: Ձախ գրպանի վերևի մասում 70 մմ բարձրության վրա կարված է կտորից օղակ`  կրծքանշանի համար, 20 մմ երկարությամբ, 10 մմ լայնությամբ:  Ձախ թևքի ուսամասից 60 մմ ներքև կարվում է Հայաստանի Հանրապետության կառավարությանն առընթեր ոստիկանության թևքանշան, ուսադիրները հանվող են: Առջևի աջ գրպանի վերևի մասում ամրացվում է &lt;&lt;ՈՍՏԻԿԱՆՈՒԹՅՈՒՆ&gt;&gt; մակագրությամբ կտոր, թիկունքին &lt;&lt;POLICE&gt;&gt; մակագրությամբ կտոր:  Ուսադիրները՝ սև կտորից , կիսավերարկուի, չափսի համապատասխան երկարությամբև 45 մմ լայն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 համարը: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քողարկող  գործվածքից`    49% բամբակ  51% պոլիէսթեր,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 xml:space="preserve">2 </w:t>
            </w:r>
            <w:r>
              <w:rPr>
                <w:rFonts w:cs="Courier New" w:ascii="Courier New" w:hAnsi="Courier New"/>
                <w:sz w:val="14"/>
                <w:szCs w:val="14"/>
                <w:vertAlign w:val="superscript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20 գ.: Հանվող մորթե օձիքով, մինչև գոտկատեղը ձգվող գոտիով և տաք ներդիրով: Կիսավերարկուի գոտու կողային մասերը ունի 12 – 18 սմ երկարությամբ առաձգական ժապավեն: Կոճկվում է կափույրով ծածկվող շղթայով: Թիկունքը վերին կտրվածքով: Լանջափեշերի ներքևի մասում թեք ներկարված գրպաններ:  Կրծքամասում արտաքին ձևավոր կափույրով, կոճակով կոճկվող գրպաններով: : Թեզանիքը առաձգական ժապավենով, ձախ կողմում ծոցագրպան: Ձախ գրպանի վերևի մասում 70 մմ բարձրության վրա կարված է կտորից օղակ`  կրծքանշանի համար, 20 մմ երկարությամբ, 10 մմ լայնությամբ:  Ձախ թևքի ուսամասից 60 մմ ներքև կարվում է Հայաստանի Հանրապետության կառավարությանն առընթեր ոստիկանության թևքանշան, ուսադիրները հանվող են: Առջևի աջ գրպանի վերևի մասում ամրացվում է &lt;&lt;ՈՍՏԻԿԱՆՈՒԹՅՈՒՆ&gt;&gt; մակագրությամբ կտոր, թիկունքին &lt;&lt;POLICE&gt;&gt; մակագրությամբ կտոր:  Ուսադիրները՝ սև կտորից , կիսավերարկուի, չափսի համապատասխան երկարությամբև 45 մմ լայնությամբ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հատ, տեսականին պոլիէթիլենային թափանցիկ պարկերով, մեկ պարկի մեջ՝ 1 հատ: Արկղերը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 համար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կեղ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զույ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5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25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Arial" w:ascii="GHEA Grapalat" w:hAnsi="GHEA Grapalat"/>
                <w:sz w:val="14"/>
                <w:szCs w:val="14"/>
              </w:rPr>
              <w:t>Սև գույնի կաշվից: Երեսամասը՝ ամբողջական, հետևամասի և առաջամասի հետ ծալված եզրերով: Ներբանը  ձևավորված է պոլիուրէթանից՝  սոսնձով  միացման մեթոդով:   Կրունկը՝ մինչև 55 մմ բարձրության, փաթաթված երեսամասի նյութով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՝  ստվարաթղթե արկղերով, արկղի մեջ 2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Arial" w:ascii="GHEA Grapalat" w:hAnsi="GHEA Grapalat"/>
                <w:sz w:val="14"/>
                <w:szCs w:val="14"/>
              </w:rPr>
              <w:t>Սև գույնի կաշվից: Երեսամասը՝ ամբողջական, հետևամասի և առաջամասի հետ ծալված եզրերով: Ներբանը  ձևավորված է պոլիուրէթանից՝  սոսնձով  միացման մեթոդով:   Կրունկը՝ մինչև 55 մմ բարձրության, փաթաթված երեսամասի նյութով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՝  ստվարաթղթե արկղերով, արկղի մեջ 2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ճտք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կանացի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զույ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6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56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և գույնի կաշվից: Երեսամասը՝ ամբողջական կամ կտրված քթամասով, երկարացված ձևավոր հետևամասերով, կրունկը՝ մինչև 55 սմ բարձրության: Ճտքերի վերնամասերը ծալված աստառի հետ միացված են փափուկ միջադիրով:  Լեզվակը միացված է առաջամասին: Ճտքերի վրա ասեղնագործ ՙPOLICE՚ բառը 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ստվարաթղթե արկղերով, արկղի մեջ 1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Սև գույնի կաշվից: Երեսամասը՝ ամբողջական կամ կտրված քթամասով, երկարացված ձևավոր հետևամասերով, կրունկը՝ մինչև 55 սմ բարձրության: Ճտքերի վերնամասերը ծալված աստառի հետ միացված են փափուկ միջադիրով:  Լեզվակը միացված է առաջամասին: Ճտքերի վրա ասեղնագործ ՙPOLICE՚ բառը 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ստվարաթղթե արկղերով, արկղի մեջ 1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իսաճտք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զույ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000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և գույնի կաշվից, երեսամասը՝ ամբողջական, կամ կտրված քթամասով, երկարացված ձևավոր հետևամասերով: Ճտքերի վերնամասերը ծալված աստառի հետ միացված են փափուկ միջադիրով: Լեզվակը միացված է առաջամասին: Ճտքերի ամբողջ բարձրությամբ ասեղնագործվում է &lt;&lt;POLICE&gt;&gt; բառը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20 զույգ: Արկղերը պիտակավորված, պիտակների վրա պետք է նշված լինի տեսականու անվանումը, քանակը, չափսերը, արտադրող կազմակերպության անվանումը,  արտադրման  ամիսն ու տարեթիվը և տեխ. պայմանի համարը: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Սև գույնի կաշվից, երեսամասը՝ ամբողջական, կամ կտրված քթամասով, երկարացված ձևավոր հետևամասերով: Ճտքերի վերնամասերը ծալված աստառի հետ միացված են փափուկ միջադիրով: Լեզվակը միացված է առաջամասին: Ճտքերի ամբողջ բարձրությամբ ասեղնագործվում է &lt;&lt;POLICE&gt;&gt; բառը: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20 զույգ: Արկղերը պիտակավորված, պիտակների վրա պետք է նշված լինի տեսականու անվանումը, քանակը, չափսերը, արտադրող կազմակերպության անվանումը,  արտադրման 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մենօր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շկեղ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կոշ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և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զույ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sz w:val="14"/>
                <w:szCs w:val="14"/>
              </w:rPr>
              <w:t>Սև  գույնի  կաշվից:  Երեսամասը՝  ամբողջական,  հետևամասի  և  առաջամասի հետ ծալված եզրերով: Ներբանը   ձևավորված է պոլիուրէթանից՝ սոսնձով  միացման  մեթոդով: Կրունկը՝ մինչև 30 մմ  բարձրության: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՝ ստվարաթղթե արկղերով, արկղի մեջ 2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sz w:val="14"/>
                <w:szCs w:val="14"/>
              </w:rPr>
              <w:t>Սև  գույնի  կաշվից:  Երեսամասը՝  ամբողջական,  հետևամասի  և  առաջամասի հետ ծալված եզրերով: Ներբանը   ձևավորված է պոլիուրէթանից՝ սոսնձով  միացման  մեթոդով: Կրունկը՝ մինչև 30 մմ  բարձրության: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՝ ստվարաթղթե արկղերով, արկղի մեջ 20 զույգ, արկղերը՝ պիտակավորված, պիտակների վրա 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Ձեռնոցնե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զույ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5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7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5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Պատրաստվում է 100%-ոց ակրելան տեսակի սև գույնի գործվածքից: Հինգմատնյա է: Բազկակալը գործված էլաստիկ մանժետով: Արտաքին տեսքը համաձայն հաստատված նմուշի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հակերով,  մեկ հակի մեջ` 50 զ-գ: Հակերը` պիտակավորված: Պիտակի վրա պետք է նշված լինի տեսականու անվանումը, քանակը, արտադրող կազմակերպության  անվանումը, արտադրման ամիսն ու տարեթիվը և տեխնիկական պայմանի համարը: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Պատրաստվում է 100%-ոց ակրելան տեսակի սև գույնի գործվածքից: Հինգմատնյա է: Բազկակալը գործված էլաստիկ մանժետով: Արտաքին տեսքը համաձայն հաստատված նմուշի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հակերով,  մեկ հակի մեջ` 50 զ-գ: Հակերը` պիտակավորված: Պիտակի վրա պետք է նշված լինի տեսականու անվանումը, քանակ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ստ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2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4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2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 </w:t>
            </w:r>
            <w:r>
              <w:rPr>
                <w:rFonts w:cs="Arial" w:ascii="GHEA Grapalat" w:hAnsi="GHEA Grapalat"/>
                <w:sz w:val="14"/>
                <w:szCs w:val="14"/>
              </w:rPr>
              <w:t>Արծաթագույ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լյումի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ձուլվածք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20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րթանիս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ուրգաձ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հինգ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ևեր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Աստղ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ակցնելու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երս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րույ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0,5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ստ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ճկու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իթեղ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կար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եղիկ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ոլոր տեսակի աստղերի փաթեթավորումը ստվարաթղթե արկղերով` մեկ արկղի մեջ 10000հատ, տեսականին  տուփերով, մեկ տուփի մեջ` 1000 հատ: Արկղերը և տուփերը պիտակավորված, պիտակների վրա պետք է նշված լինի տեսականու անվանումը, քանակը, չափսերը, մատակարար կազմակերպության  անվանումը, արտադրման ամիսն ու տարեթիվը և տեխնիկական պայմանի համարը: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Arial" w:ascii="GHEA Grapalat" w:hAnsi="GHEA Grapalat"/>
                <w:sz w:val="14"/>
                <w:szCs w:val="14"/>
              </w:rPr>
              <w:t>Արծաթագույն, պատրաստված է ալյումինի համաձուլվածքից, տրամագիծը 20 մմ, բաղկացած է հարթանիստ բուրգաձև  հինգ թևերից: Աստղը փակցնելու համար ներսի կողմից  ամրացվում է արույրի 0,5մմ հաստության ճկուն թիթեղից 15մմ երկարության բեղիկներ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ոլոր տեսակի աստղերի փաթեթավորումը ստվարաթղթե արկղերով` մեկ արկղի մեջ 10000հատ, տեսականին  տուփերով, մեկ տուփի մեջ` 1000 հատ: Արկղերը և տուփերը պիտակավորված, պիտակների վրա պետք է նշված լինի տեսականու անվանումը, քանակը, չափսերը, մատակարար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ստ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3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6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Արծաթագույ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լյումին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ձուլվածք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տրամագիծ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3 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րթանիս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ուրգաձև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հինգ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ևեր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Աստղ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ակցնելու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երս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ամրացվու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րույ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0,5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հաստ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ճկու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թիթեղից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5</w:t>
            </w:r>
            <w:r>
              <w:rPr>
                <w:rFonts w:cs="Arial" w:ascii="GHEA Grapalat" w:hAnsi="GHEA Grapalat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երկարությա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բեղիկնե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sz w:val="14"/>
                <w:szCs w:val="14"/>
              </w:rPr>
              <w:t>Բոլոր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ստղեր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ստվարաթղթե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րկղեր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sz w:val="14"/>
                <w:szCs w:val="14"/>
              </w:rPr>
              <w:t>մե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արկղ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ջ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1000</w:t>
            </w: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տեսականին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տուփերով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sz w:val="14"/>
                <w:szCs w:val="14"/>
              </w:rPr>
              <w:t>մեկ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տուփի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մեջ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` 100</w:t>
            </w: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>Արկղերը և տուփերը պիտակավորված, պիտակների վրա պետք է նշված լինի տեսականու անվանումը, քանակը, չափսերը, մատակարար կազմակերպության  անվանումը, արտադրման ամիսն ու տարեթիվը և տեխնիկական պայմանի համարը: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Արծաթագույն, պատրաստված է ալյումինի համաձուլվածքից, տրամագիծը 13 մմ, բաղկացած է հարթանիստ բուրգաձև  հինգ թևերից: Աստղը փակցնելու համար ներսի կողմից  ամրացվում է արույրի 0,5մմ հաստության ճկուն թիթեղից 15մմ երկարության բեղիկներ: Բոլոր տեսակի աստղերի փաթեթավորումը ստվարաթղթե արկղերով` մեկ արկղի մեջ 1000հատ, տեսականին  տուփերով, մեկ տուփի մեջ` 100հատ: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Arial" w:ascii="GHEA Grapalat" w:hAnsi="GHEA Grapalat"/>
                <w:sz w:val="14"/>
                <w:szCs w:val="14"/>
              </w:rPr>
              <w:t>Արկղերը և տուփերը պիտակավորված, պիտակների վրա պետք է նշված լինի տեսականու անվանումը, քանակը, չափսերը, մատակարար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իկնոց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ուսնոց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448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1448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ուգ, անջրանցիկ  գործվածքից , ուղիղ ուրվագծով, օձիքը՝ կենտրոնական 5 կոճակով կոճկվող գաղտնի հանգույցով: Լանջափեշերի վրա՝ թեք ներկարված միջանցիկ բացվածքներ, հանվող գլխանոցով: Օձիքը՝ ծալովի: Մեջքամասը՝ դեպի դուրս բացվող վերին կարով:                                           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 ստվարաթղթե  արկղերով, արկղերի մեջ 5 հատ, տեսականին  պոլիէթիլենային թափանցիկ  պարկերով, մեկ պարկի մեջ` 1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 xml:space="preserve">Մուգ, անջրանցիկ  գործվածքից , ուղիղ ուրվագծով, օձիքը՝ կենտրոնական 5 կոճակով կոճկվող գաղտնի հանգույցով: Լանջափեշերի վրա՝ թեք ներկարված միջանցիկ բացվածքներ, հանվող գլխանոցով: Օձիքը՝ ծալովի: Մեջքամասը՝ դեպի դուրս բացվող վերին կարով:                                            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 ստվարաթղթե  արկղերով, արկղերի մեջ 5 հատ, տեսականին  պոլիէթիլենային թափանցիկ  պարկերով, մեկ պարկի մեջ` 1հատ: Արկղերը`  պիտակավորված, պիտակների վրա պետք է նշված լինի տեսականու անվանումը, քանակը, չափսերը, արտադրող կազմակերպության  անվանումը, արտադրման ամիսն ու տարեթիվը և տեխնիկական պայմանի համար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ո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</w:rPr>
              <w:t>ո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բ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ինթ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9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նթետիկ գործվածքից, 35 մմ  լայնությամբ, պլաստմասե  ճարմանդ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 հակերով, հակերիմեջ 100 հատ: Հակերըպիտակավորված, պիտակներիվրա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ինթետիկ գործվածքից, 35 մմ  լայնությամբ, պլաստմասե  ճարմանդ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 հակերով, հակերիմեջ 100 հատ: Հակերըպիտակավորված, պիտակներիվրապետք է նշված լինի տեսականու անվանումը, քանակը, չափսերը, արտադրող կազմակերպության անվանումը, արտադրման ամիսն ու տարեթիվը և տեխ. պայմանի համարը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ևքանշ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</w:rPr>
              <w:t>ՙՈստիկ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քեր՚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6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3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16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ղկացած է 2 մասից, ջակարդե գունավոր գործվածքից, կողային մասերը մշակված է կարմիր թելերով՝ փակ եզրակարով: Վերևի մասը  կիսալուսնաձև &lt;&lt;ՈՍՏԻԿԱՆՈՒԹՅԱՆ ԶՈՐՔԵՐ&gt;&gt; գրառումով : Ներքևի մասում գրված է ծառայողի ծառայության վայրը` &lt;&lt;ՈՍՏԻԿԱՆՈՒԹՅՈՒՆ&gt;&gt;,  ՀՀ խորհրդանիշներից՝ եռագույն դրոշը,  ՀՀ ոստիկանության զորքերի զինանշանը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պոլիէթիլենային թաղանթով փաթեթներով, յուրաքանչյուր փաթեթում 100 հատ: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Բաղկացած է 2 մասից, ջակարդե գունավոր գործվածքից, կողային մասերը մշակված է կարմիր թելերով՝ փակ եզրակարով: Վերևի մասը  կիսալուսնաձև &lt;&lt;ՈՍՏԻԿԱՆՈՒԹՅԱՆ ԶՈՐՔԵՐ&gt;&gt; գրառումով : Ներքևի մասում գրված է ծառայողի ծառայության վայրը` &lt;&lt;ՈՍՏԻԿԱՆՈՒԹՅՈՒՆ&gt;&gt;,  ՀՀ խորհրդանիշներից՝ եռագույն դրոշը,  ՀՀ ոստիկանության զորքերի զինանշանը:</w:t>
            </w:r>
          </w:p>
          <w:p>
            <w:pPr>
              <w:pStyle w:val="Normal"/>
              <w:jc w:val="both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Arial" w:ascii="GHEA Grapalat" w:hAnsi="GHEA Grapalat"/>
                <w:sz w:val="14"/>
                <w:szCs w:val="14"/>
              </w:rPr>
              <w:t>Փաթեթավորումը` պոլիէթիլենային թաղանթով փաթեթներով, յուրաքանչյուր փաթեթում 100 հատ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Ուսադ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վրադի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զույ</w:t>
            </w:r>
            <w:r>
              <w:rPr>
                <w:rFonts w:cs="GHEA Grapalat" w:ascii="GHEA Grapalat" w:hAnsi="GHEA Grapalat"/>
                <w:sz w:val="18"/>
                <w:lang w:val="ru-RU"/>
              </w:rPr>
              <w:t>գ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Օղակաձև 60 մմ երկարությամբ, 45 մմ լայնությամբ: Մակերեսը սև գործվածքով, ուսադիրների վերնամասը և ներքնամասը կարմիր եզրագծերով: Ոստիկանության գնդապետ, փոխգնդապետ և մայոր կոչումներ ունեցող ծառայողներինը՝ ներքնամասի կարմիր եզրագծին զուգահեռ 2 արծաթագույն մակաշերտով, իսկ կապիտան, ավագ լեյտենանտ, լեյտենանտներինը 1 մակաշերտով: Կրտսեր կոչում ունեցող ծառայողներինը `առանց մակաշերտի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Փաթեթավորումը`  պոլիէթիլենային թաղանթե  փաթեթներով, յուրաքանչյուր  փաթեթում 100 զույգ: 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Օղակաձև 60 մմ երկարությամբ, 45 մմ լայնությամբ: Մակերեսը սև գործվածքով, ուսադիրների վերնամասը և ներքնամասը կարմիր եզրագծերով: Ոստիկանության գնդապետ, փոխգնդապետ և մայոր կոչումներ ունեցող ծառայողներինը՝ ներքնամասի կարմիր եզրագծին զուգահեռ 2 արծաթագույն մակաշերտով, իսկ կապիտան, ավագ լեյտենանտ, լեյտենանտներինը 1 մակաշերտով: Կրտսեր կոչում ունեցող ծառայողներինը `առանց մակաշերտի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Փաթեթավորումը`  պոլիէթիլենային թաղանթե  փաթեթներով, յուրաքանչյուր  փաթեթում 100 զույգ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Գրպան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գ</w:t>
            </w:r>
            <w:r>
              <w:rPr>
                <w:rFonts w:cs="Sylfaen" w:ascii="GHEA Grapalat" w:hAnsi="GHEA Grapalat"/>
                <w:sz w:val="16"/>
                <w:szCs w:val="16"/>
              </w:rPr>
              <w:t>ոտի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7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նթ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լ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-    Ատրճա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ր պատ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ված է սև անջրանցիկ կտորից, եզրերը մշակված են սև սինթետիկ ժապավենով, փակվում է կափույրով և կպչանով: Հետևի մասում պլաստմասե ներդիրով, վրադիր կարված է 5սմ լայնությամբ, 7 սմ երկարությամբ ժապավեն գոտուն միանալու համար: Արտաքին չափսերը՝ 80*160*40 մմ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տրճանակի պահեստատուփի պատ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ված է սև անջրանցիկ կտորից, եզրերը մշակված են սև սինթետիկ ժապավենով, փակվում է կափույրով և կպչանով: Հետևի մասում վրադիր կարված է 5սմ լայնությամբ, 7 սմ երկարությամբ ժապավեն գոտուն միանալու համար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Ռադիոկայ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ր պատ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տևի մասը սև անջրանցիկ կտորից, առջևի մասը առաձգական ժապավենից, վրադիր մշակվածէսևսինթետիկժապավենով, ներքևի մասը փակվում է կպչանով:  Հետևիմասումվրադիրկարվածէ 5 սմլայնությամբ, 7 սմերկարությամբժապավենգոտունմիանալուհամար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Լապ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ի համար պատ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և սինթետիկ գործվածքից 50 մմ լայնությամբ 110 մմ բարձրությամբ, վերևի մասում սև ժապավեն, մետաղական օղակ ամրակի համար: Ներքևի մասում 45 մմ լայնությամբ 160 մմ երկարությամբ սև սինթետիկ գործվածք, որի վրա ամրացվում է սև կպչունակ, իսկ հետևամասում սև արհեստական կաշի 45*45 մմ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Ձ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շղթայի համար պատ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և անջրանցիկ կտորից, պլաստմասե ներդիրով, կողային մասերը սև սինթետիկ ժապավեն, փակվում է կափույրով և 1 հատ ամրակով: Հետևամասում սև սինթետիկ ժապավեն: Ներքևի լայնությունը 90 մմ, վերևի մասում 115 մմ, բարձրությունը 120 մմ: Կողայինմասերում 55 մմբացվածքմշակվածսևժապավենով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ահակի պատ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և սինթետիկ գործվածքից 50 մմ լայնությամբ 120 մմ բարձրությամբ, վերևի մասում սև ժապավեն, մետաղական օղակ ամրակի համար: Ներքևի սև սինթետիկ գործվածք, որի վրա ամրացվում է սև կպչունակ, իսկ հետևամասում սև արհեստական կաշի 50*50 մմ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երոզոլային սրվակի համար պատ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և սինթետիկ գործվածքից 40 մմ լայնությամբ 100 մմ բարձրությամբ, վերևի մասում 20 մմ լայնությամբ 40 մմ բարձրությամբ սև ժապավեն, մետաղական օղակ ամրակի համար: Ներքևի մասում 40 մմ լայնությամբ 150 մմ երկարությամբ սև սինթետիկ գործվածք, որի վրա ամրացվում է 50*50 մմ սև կպչունակ, իսկ հետևամասում սև արհեստական կաշի 40*40 մմ: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-    Ատրճանակ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ր պատ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ված է սև անջրանցիկ կտորից, եզրերը մշակված են սև սինթետիկ ժապավենով, փակվում է կափույրով և կպչանով: Հետևի մասում պլաստմասե ներդիրով, վրադիր կարված է 5սմ լայնությամբ, 7 սմ երկարությամբ ժապավեն գոտուն միանալու համար: Արտաքին չափսերը՝ 80*160*40 մմ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տրճանակի պահեստատուփի պատյ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տրաստված է սև անջրանցիկ կտորից, եզրերը մշակված են սև սինթետիկ ժապավենով, փակվում է կափույրով և կպչանով: Հետևի մասում վրադիր կարված է 5սմ լայնությամբ, 7 սմ երկարությամբ ժապավեն գոտուն միանալու համար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Ռադիոկայան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համար պատ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տևի մասը սև անջրանցիկ կտորից, առջևի մասը առաձգական ժապավենից, վրադիր մշակվածէսևսինթետիկժապավենով, ներքևի մասը փակվում է կպչանով:  Հետևիմասումվրադիրկարվածէ 5 սմլայնությամբ, 7 սմերկարությամբժապավենգոտունմիանալուհամար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Լապտեր</w:t>
            </w:r>
            <w:r>
              <w:rPr>
                <w:rFonts w:cs="GHEA Grapalat" w:ascii="GHEA Grapalat" w:hAnsi="GHEA Grapalat"/>
                <w:sz w:val="14"/>
                <w:szCs w:val="14"/>
              </w:rPr>
              <w:t>ի համար պատ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և սինթետիկ գործվածքից 50 մմ լայնությամբ 110 մմ բարձրությամբ, վերևի մասում սև ժապավեն, մետաղական օղակ ամրակի համար: Ներքևի մասում 45 մմ լայնությամբ 160 մմ երկարությամբ սև սինթետիկ գործվածք, որի վրա ամրացվում է սև կպչունակ, իսկ հետևամասում սև արհեստական կաշի 45*45 մմ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Ձեռ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շղթայի համար պատ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և անջրանցիկ կտորից, պլաստմասե ներդիրով, կողային մասերը սև սինթետիկ ժապավեն, փակվում է կափույրով և 1 հատ ամրակով: Հետևամասում սև սինթետիկ ժապավեն: Ներքևի լայնությունը 90 մմ, վերևի մասում 115 մմ, բարձրությունը 120 մմ: Կողայինմասերում 55 մմբացվածքմշակվածսևժապավենով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Ռետինե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ահակի պատ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և սինթետիկ գործվածքից 50 մմ լայնությամբ 120 մմ բարձրությամբ, վերևի մասում սև ժապավեն, մետաղական օղակ ամրակի համար: Ներքևի սև սինթետիկ գործվածք, որի վրա ամրացվում է սև կպչունակ, իսկ հետևամասում սև արհեստական կաշի 50*50 մմ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երոզոլային սրվակի համար պատ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և սինթետիկ գործվածքից 40 մմ լայնությամբ 100 մմ բարձրությամբ, վերևի մասում 20 մմ լայնությամբ 40 մմ բարձրությամբ սև ժապավեն, մետաղական օղակ ամրակի համար: Ներքևի մասում 40 մմ լայնությամբ 150 մմ երկարությամբ սև սինթետիկ գործվածք, որի վրա ամրացվում է 50*50 մմ սև կպչունակ, իսկ հետևամասում սև արհեստական կաշի 40*40 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րտահագու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/</w:t>
            </w:r>
            <w:r>
              <w:rPr>
                <w:rFonts w:cs="Sylfaen" w:ascii="GHEA Grapalat" w:hAnsi="GHEA Grapalat"/>
                <w:sz w:val="16"/>
                <w:szCs w:val="16"/>
              </w:rPr>
              <w:t>զինվո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նձնակազմ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լ</w:t>
            </w:r>
            <w:r>
              <w:rPr>
                <w:rFonts w:cs="GHEA Grapalat" w:ascii="GHEA Grapalat" w:hAnsi="GHEA Grapalat"/>
                <w:sz w:val="18"/>
              </w:rPr>
              <w:t>-</w:t>
            </w:r>
            <w:r>
              <w:rPr>
                <w:rFonts w:cs="Sylfaen" w:ascii="GHEA Grapalat" w:hAnsi="GHEA Grapalat"/>
                <w:sz w:val="18"/>
              </w:rPr>
              <w:t>կ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50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125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51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9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ոլիէսթ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ru-RU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22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.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ստառը՝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ւգ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րծվածք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նտրոն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դ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նձ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տեմաս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ևք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զանի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մասեր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և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շակվ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եք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կար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ղթայ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նե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րծքամասու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ձևավոր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փույ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ակ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ճկվող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րպաններով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ձիք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ծալվ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ղայ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ս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 – 18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ձգակ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պավե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ետևամաս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ղկացած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դիրներ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տորից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ս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կարությամբև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4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այնությամ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Տաբատը –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 գույնի գործվածքից 51% բամբակ 49% պոլիէսթեր` քաշը 1մ2  220 գ, ուղիղ ուրվագծով, աստառը՝ մուգ  գույնի բամբակյա գործվածքից: Գոտին՝ գոտեմակօղերով, կոճկվում է 2 կոճակներով և շղթայով: Արտաքին գրպանները թեք են: Հետևամասի աջ կողմում կոճակով կոճկվող կափույրով ներկարված գրպ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պին – սև գույնի գործվածքից, աստառը՝ մուգ  գույնի բամբակյա գործվածքից: Կեպին բաղկացած է թասակից և երկարացված գլխարկահովհարից: Հետևամասում առաձգական  ժապավեն` կտորով մշակված: Երկու կողմից ունի  օդանցքներ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 ամիսն ու տարեթիվը և տեխ. պայմանի համարը: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ճկոնը սև գույնի գործվածքից 51% բամբակ 49% պոլիէսթեր` քաշը 1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20 գ., աստառը՝ մուգ  գույնի բամբակյա գործվածքից: Կենտրոնում տեղադրված պլաստմասե շղթայով, մեկ առանձին կտորից գոտեմասով: Թևքերի թեզանիքը կոճկվում է 2 կոճակով: Բաճկոնի առաջամասերի ներքևում մշակվում է թեք ներկարված շղթայով փակվող գրպաններ: Կրծքամասում արտաքին ձևավոր կափույրով, կոճակով կոճկվող գրպաններով: Բաճկոնի օձիքը հետծալված: Բաճկոնի կողային մասերը ունի 12 – 18 սմ երկարությամբ առաձգական ժապավեն: Բաճկոնի հետևամասը բաղկացած է 2 կտորից: Ուսադիրները սև կտորից, բաճկոնի չափսի համապատասխան երկարությամբև 45 մմ լայնությամբ:  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Տաբատը –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և գույնի գործվածքից 51% բամբակ 49% պոլիէսթեր` քաշը 1մ2  220 գ, ուղիղ ուրվագծով, աստառը՝ մուգ  գույնի բամբակյա գործվածքից: Գոտին՝ գոտեմակօղերով, կոճկվում է 2 կոճակներով և շղթայով: Արտաքին գրպանները թեք են: Հետևամասի աջ կողմում կոճակով կոճկվող կափույրով ներկարված գրպա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եպին – սև գույնի գործվածքից, աստառը՝ մուգ  գույնի բամբակյա գործվածքից: Կեպին բաղկացած է թասակից և երկարացված գլխարկահովհարից: Հետևամասում առաձգական  ժապավեն` կտորով մշակված: Երկու կողմից ունի  օդանցքներ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՝ ստվարաթղթե արկղերով, արկղերի մեջ 10 լրակազմ, տեսականին պոլիէթիլենային թափանցիկ պարկերով, մեկ պարկի մեջ՝ 1 լրակազմ: Արկղերը պիտակավորված, պիտակների վրա պետք է նշված լինի տեսականու անվանումը, քանակը, չափսերը, արտադրող կազմակերպության անվանումը, արտադրման  ամիսն ու տարեթիվը և տեխ. պայմանի համարը: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ahoma"/>
                <w:color w:val="000000"/>
                <w:sz w:val="12"/>
                <w:szCs w:val="12"/>
              </w:rPr>
            </w:pPr>
            <w:r>
              <w:rPr>
                <w:rFonts w:cs="Tahoma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3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.03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ԳԴԱԿ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ԳԴԱԿ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0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1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16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ԱՀԱՊԱՆ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25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64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8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87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ԲԻ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&gt;&gt;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48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9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9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7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576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ԷՍ-ՏԵՔՍ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7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77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Քանաքեռի կարի ֆաբրիկա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225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4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4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8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87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Տեքսուորլդ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96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5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52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ԱՀԱՊԱՆ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996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9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99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95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952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Քանաքեռի կարի ֆաբրիկա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5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5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Տեքսուորլդ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8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8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ԱՀԱՊԱՆ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0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Քանաքեռի կարի ֆաբրիկա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8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Տեքսուորլդ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25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3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35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ԱՀԱՊԱՆ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5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9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9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94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Քանաքեռի կարի ֆաբրիկա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0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6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360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Տեքսուորլդ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5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560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51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51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07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7072000</w:t>
            </w:r>
          </w:p>
        </w:tc>
      </w:tr>
      <w:tr>
        <w:trPr>
          <w:trHeight w:val="371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Ֆ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ԹՐԵՅԴԻՆ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00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8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8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808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808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ԱՀԱՊԱՆ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8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3820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764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76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858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8584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Քանաքեռի կարի ֆաբրիկա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7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725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94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94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6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67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Տեքսուորլդ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60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2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1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12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ԱՀԱՊԱՆ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50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6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6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Քանաքեռի կարի ֆաբրիկա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8333.33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6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ԱՀԱՊԱՆ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0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Քանաքեռի կարի ֆաբրիկա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66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6666.66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3333.3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3333.3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ԱՀԱՊԱՆ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0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50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Քանաքեռի կարի ֆաբրիկա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0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0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ԱՀԱՊԱՆ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94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188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188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312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3128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Քանաքեռի կարի ֆաբրիկա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00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6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6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Բ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52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0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0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02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1024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Քանաքեռի կարի ֆաբրիկա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45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458333.33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916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91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5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055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Բ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4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4225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684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684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10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6107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Տեքսուորլդ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6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6325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26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26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59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590000</w:t>
            </w:r>
          </w:p>
        </w:tc>
      </w:tr>
      <w:tr>
        <w:trPr>
          <w:trHeight w:val="451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Ֆ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ԹՐԵՅԴԻՆ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 ՍՊԸ</w:t>
            </w:r>
          </w:p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3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395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79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679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07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074000</w:t>
            </w:r>
          </w:p>
        </w:tc>
      </w:tr>
      <w:tr>
        <w:trPr>
          <w:trHeight w:val="451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ԱՀԱՊԱՆ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3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329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65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465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794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794800</w:t>
            </w:r>
          </w:p>
        </w:tc>
      </w:tr>
      <w:tr>
        <w:trPr>
          <w:trHeight w:val="118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Ռասս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25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2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25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Ռասս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6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56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Ռասս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99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9952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995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9952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Ռասս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96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96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96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ԳԴԱԿ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325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6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6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79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79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ԱՀԱՊԱՆ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22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4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4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46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464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 -&lt;&lt;ԳՆՈՄՈՆ&gt;&gt; ԲԲ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68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36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36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01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016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ԳԴԱԿ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02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0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0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024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 -&lt;&lt;ԳՆՈՄՈՆ&gt;&gt; ԲԲ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66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6666.66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333.3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333.3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ԳԴԱԿ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6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666.66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333.3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333.3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Քանաքեռի կարի ֆաբրիկա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656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65666.66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3133.3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3133.3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38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0388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&lt;&lt;Տեքսուորլդ&gt;&gt;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9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996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99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399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395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83952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ԳԴԱԿ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58333.33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6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31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9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Քանաքեռի կարի ֆաբրիկա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00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4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ՊԱՀԱՊԱՆ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494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98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98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92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7928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ԳԴԱԿ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8333.33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6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41666.6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ԳԴԱԿ&gt;&gt; 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6250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2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0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ԱԲ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937500</w:t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7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87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25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25000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CYR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CYR" w:ascii="GHEA Grapalat" w:hAnsi="GHEA Grapalat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6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2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.04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4.2017</w:t>
            </w:r>
          </w:p>
        </w:tc>
        <w:tc>
          <w:tcPr>
            <w:tcW w:w="33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4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4.2017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>1,22,24,25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ՇՀԱՊՁԲ-17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/Բ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2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Ծ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8.04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90000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09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>2,4-6,8-11,18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ՇՀԱՊՁԲ-17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/Բ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2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Ծ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8.04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883600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11883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>3,12,13,26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Բ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ՇՀԱՊՁԲ-17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/Բ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2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Ծ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8.04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392000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392000</w:t>
            </w:r>
          </w:p>
        </w:tc>
      </w:tr>
      <w:tr>
        <w:trPr>
          <w:trHeight w:val="24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-17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աս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ՇՀԱՊՁԲ-17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/Բ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2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Ծ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8.04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129000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129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,2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ԿԵՐՉ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ՈՐԾԱՐ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-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Մ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Բ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ՇՀԱՊՁԲ-17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/Բ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2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Ծ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8.04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2160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21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Քանաքեռի կարի ֆաբրիկա&gt;&gt; 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ՇՀԱՊՁԲ-17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/Բ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2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Ծ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8.04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0000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2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Տեքսուորլդ&gt;&gt;ՍՊԸ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ՇՀԱՊՁԲ-17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>/Բ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pt-BR"/>
              </w:rPr>
              <w:t>2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6"/>
              </w:rPr>
              <w:t>Ծ/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6"/>
                <w:lang w:val="hy-AM"/>
              </w:rPr>
              <w:t xml:space="preserve">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28.04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911520</w:t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911520</w:t>
            </w:r>
          </w:p>
        </w:tc>
      </w:tr>
      <w:tr>
        <w:trPr>
          <w:trHeight w:val="5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4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>1,22,24,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ԴԱԿ&gt;&gt;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ա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14"/>
                <w:szCs w:val="14"/>
              </w:rPr>
              <w:t>շ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, տ.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եռ. (093) 88997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gdak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2470100487150000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004321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8"/>
                <w:lang w:val="hy-AM"/>
              </w:rPr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>2,4-6,8-11,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ԱՀԱՊԱՆ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Քուչա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6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եռ. (010) </w:t>
            </w:r>
            <w:r>
              <w:rPr>
                <w:rFonts w:cs="GHEA Grapalat" w:ascii="GHEA Grapalat" w:hAnsi="GHEA Grapalat"/>
                <w:sz w:val="14"/>
                <w:szCs w:val="14"/>
              </w:rPr>
              <w:t>6259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Helvetica"/>
                <w:color w:val="4B4F56"/>
                <w:sz w:val="14"/>
                <w:szCs w:val="14"/>
                <w:shd w:fill="F1F0F0" w:val="clear"/>
              </w:rPr>
            </w:pPr>
            <w:r>
              <w:rPr>
                <w:rFonts w:cs="Helvetica" w:ascii="GHEA Grapalat" w:hAnsi="GHEA Grapalat"/>
                <w:color w:val="4B4F56"/>
                <w:sz w:val="14"/>
                <w:szCs w:val="14"/>
                <w:shd w:fill="F1F0F0" w:val="clea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0507200069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11500198133700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4"/>
                <w:szCs w:val="18"/>
              </w:rPr>
              <w:t>00882372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es-ES"/>
              </w:rPr>
              <w:t>3,12,13,2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Բ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Նորք 11 փող., 15 տու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010)6528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g.keshishyan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163008129278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01526588</w:t>
            </w:r>
          </w:p>
        </w:tc>
      </w:tr>
      <w:tr>
        <w:trPr>
          <w:trHeight w:val="43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-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ասս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gt;&gt;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Լեռ Կամսարի 8/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91) 3192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info@rassi.a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1570003002830100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00071397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,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ԵՎԱՆԻ ՈՍԿԵՐՉԱԿԱՆ ԳՈՐԾԱՐԱՆ -&lt;&lt;ԳՆՈՄՈՆ&gt;&gt; ԲԲ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շակունյա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2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5253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sales@yerjewel.com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1510001906200100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02556646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Քանաքեռի կարի ֆաբրիկա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րկավագ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5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>28619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kkfactory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2472300000170000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00803554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,2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&lt;&lt;Տեքսուորլդ&gt;&gt;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լնեցու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Հեռ. (010)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47117, (091) 0173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texworld@mail.ru</w:t>
              </w:r>
            </w:hyperlink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2500000115940100</w:t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pt-BR"/>
              </w:rPr>
              <w:t>0100032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40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GHEA Grapalat" w:hAnsi="GHEA Grapalat" w:cs="GHEA Grapalat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style">
    <w:name w:val="tablesty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ak@mail.ru" TargetMode="External"/><Relationship Id="rId3" Type="http://schemas.openxmlformats.org/officeDocument/2006/relationships/hyperlink" Target="mailto:0507200069@mail.ru" TargetMode="External"/><Relationship Id="rId4" Type="http://schemas.openxmlformats.org/officeDocument/2006/relationships/hyperlink" Target="mailto:g.keshishyan@mail.ru" TargetMode="External"/><Relationship Id="rId5" Type="http://schemas.openxmlformats.org/officeDocument/2006/relationships/hyperlink" Target="mailto:info@rassi.am" TargetMode="External"/><Relationship Id="rId6" Type="http://schemas.openxmlformats.org/officeDocument/2006/relationships/hyperlink" Target="mailto:sales@yerjewel.com" TargetMode="External"/><Relationship Id="rId7" Type="http://schemas.openxmlformats.org/officeDocument/2006/relationships/hyperlink" Target="mailto:kkfactory@mail.ru" TargetMode="External"/><Relationship Id="rId8" Type="http://schemas.openxmlformats.org/officeDocument/2006/relationships/hyperlink" Target="mailto:texworld@mail.ru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4-29T10:49:00Z</cp:lastPrinted>
  <dcterms:modified xsi:type="dcterms:W3CDTF">2017-04-29T06:53:00Z</dcterms:modified>
  <cp:revision>86</cp:revision>
  <dc:subject/>
  <dc:title>                                        Ð²Úî²ð²ðàôÂÚàôÜ ´²ò  ÀÜÂ²ò²Î²ðàì  ÜàôØ   Î²î²ðºÈàô  Ø²êÆÜ</dc:title>
</cp:coreProperties>
</file>