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ԲՀ-ՊԸԱՇՁԲ-17/1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ոտայքի մարզի  Բուժականի համայնքապետարանը, որը գտնվում է ՀՀ Կոտայքի մարզի  գ. Բուժական հասցեում, ստորև ներկայացնում է ԲՀ-ՊԸԱՇՁԲ-17/1 ծածկագրով հայտարարված պարզեցված 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Հ Կոտայքի մարզի Բուժական համայնքի մանկապարտեզ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0651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ձայն նախագծանախահաշվային փաստաթղթերի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ձայն նախագծանախահաշվային փաստաթղթերի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Գնումների մասին&gt;&gt; ՀՀ օրենքի 17-րդ հոդվածի 5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3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2174"/>
              <w:gridCol w:w="1701"/>
              <w:gridCol w:w="1559"/>
              <w:gridCol w:w="1134"/>
              <w:gridCol w:w="1134"/>
              <w:gridCol w:w="1134"/>
              <w:gridCol w:w="993"/>
            </w:tblGrid>
            <w:tr>
              <w:trPr>
                <w:trHeight w:val="56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</w:rPr>
                    <w:t>Ռաֆշին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&gt;&gt; ՍՊ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337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467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805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…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900" w:leader="none"/>
              </w:tabs>
              <w:snapToGrid w:val="false"/>
              <w:rPr>
                <w:rFonts w:ascii="GHEA Grapalat" w:hAnsi="GHEA Grapalat" w:eastAsia="Arial Unicode MS" w:cs="Sylfaen"/>
                <w:b/>
                <w:b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GHEA Grapalat" w:hAnsi="GHEA Grapalat" w:eastAsia="Arial Unicode MS" w:cs="Arial"/>
                <w:bCs/>
                <w:iCs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900" w:leader="none"/>
              </w:tabs>
              <w:snapToGrid w:val="false"/>
              <w:rPr>
                <w:rFonts w:ascii="GHEA Grapalat" w:hAnsi="GHEA Grapalat" w:eastAsia="Arial Unicode MS" w:cs="Sylfaen"/>
                <w:b/>
                <w:b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GHEA Grapalat" w:hAnsi="GHEA Grapalat" w:eastAsia="Arial Unicode MS" w:cs="Arial"/>
                <w:bCs/>
                <w:iCs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4.04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4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Ռաֆշի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Հ-ՊԸԱՇՁԲ-17/1-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4.04.2017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ործում է մինչև կողմերի Պայմանագրով ստանձնած պարտավորությունների ողջ ծավալով կատարումը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50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աֆշ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րարատ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մարզ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Ոստ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Մայիս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77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rafshin@inbox.ru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Հայէկոնոմբանկ&gt;&gt; ԲԲԸ Արտաշատ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163098324458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0422692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դվարդ Գրիգորյա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10244974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fo@egprocurement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՝ ՀՀ Կոտայքի մարզի  Բուժականի համայն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procuremen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58:00Z</dcterms:created>
  <dc:creator>NAT</dc:creator>
  <dc:description/>
  <dc:language>en-US</dc:language>
  <cp:lastModifiedBy>fin44</cp:lastModifiedBy>
  <cp:lastPrinted>2017-04-05T09:52:00Z</cp:lastPrinted>
  <dcterms:modified xsi:type="dcterms:W3CDTF">2017-05-02T06:58:00Z</dcterms:modified>
  <cp:revision>2</cp:revision>
  <dc:subject/>
  <dc:title>Ð²Úî²ð²ðàôÂÚàôÜ ´²ò  ÀÜÂ²ò²Î²ðàì  ÜàôØ   Î²î²ðºÈàô  Ø²êÆÜ</dc:title>
</cp:coreProperties>
</file>