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1-02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1-02 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ապրիլի 2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Ռեաքիմ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իգման Գրուպ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Կենցաղային քիմիայի գործարան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45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Ռեաքիմ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5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իգման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2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Կենցաղային քիմիայի գործարա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Ռեաքիմ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Կենցաղային քիմիայի գործարա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Տիգման Գրուպ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ւսումնասիրելով գնային առաջարկները ՝ հանձնաժողովը որոշեց</w:t>
      </w:r>
    </w:p>
    <w:p>
      <w:pPr>
        <w:pStyle w:val="Normal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1,2 չափաբաժիններով գնման ընթացակարգը հայտարարել չկայացած համաձայն ՀՀ գնումների մասին օրենքի 35-րդ հոդվածի 1-ին կետի 3-րդ ենթակետի (ոչ մի հայտ չի ներկայացվել):</w:t>
      </w:r>
    </w:p>
    <w:p>
      <w:pPr>
        <w:pStyle w:val="Normal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3-րդ չափաբաժնով մերժել &lt;&lt;Կենցաղային քիմիայի գործարան&gt;&gt; ՍՊԸ-ի գնային առաջարկը նախահաշվային գինը գերազանցելու պատճառով:</w:t>
      </w:r>
    </w:p>
    <w:p>
      <w:pPr>
        <w:pStyle w:val="Normal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Հանձնաժողովը որոշեց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3,4 չափաբաժիններով հաղթող ճանաչել &lt;&lt;Ռեաքիմ&gt;&gt; ՍՊԸ-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shot</cp:lastModifiedBy>
  <dcterms:modified xsi:type="dcterms:W3CDTF">2017-05-02T06:48:00Z</dcterms:modified>
  <cp:revision>57</cp:revision>
  <dc:subject/>
  <dc:title>Օրինակելի ձև</dc:title>
</cp:coreProperties>
</file>