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5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ԾՁԲ-17/5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ումն իրականացվում է «Գնումների մասին» ՀՀ օրենքի 14-րդ հոդվածի 7-րդ կետի հիման վր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9"/>
        <w:gridCol w:w="40"/>
        <w:gridCol w:w="182"/>
        <w:gridCol w:w="10"/>
        <w:gridCol w:w="12"/>
        <w:gridCol w:w="158"/>
        <w:gridCol w:w="693"/>
        <w:gridCol w:w="228"/>
        <w:gridCol w:w="169"/>
        <w:gridCol w:w="16"/>
        <w:gridCol w:w="335"/>
        <w:gridCol w:w="7"/>
        <w:gridCol w:w="177"/>
        <w:gridCol w:w="204"/>
        <w:gridCol w:w="187"/>
        <w:gridCol w:w="133"/>
        <w:gridCol w:w="19"/>
        <w:gridCol w:w="265"/>
        <w:gridCol w:w="271"/>
        <w:gridCol w:w="31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200"/>
        <w:gridCol w:w="415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րանսպորտային միջոցների տա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րանսպորտային միջոցների տախնիկական սպասարկման ծառայություն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րանսպորտային միջոցների տա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53 959 608.3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5 447 911.67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59 407 5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64 761 583.3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12 952 316.67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77 713 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ՍԱ և Ա»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61 512 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61 512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5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0-ը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59 407 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Ռուբինյանց փ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-522-5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274555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-ի և  «ԱՐՍԱ և Ա» ՍՊԸ-ի կողմից ներկայացված Հավելված 4.1-ում բացակայում էր էլեկտրոնաին ստորագրությունը: Գնահատող հանձնաժողովը որոշեց առաջարկել մասնակիցների 1 աշխատանքային օրում շտկել անհամապատասխանությունը: Մասնակիցները  նշված ժամկետում շտկեցին անհամապատասխան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hyperlink" Target="mailto:h.gharibyan0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5-02T08:26:00Z</dcterms:modified>
  <cp:revision>66</cp:revision>
  <dc:subject/>
  <dc:title>Ð²Úî²ð²ðàôÂÚàôÜ ´²ò  ÀÜÂ²ò²Î²ðàì  ÜàôØ   Î²î²ðºÈàô  Ø²êÆÜ</dc:title>
</cp:coreProperties>
</file>