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eastAsia="ru-RU"/>
        </w:rPr>
        <w:t>ՇՀ</w:t>
      </w:r>
      <w:r>
        <w:rPr>
          <w:rFonts w:cs="Sylfaen" w:ascii="Sylfaen" w:hAnsi="Sylfaen"/>
          <w:b/>
          <w:i/>
          <w:sz w:val="22"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spacing w:lineRule="auto" w:line="276" w:before="0" w:after="240"/>
        <w:jc w:val="center"/>
        <w:rPr/>
      </w:pPr>
      <w:r>
        <w:rPr>
          <w:rFonts w:cs="Sylfaen" w:ascii="Sylfaen" w:hAnsi="Sylfaen"/>
          <w:b/>
          <w:sz w:val="22"/>
          <w:lang w:eastAsia="ru-RU"/>
        </w:rPr>
        <w:t>ՇՀ</w:t>
      </w:r>
      <w:r>
        <w:rPr>
          <w:rFonts w:cs="Sylfaen" w:ascii="Sylfaen" w:hAnsi="Sylfaen"/>
          <w:b/>
          <w:sz w:val="22"/>
          <w:lang w:val="af-ZA" w:eastAsia="ru-RU"/>
        </w:rPr>
        <w:t xml:space="preserve"> ԸՆԹԱՑԱԿԱՐԳԻ ԾԱԾԿԱԳԻՐԸ՝ ՀՀ ԳՀ-ԱՍԱԲ -ՇՀԱՊՁԲ-15/6</w:t>
      </w:r>
    </w:p>
    <w:p>
      <w:pPr>
        <w:pStyle w:val="Normal"/>
        <w:keepNext w:val="true"/>
        <w:spacing w:lineRule="auto" w:line="276"/>
        <w:jc w:val="center"/>
        <w:rPr>
          <w:rFonts w:ascii="Sylfaen" w:hAnsi="Sylfaen" w:cs="Sylfaen"/>
          <w:b/>
          <w:b/>
          <w:sz w:val="18"/>
          <w:lang w:val="af-ZA" w:eastAsia="ru-RU"/>
        </w:rPr>
      </w:pPr>
      <w:r>
        <w:rPr>
          <w:rFonts w:cs="Sylfaen" w:ascii="Sylfaen" w:hAnsi="Sylfaen"/>
          <w:b/>
          <w:sz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4"/>
          <w:lang w:val="af-ZA"/>
        </w:rPr>
      </w:pPr>
      <w:r>
        <w:rPr>
          <w:rFonts w:cs="Sylfaen" w:ascii="Sylfaen" w:hAnsi="Sylfaen"/>
          <w:b/>
          <w:bCs/>
          <w:sz w:val="16"/>
          <w:szCs w:val="14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Հ-ԱՍԱԲ-ՇՀԱՊՁԲ-15/6 ծածկագրով հայտարարված ՇՀ ընթացակարգի արդյունքում կնքված պայմանագրի մասին տեղեկատվությունը։</w:t>
      </w:r>
    </w:p>
    <w:tbl>
      <w:tblPr>
        <w:tblW w:w="110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"/>
        <w:gridCol w:w="395"/>
        <w:gridCol w:w="89"/>
        <w:gridCol w:w="8"/>
        <w:gridCol w:w="145"/>
        <w:gridCol w:w="670"/>
        <w:gridCol w:w="39"/>
        <w:gridCol w:w="129"/>
        <w:gridCol w:w="27"/>
        <w:gridCol w:w="133"/>
        <w:gridCol w:w="11"/>
        <w:gridCol w:w="346"/>
        <w:gridCol w:w="207"/>
        <w:gridCol w:w="12"/>
        <w:gridCol w:w="133"/>
        <w:gridCol w:w="47"/>
        <w:gridCol w:w="46"/>
        <w:gridCol w:w="758"/>
        <w:gridCol w:w="40"/>
        <w:gridCol w:w="382"/>
        <w:gridCol w:w="37"/>
        <w:gridCol w:w="102"/>
        <w:gridCol w:w="126"/>
        <w:gridCol w:w="163"/>
        <w:gridCol w:w="92"/>
        <w:gridCol w:w="460"/>
        <w:gridCol w:w="450"/>
        <w:gridCol w:w="95"/>
        <w:gridCol w:w="175"/>
        <w:gridCol w:w="146"/>
        <w:gridCol w:w="754"/>
        <w:gridCol w:w="95"/>
        <w:gridCol w:w="140"/>
        <w:gridCol w:w="125"/>
        <w:gridCol w:w="450"/>
        <w:gridCol w:w="244"/>
        <w:gridCol w:w="296"/>
        <w:gridCol w:w="90"/>
        <w:gridCol w:w="71"/>
        <w:gridCol w:w="102"/>
        <w:gridCol w:w="372"/>
        <w:gridCol w:w="85"/>
        <w:gridCol w:w="91"/>
        <w:gridCol w:w="615"/>
        <w:gridCol w:w="14"/>
        <w:gridCol w:w="16"/>
        <w:gridCol w:w="255"/>
        <w:gridCol w:w="824"/>
      </w:tblGrid>
      <w:tr>
        <w:trPr>
          <w:trHeight w:val="14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5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W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 TNK Magnum Super, TNK Magnum Motor plus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5 լ-ոց տարրաներով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W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 TNK Magnum Super, TNK Magnum Motor plus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5 լ-ոց տարրաներով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W 40 Shell Helix Hx5 կամ համարժեքը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5 լ-ոց տարրաներ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W 40 Shell Helix Hx5 կամ համարժեքը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5 լ-ոց տարրաներ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սեզոնային անվադող եվրոպական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5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R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չապոնական, կորե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սեզոնային անվադող եվրոպական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5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R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չապոնական, կորե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մեռային անվադող եվրոպական 155/R-12 c՝ &lt;&lt;Հունդայի H -100&gt;&gt; մակնիշի ավտոմեքենայի համար, 2007թ,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մեռային անվադող եվրոպական 155/R-12 c՝ &lt;&lt;Հունդայի H -100&gt;&gt; մակնիշի ավտոմեքենայի համար, 2007թ,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իվ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Ձմեռային անվադող եվրոպական 195/70-15 c՝ &lt;&lt;Հունդայի H -100&gt;&gt; մակնիշի ավտոմեքենայի համար, 2007թ, 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Ձմեռային անվադող եվրոպական 195/70-15 c՝ &lt;&lt;Հունդայի H -100&gt;&gt; մակնիշի ավտոմեքենայի համար, 2007թ,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տամնավոր փոկ &lt;&lt;Հունդաի H -100&gt;&gt; մակնիշի ավտոմեքենայի համար, դիզել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in: KMFZCN7BP8U39420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տամնավոր փոկ &lt;&lt;Հունդաի H -100&gt;&gt; մակնիշի ավտոմեքենայի համար, դիզել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in: KMFZCN7BP8U394206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եներատորի փոկ (դինամո) &lt;&lt;Հունդաի H -100&gt;&gt; մակնիշի ավտոմեքենայի համար, դիզել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in: KMFZCN7BP8U39420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եներատորի փո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նամո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lt;&lt;Հունդաի H -100&gt;&gt; մակնիշի ավտոմեքենայի համար, դիզել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in: KMFZCN7BP8U394206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տևի և առջևի արգելակման կոճղակների հավաքածու «Վազ 2106» մակնիշի ավտոմեքենայի համար 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տևի և առջևի արգելակման կոճղակների հավաքածու «Վազ 2106» մակնիշի ավտոմեքենայի համար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արշակի փոկ </w:t>
            </w:r>
            <w:r>
              <w:rPr>
                <w:rFonts w:cs="Sylfaen" w:ascii="Sylfaen" w:hAnsi="Sylfaen"/>
                <w:sz w:val="16"/>
                <w:szCs w:val="16"/>
              </w:rPr>
              <w:t>(букси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ни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трос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արշակի փոկ </w:t>
            </w:r>
            <w:r>
              <w:rPr>
                <w:rFonts w:cs="Sylfaen" w:ascii="Sylfaen" w:hAnsi="Sylfaen"/>
                <w:sz w:val="16"/>
                <w:szCs w:val="16"/>
              </w:rPr>
              <w:t>(букси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ни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трос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 մարտկոցի լիցքավորման լար (крокодил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լեկտրական մարտկոցի լիցքավորման լար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крокодил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դուկտորի հավաքածու «Նիվա 2121» մակնիշի ավտոմեքենայի համար, 2002թ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դուկտորի հավաքածու «Նիվա 2121» մակնիշի ավտոմեքենայի համար, 2002թ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ժիչի վերանորոգման հավաքածու (1-ին վերանորոգման համար` պլիտկա, շարժիչ՝ փականներ, միջադիր, էլ-կայծային մոմեր և այլն)  «Գազել 2705-418» մակնիշի ավտոմեքենայի համար, 2007թ, vin: X 962705007054369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ժիչի վերանորոգման հավաքածու (1-ին վերանորոգման համար` պլիտկա, շարժիչ՝ փականներ, միջադիր, էլ-կայծային մոմեր և այլն)  «Գազել 2705-418» մակնիշի ավտոմեքենայի համար, 2007թ, vin: X 9627050070543696</w:t>
            </w:r>
          </w:p>
        </w:tc>
      </w:tr>
      <w:tr>
        <w:trPr>
          <w:trHeight w:val="16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4.04.2017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154375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54375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18"/>
              </w:rPr>
              <w:t>30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18"/>
              </w:rPr>
              <w:t>30875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8525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8525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37375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37375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18"/>
              </w:rPr>
              <w:t>274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18"/>
              </w:rPr>
              <w:t>27475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6485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ru-RU"/>
              </w:rPr>
              <w:t>16485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104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1042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20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20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1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125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645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6458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29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29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1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175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6646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6646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29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29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9975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9975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Սենտրա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1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12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2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24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54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544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20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Սենտրա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49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49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9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98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378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3788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Սենտրա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6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6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3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98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98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Սենտրա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4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4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7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74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30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630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6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6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56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7569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8"/>
                <w:szCs w:val="14"/>
              </w:rPr>
              <w:t>.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04</w:t>
            </w:r>
            <w:r>
              <w:rPr>
                <w:rFonts w:cs="Sylfaen" w:ascii="Sylfaen" w:hAnsi="Sylfaen"/>
                <w:sz w:val="18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6.04.2017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վճարի չափ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3-րդ, և 8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7-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6.04.2017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06.2017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03921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03921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6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Սենտրալ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7-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6.04.2017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06.2017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80</w:t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3-րդ, և 8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Արին Բերդի 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6"/>
                  <w:lang w:val="pt-BR"/>
                </w:rPr>
                <w:t>husymotor@yandex.ru</w:t>
              </w:r>
            </w:hyperlink>
            <w:r>
              <w:rPr>
                <w:rFonts w:cs="Sylfaen" w:ascii="Sylfaen" w:hAnsi="Sylfaen"/>
                <w:sz w:val="18"/>
                <w:szCs w:val="16"/>
                <w:lang w:val="hy-AM"/>
              </w:rPr>
              <w:t xml:space="preserve"> 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1400048546301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6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Սենտրալ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Եղվարդի 10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6"/>
                  <w:lang w:val="pt-BR"/>
                </w:rPr>
                <w:t>central.llc@yandex.com</w:t>
              </w:r>
            </w:hyperlink>
            <w:r>
              <w:rPr>
                <w:rFonts w:cs="Sylfaen" w:ascii="Sylfaen" w:hAnsi="Sylfaen"/>
                <w:sz w:val="18"/>
                <w:szCs w:val="16"/>
                <w:lang w:val="hy-AM"/>
              </w:rPr>
              <w:t xml:space="preserve"> 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5100300266501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154817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7-րդ և 9-12-րդ չափաբաժիններով մրցույթը ճանաչել չկայացած՝ գնային առաջարկների բացակայության պատճառով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BodyTextIndent3"/>
        <w:spacing w:before="0" w:after="0"/>
        <w:ind w:left="360" w:right="0" w:firstLine="709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BodyTextIndent3"/>
        <w:spacing w:before="0" w:after="0"/>
        <w:ind w:left="360" w:right="0" w:firstLine="709"/>
        <w:jc w:val="right"/>
        <w:rPr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 և բուսասանիտարիայի ծառայությունների կենտրոն»  ՊՈԱԿ</w:t>
      </w:r>
    </w:p>
    <w:p>
      <w:pPr>
        <w:pStyle w:val="Normal"/>
        <w:tabs>
          <w:tab w:val="clear" w:pos="720"/>
          <w:tab w:val="left" w:pos="3105" w:leader="none"/>
        </w:tabs>
        <w:rPr>
          <w:lang w:val="af-ZA"/>
        </w:rPr>
      </w:pPr>
      <w:r>
        <w:rPr>
          <w:lang w:val="af-ZA"/>
        </w:rPr>
        <w:tab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left="0" w:right="0"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ymotor@yandex.ru" TargetMode="External"/><Relationship Id="rId3" Type="http://schemas.openxmlformats.org/officeDocument/2006/relationships/hyperlink" Target="mailto:central.llc@yandex.com" TargetMode="External"/><Relationship Id="rId4" Type="http://schemas.openxmlformats.org/officeDocument/2006/relationships/hyperlink" Target="mailto:vetfoodphyto.gnum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5-06-29T13:31:00Z</cp:lastPrinted>
  <dcterms:modified xsi:type="dcterms:W3CDTF">2017-05-02T08:33:00Z</dcterms:modified>
  <cp:revision>38</cp:revision>
  <dc:subject/>
  <dc:title> </dc:title>
</cp:coreProperties>
</file>