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3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3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9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281"/>
        <w:gridCol w:w="810"/>
      </w:tblGrid>
      <w:tr>
        <w:trPr>
          <w:trHeight w:val="1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7-70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՝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ռո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վտաշե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3788351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րալ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իրակա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4"/>
                <w:szCs w:val="14"/>
              </w:rPr>
              <w:t>93978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մասնակի վերանորոգ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.04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երձմոսկովյ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800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601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9606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Ճանշի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12631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82526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95157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1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2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7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ևորգյան և Ներսիս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4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6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Լենճանշին&gt;&gt; ՍՊԸ և &lt;&lt;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67541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3508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105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64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8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968000.0</w:t>
            </w:r>
          </w:p>
        </w:tc>
      </w:tr>
      <w:tr>
        <w:trPr>
          <w:trHeight w:val="50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4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ևորգյան և Ներսիս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2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Լենճանշին&gt;&gt; ՍՊԸ և &lt;&lt;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6166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233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3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Արմ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1711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3423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805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ի ՃՇ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414908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82981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97889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49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98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588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-ին և 2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1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2.04.2017թ.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i/>
                <w:i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28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2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Mariam" w:hAnsi="GHEA Mariam"/>
                <w:sz w:val="14"/>
                <w:szCs w:val="14"/>
              </w:rPr>
              <w:t>5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Mariam" w:hAnsi="GHEA Mariam"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2.05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-ին և 2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խուրյանի Կոոպ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2.05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s-ES"/>
              </w:rPr>
              <w:t xml:space="preserve">01. 10.201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s-ES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0.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4212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ց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իցներ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</w:rPr>
              <w:t>անվանումը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</w:rPr>
              <w:t>բաժն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ասցե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Mariam" w:ascii="GHEA Mariam" w:hAnsi="GHEA Mariam"/>
                <w:sz w:val="14"/>
                <w:szCs w:val="14"/>
              </w:rPr>
              <w:t>հեռ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.-</w:t>
            </w:r>
            <w:r>
              <w:rPr>
                <w:rFonts w:cs="GHEA Mariam" w:ascii="GHEA Mariam" w:hAnsi="GHEA Mariam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-ին և 2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խուրյանի Կոոպշին&gt;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. Գյումրի Թբիլիսյան խճ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arutpoghos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5012200619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80118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poghos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5-02T10:58:00Z</dcterms:modified>
  <cp:revision>13</cp:revision>
  <dc:subject/>
  <dc:title>Ð²Úî²ð²ðàôÂÚàôÜ ´²ò  ÀÜÂ²ò²Î²ðàì  ÜàôØ   Î²î²ðºÈàô  Ø²êÆÜ</dc:title>
</cp:coreProperties>
</file>