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2017 թ. ապրիլի 28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 հոդվածի 1-ին կետի 1-ին ենթակե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տ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՝ «ՀՀՊՆՆՏԱԴ-ԲԸԱՇՁԲ-10/6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 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ՀՀՊՆՆՏԱԴ-ԲԸԱՇՁԲ-10/6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 Այլ էլեկտրական մոնտաժային աշխատանքներ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1"/>
        <w:gridCol w:w="2570"/>
        <w:gridCol w:w="2718"/>
        <w:gridCol w:w="264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շիկ և Սևակ եղբայրներ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նա 80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ևորգյան և Ներսիսյան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ղամա ԷՑՇ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շխատանք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ուարդ-շին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լենսեր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ոռտիգ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Բիգ Էներգո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վճարման պահանջագրի վրա 2-րդ կետում նշված է ներկայացման ամսաթիվ/ համաձայն վճարման պահանջագրի լրացման կարգի ամսաթիվ չպետք է նշվեր/, ինչը պարտադիր լրացվում է շահառուի կողմից` վճարողի բանկին վճարման պահանջագրի ներկայացման օրը: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ԷՍՄԿՁ «Էլեկտրասեվկավմոնտաժ» 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լոր փաստաթղթերը, այդ թվում` գնային առաջարկը և տուժանքի ապահովումը չեն համապատասխանում ընթացակարգի հրավերի 7.9-րդ կետով սահմանված պահանջներին (փաստա</w:t>
              <w:softHyphen/>
              <w:t>թղթերը հաստատված չեն էլեկտրոնային թվային ստորագրությամբ)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շիկ և Սևակ եղբայրներ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 145 833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նա 80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 500 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ևորգյան և Ներսիսյան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 600 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ղամա ԷՑՇ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 223 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շխատանք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 716 8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ուարդ-շին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 100 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լենսեր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 400 0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ոռտիգ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 256 2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Բիգ Էներգո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14 078 382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ԷՍՄԿՁ «Էլեկտրասևկավմոնտաժ» 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23 352 295.7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10-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TextBodyIndent"/>
        <w:spacing w:before="0" w:after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                    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</w:t>
      </w:r>
      <w:r>
        <w:rPr>
          <w:rStyle w:val="InternetLink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m.hokheyan@mil.am</w:t>
        </w:r>
      </w:hyperlink>
      <w:r>
        <w:rPr>
          <w:rStyle w:val="InternetLink"/>
          <w:sz w:val="18"/>
          <w:szCs w:val="18"/>
          <w:lang w:val="af-ZA"/>
        </w:rPr>
        <w:t xml:space="preserve"> </w:t>
      </w:r>
      <w:r>
        <w:rPr>
          <w:rStyle w:val="InternetLink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3-11-28T10:15:00Z</cp:lastPrinted>
  <dcterms:modified xsi:type="dcterms:W3CDTF">2017-05-02T10:56:00Z</dcterms:modified>
  <cp:revision>153</cp:revision>
  <dc:subject/>
  <dc:title>                                        Ð²Úî²ð²ðàôÂÚàôÜ ´²ò  ÀÜÂ²ò²Î²ðàì  ÜàôØ   Î²î²ðºÈàô  Ø²êÆÜ</dc:title>
</cp:coreProperties>
</file>