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</w:t>
      </w:r>
      <w:r>
        <w:rPr>
          <w:rFonts w:cs="Sylfaen" w:ascii="GHEA Grapalat" w:hAnsi="GHEA Grapalat"/>
          <w:b/>
          <w:szCs w:val="24"/>
          <w:lang w:val="af-ZA"/>
        </w:rPr>
        <w:t>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ՍՄ-ԲԸՀԱՇՁԲ-2017/3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յունիքի մարզ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Սյունիքի մարզ, ք. Կապան, Նժդեհ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ՍՄ-ԲԸՀԱՇՁԲ-2017/3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արտակարգ կամ անկանխատեսելի իրավիճակի առաջացման հիմքով հայտարարությունը նախապես հրապարակելու միջոցով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1. Գնման առարկա է հանդիսանում Կապան համայնքի  Շինարարներ թաղամասի հակասողանքային միջոցառումների իրականացումը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Վահրադյան Շ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Նեմալ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գնային առաջարկը գերազանցում է չափաբաժնի նախահաշվային արժեքը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Վահրադյան Շ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1290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Նեմալ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24583333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szCs w:val="16"/>
          <w:lang w:val="es-ES"/>
        </w:rPr>
      </w:pPr>
      <w:r>
        <w:rPr>
          <w:rFonts w:cs="Sylfaen" w:ascii="GHEA Grapalat" w:hAnsi="GHEA Grapalat"/>
          <w:b/>
          <w:sz w:val="20"/>
          <w:szCs w:val="16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2. Գնման առարկա է հանդիսանում </w:t>
      </w:r>
      <w:r>
        <w:rPr>
          <w:rFonts w:cs="Sylfaen" w:ascii="GHEA Grapalat" w:hAnsi="GHEA Grapalat"/>
          <w:sz w:val="20"/>
          <w:lang w:val="hy-AM"/>
        </w:rPr>
        <w:t>Կապան համայնքի բամաբնակարան շենքերի վերելակների վերանորոգուման շինարարական աշխատանքները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Վերելակ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Մավշ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Վերելակ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3200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Մավշ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3245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 xml:space="preserve">3. </w:t>
      </w:r>
      <w:r>
        <w:rPr>
          <w:rFonts w:cs="Sylfaen" w:ascii="GHEA Grapalat" w:hAnsi="GHEA Grapalat"/>
          <w:sz w:val="20"/>
          <w:lang w:val="af-ZA"/>
        </w:rPr>
        <w:t>Գնման առարկ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hy-AM"/>
        </w:rPr>
        <w:t xml:space="preserve"> Սպանդարյան համայնքի դպրոցի վերանորոգման շինարարական աշխատանքները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Մավշ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Գուրոս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Հիդրո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 xml:space="preserve">Սիսիանի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(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Նոր բակ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Նորոգշ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 xml:space="preserve">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ԱՌԱՔԵԼ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Արտաշատի ԷՑՇ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Վահրադյան Շ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Մավշ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23705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Գուրոս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2391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Հիդրո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24331733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 xml:space="preserve">Սիսիանի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(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Նոր բակ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Նորոգշ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 xml:space="preserve">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2482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ԱՌԱՔԵԼ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2650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Արտաշատի ԷՑՇ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2790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Վահրադյան Շ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282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hy-AM"/>
        </w:rPr>
        <w:t>Տիգրան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285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2 85 36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yunik.finans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Սյունիքի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5:00Z</dcterms:created>
  <dc:creator>NAT</dc:creator>
  <dc:description/>
  <cp:keywords/>
  <dc:language>en-US</dc:language>
  <cp:lastModifiedBy>Administrator</cp:lastModifiedBy>
  <cp:lastPrinted>2017-05-02T15:42:00Z</cp:lastPrinted>
  <dcterms:modified xsi:type="dcterms:W3CDTF">2017-05-02T11:55:00Z</dcterms:modified>
  <cp:revision>4</cp:revision>
  <dc:subject/>
  <dc:title>Ð²Úî²ð²ðàôÂÚàôÜ ´²ò  ÀÜÂ²ò²Î²ðàì  ÜàôØ   Î²î²ðºÈàô  Ø²êÆÜ</dc:title>
</cp:coreProperties>
</file>